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標楷體a..頑." w:hAnsi="標楷體;標楷體a..頑." w:eastAsia="標楷體;標楷體a..頑." w:cs="標楷體;標楷體a..頑."/>
          <w:b/>
          <w:b/>
          <w:color w:val="000000"/>
          <w:sz w:val="28"/>
        </w:rPr>
      </w:pPr>
      <w:r>
        <w:rPr>
          <w:rFonts w:ascii="標楷體;標楷體a..頑." w:hAnsi="標楷體;標楷體a..頑." w:cs="標楷體;標楷體a..頑." w:eastAsia="標楷體;標楷體a..頑."/>
          <w:b/>
          <w:color w:val="000000"/>
          <w:sz w:val="28"/>
        </w:rPr>
        <w:t>教育部國民及學前教育署「軍訓人員教學實施規定」修訂對照表</w:t>
      </w:r>
    </w:p>
    <w:tbl>
      <w:tblPr>
        <w:tblW w:w="10740" w:type="dxa"/>
        <w:jc w:val="left"/>
        <w:tblInd w:w="0" w:type="dxa"/>
        <w:tblLayout w:type="fixed"/>
        <w:tblCellMar>
          <w:top w:w="0" w:type="dxa"/>
          <w:left w:w="108" w:type="dxa"/>
          <w:bottom w:w="0" w:type="dxa"/>
          <w:right w:w="108" w:type="dxa"/>
        </w:tblCellMar>
      </w:tblPr>
      <w:tblGrid>
        <w:gridCol w:w="3580"/>
        <w:gridCol w:w="3580"/>
        <w:gridCol w:w="3580"/>
      </w:tblGrid>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標楷體a..頑." w:hAnsi="標楷體;標楷體a..頑." w:eastAsia="標楷體;標楷體a..頑." w:cs="標楷體;標楷體a..頑."/>
                <w:b/>
                <w:b/>
                <w:sz w:val="28"/>
                <w:szCs w:val="27"/>
              </w:rPr>
            </w:pPr>
            <w:r>
              <w:rPr>
                <w:rFonts w:ascii="標楷體;標楷體a..頑." w:hAnsi="標楷體;標楷體a..頑." w:cs="標楷體;標楷體a..頑." w:eastAsia="標楷體;標楷體a..頑."/>
                <w:b/>
                <w:sz w:val="28"/>
                <w:szCs w:val="27"/>
              </w:rPr>
              <w:t>修正名稱</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標楷體a..頑." w:hAnsi="標楷體;標楷體a..頑." w:eastAsia="標楷體;標楷體a..頑." w:cs="標楷體;標楷體a..頑."/>
                <w:b/>
                <w:b/>
                <w:sz w:val="28"/>
                <w:szCs w:val="27"/>
              </w:rPr>
            </w:pPr>
            <w:r>
              <w:rPr>
                <w:rFonts w:ascii="標楷體;標楷體a..頑." w:hAnsi="標楷體;標楷體a..頑." w:cs="標楷體;標楷體a..頑." w:eastAsia="標楷體;標楷體a..頑."/>
                <w:b/>
                <w:sz w:val="28"/>
                <w:szCs w:val="27"/>
              </w:rPr>
              <w:t>現行名稱</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標楷體a..頑." w:hAnsi="標楷體;標楷體a..頑." w:eastAsia="標楷體;標楷體a..頑." w:cs="標楷體;標楷體a..頑."/>
                <w:b/>
                <w:b/>
                <w:sz w:val="28"/>
                <w:szCs w:val="27"/>
              </w:rPr>
            </w:pPr>
            <w:r>
              <w:rPr>
                <w:rFonts w:ascii="標楷體;標楷體a..頑." w:hAnsi="標楷體;標楷體a..頑." w:cs="標楷體;標楷體a..頑." w:eastAsia="標楷體;標楷體a..頑."/>
                <w:b/>
                <w:sz w:val="28"/>
                <w:szCs w:val="27"/>
              </w:rPr>
              <w:t>說明</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標楷體a..頑." w:hAnsi="標楷體;標楷體a..頑." w:eastAsia="標楷體;標楷體a..頑." w:cs="標楷體;標楷體a..頑."/>
                <w:szCs w:val="32"/>
              </w:rPr>
            </w:pPr>
            <w:r>
              <w:rPr>
                <w:rFonts w:ascii="標楷體;標楷體a..頑." w:hAnsi="標楷體;標楷體a..頑." w:cs="標楷體;標楷體a..頑." w:eastAsia="標楷體;標楷體a..頑."/>
                <w:szCs w:val="32"/>
              </w:rPr>
              <w:t>教育部國民及學前教育署軍訓人員教學實施規定</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標楷體a..頑." w:hAnsi="標楷體;標楷體a..頑." w:eastAsia="標楷體;標楷體a..頑." w:cs="標楷體;標楷體a..頑."/>
                <w:szCs w:val="32"/>
              </w:rPr>
            </w:pPr>
            <w:r>
              <w:rPr>
                <w:rFonts w:ascii="標楷體;標楷體a..頑." w:hAnsi="標楷體;標楷體a..頑." w:cs="標楷體;標楷體a..頑." w:eastAsia="標楷體;標楷體a..頑."/>
                <w:szCs w:val="32"/>
              </w:rPr>
              <w:t>教育部國民及學前教育署軍訓人員教學實施規定</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標楷體a..頑." w:hAnsi="標楷體;標楷體a..頑." w:eastAsia="標楷體;標楷體a..頑." w:cs="標楷體;標楷體a..頑."/>
                <w:color w:val="000000"/>
                <w:szCs w:val="32"/>
              </w:rPr>
            </w:pPr>
            <w:r>
              <w:rPr>
                <w:rFonts w:ascii="標楷體;標楷體a..頑." w:hAnsi="標楷體;標楷體a..頑." w:cs="標楷體;標楷體a..頑." w:eastAsia="標楷體;標楷體a..頑."/>
                <w:color w:val="000000"/>
              </w:rPr>
              <w:t>標題未修正</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標楷體a..頑." w:hAnsi="標楷體;標楷體a..頑." w:eastAsia="標楷體;標楷體a..頑." w:cs="標楷體;標楷體a..頑."/>
                <w:b/>
                <w:b/>
                <w:sz w:val="28"/>
                <w:szCs w:val="32"/>
              </w:rPr>
            </w:pPr>
            <w:r>
              <w:rPr>
                <w:rFonts w:ascii="標楷體;標楷體a..頑." w:hAnsi="標楷體;標楷體a..頑." w:cs="標楷體;標楷體a..頑." w:eastAsia="標楷體;標楷體a..頑."/>
                <w:b/>
                <w:sz w:val="28"/>
                <w:szCs w:val="32"/>
              </w:rPr>
              <w:t>修正規定</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標楷體a..頑." w:hAnsi="標楷體;標楷體a..頑." w:eastAsia="標楷體;標楷體a..頑." w:cs="標楷體;標楷體a..頑."/>
                <w:b/>
                <w:b/>
                <w:sz w:val="28"/>
                <w:szCs w:val="32"/>
              </w:rPr>
            </w:pPr>
            <w:r>
              <w:rPr>
                <w:rFonts w:ascii="標楷體;標楷體a..頑." w:hAnsi="標楷體;標楷體a..頑." w:cs="標楷體;標楷體a..頑." w:eastAsia="標楷體;標楷體a..頑."/>
                <w:b/>
                <w:sz w:val="28"/>
                <w:szCs w:val="32"/>
              </w:rPr>
              <w:t>現行規定</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標楷體a..頑." w:hAnsi="標楷體;標楷體a..頑." w:eastAsia="標楷體;標楷體a..頑." w:cs="標楷體;標楷體a..頑."/>
                <w:b/>
                <w:b/>
                <w:color w:val="000000"/>
                <w:sz w:val="28"/>
                <w:szCs w:val="32"/>
              </w:rPr>
            </w:pPr>
            <w:r>
              <w:rPr>
                <w:rFonts w:ascii="標楷體;標楷體a..頑." w:hAnsi="標楷體;標楷體a..頑." w:cs="標楷體;標楷體a..頑." w:eastAsia="標楷體;標楷體a..頑."/>
                <w:b/>
                <w:color w:val="000000"/>
                <w:sz w:val="28"/>
                <w:szCs w:val="32"/>
              </w:rPr>
              <w:t>說明</w:t>
            </w:r>
          </w:p>
        </w:tc>
      </w:tr>
      <w:tr>
        <w:trPr>
          <w:trHeight w:val="5161"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標楷體a..頑." w:hAnsi="標楷體;標楷體a..頑." w:eastAsia="標楷體;標楷體a..頑." w:cs="標楷體;標楷體a..頑."/>
              </w:rPr>
            </w:pPr>
            <w:r>
              <w:rPr>
                <w:rFonts w:ascii="標楷體;標楷體a..頑." w:hAnsi="標楷體;標楷體a..頑." w:cs="標楷體;標楷體a..頑." w:eastAsia="標楷體;標楷體a..頑."/>
              </w:rPr>
              <w:t>壹、依據：</w:t>
            </w:r>
          </w:p>
          <w:p>
            <w:pPr>
              <w:pStyle w:val="Normal"/>
              <w:spacing w:lineRule="atLeast" w:line="240"/>
              <w:ind w:left="480" w:hanging="480"/>
              <w:jc w:val="both"/>
              <w:rPr>
                <w:rFonts w:ascii="標楷體;標楷體a..頑." w:hAnsi="標楷體;標楷體a..頑." w:eastAsia="標楷體;標楷體a..頑." w:cs="標楷體;標楷體a..頑."/>
              </w:rPr>
            </w:pPr>
            <w:r>
              <w:rPr>
                <w:rFonts w:ascii="標楷體;標楷體a..頑." w:hAnsi="標楷體;標楷體a..頑." w:cs="標楷體;標楷體a..頑." w:eastAsia="標楷體;標楷體a..頑."/>
              </w:rPr>
              <w:t>一、教育部</w:t>
            </w:r>
            <w:r>
              <w:rPr>
                <w:rFonts w:eastAsia="標楷體;標楷體a..頑." w:cs="標楷體;標楷體a..頑." w:ascii="標楷體;標楷體a..頑." w:hAnsi="標楷體;標楷體a..頑."/>
              </w:rPr>
              <w:t>97</w:t>
            </w:r>
            <w:r>
              <w:rPr>
                <w:rFonts w:ascii="標楷體;標楷體a..頑." w:hAnsi="標楷體;標楷體a..頑." w:cs="標楷體;標楷體a..頑." w:eastAsia="標楷體;標楷體a..頑."/>
              </w:rPr>
              <w:t>年</w:t>
            </w:r>
            <w:r>
              <w:rPr>
                <w:rFonts w:eastAsia="標楷體;標楷體a..頑." w:cs="標楷體;標楷體a..頑." w:ascii="標楷體;標楷體a..頑." w:hAnsi="標楷體;標楷體a..頑."/>
              </w:rPr>
              <w:t>1</w:t>
            </w:r>
            <w:r>
              <w:rPr>
                <w:rFonts w:ascii="標楷體;標楷體a..頑." w:hAnsi="標楷體;標楷體a..頑." w:cs="標楷體;標楷體a..頑." w:eastAsia="標楷體;標楷體a..頑."/>
              </w:rPr>
              <w:t>月</w:t>
            </w:r>
            <w:r>
              <w:rPr>
                <w:rFonts w:eastAsia="標楷體;標楷體a..頑." w:cs="標楷體;標楷體a..頑." w:ascii="標楷體;標楷體a..頑." w:hAnsi="標楷體;標楷體a..頑."/>
              </w:rPr>
              <w:t>24</w:t>
            </w:r>
            <w:r>
              <w:rPr>
                <w:rFonts w:ascii="標楷體;標楷體a..頑." w:hAnsi="標楷體;標楷體a..頑." w:cs="標楷體;標楷體a..頑." w:eastAsia="標楷體;標楷體a..頑."/>
              </w:rPr>
              <w:t>日臺中（一）字第</w:t>
            </w:r>
            <w:r>
              <w:rPr>
                <w:rFonts w:eastAsia="標楷體;標楷體a..頑." w:cs="標楷體;標楷體a..頑." w:ascii="標楷體;標楷體a..頑." w:hAnsi="標楷體;標楷體a..頑."/>
              </w:rPr>
              <w:t>0970011604B</w:t>
            </w:r>
            <w:r>
              <w:rPr>
                <w:rFonts w:ascii="標楷體;標楷體a..頑." w:hAnsi="標楷體;標楷體a..頑." w:cs="標楷體;標楷體a..頑." w:eastAsia="標楷體;標楷體a..頑."/>
              </w:rPr>
              <w:t>號令頒修正「普通高級中學課程綱要」。</w:t>
            </w:r>
          </w:p>
          <w:p>
            <w:pPr>
              <w:pStyle w:val="Normal"/>
              <w:spacing w:lineRule="atLeast" w:line="240"/>
              <w:ind w:left="480" w:hanging="480"/>
              <w:jc w:val="both"/>
              <w:rPr>
                <w:rFonts w:ascii="標楷體;標楷體a..頑." w:hAnsi="標楷體;標楷體a..頑." w:eastAsia="標楷體;標楷體a..頑." w:cs="標楷體;標楷體a..頑."/>
              </w:rPr>
            </w:pPr>
            <w:r>
              <w:rPr>
                <w:rFonts w:ascii="標楷體;標楷體a..頑." w:hAnsi="標楷體;標楷體a..頑." w:cs="標楷體;標楷體a..頑." w:eastAsia="標楷體;標楷體a..頑."/>
              </w:rPr>
              <w:t>二、教育部</w:t>
            </w:r>
            <w:r>
              <w:rPr>
                <w:rFonts w:eastAsia="標楷體;標楷體a..頑." w:cs="標楷體;標楷體a..頑." w:ascii="標楷體;標楷體a..頑." w:hAnsi="標楷體;標楷體a..頑."/>
              </w:rPr>
              <w:t>97</w:t>
            </w:r>
            <w:r>
              <w:rPr>
                <w:rFonts w:ascii="標楷體;標楷體a..頑." w:hAnsi="標楷體;標楷體a..頑." w:cs="標楷體;標楷體a..頑." w:eastAsia="標楷體;標楷體a..頑."/>
              </w:rPr>
              <w:t>年</w:t>
            </w:r>
            <w:r>
              <w:rPr>
                <w:rFonts w:eastAsia="標楷體;標楷體a..頑." w:cs="標楷體;標楷體a..頑." w:ascii="標楷體;標楷體a..頑." w:hAnsi="標楷體;標楷體a..頑."/>
              </w:rPr>
              <w:t>3</w:t>
            </w:r>
            <w:r>
              <w:rPr>
                <w:rFonts w:ascii="標楷體;標楷體a..頑." w:hAnsi="標楷體;標楷體a..頑." w:cs="標楷體;標楷體a..頑." w:eastAsia="標楷體;標楷體a..頑."/>
              </w:rPr>
              <w:t>月</w:t>
            </w:r>
            <w:r>
              <w:rPr>
                <w:rFonts w:eastAsia="標楷體;標楷體a..頑." w:cs="標楷體;標楷體a..頑." w:ascii="標楷體;標楷體a..頑." w:hAnsi="標楷體;標楷體a..頑."/>
              </w:rPr>
              <w:t>31</w:t>
            </w:r>
            <w:r>
              <w:rPr>
                <w:rFonts w:ascii="標楷體;標楷體a..頑." w:hAnsi="標楷體;標楷體a..頑." w:cs="標楷體;標楷體a..頑." w:eastAsia="標楷體;標楷體a..頑."/>
              </w:rPr>
              <w:t>日臺技（三）字第</w:t>
            </w:r>
            <w:r>
              <w:rPr>
                <w:rFonts w:eastAsia="標楷體;標楷體a..頑." w:cs="標楷體;標楷體a..頑." w:ascii="標楷體;標楷體a..頑." w:hAnsi="標楷體;標楷體a..頑."/>
              </w:rPr>
              <w:t>0970027618C</w:t>
            </w:r>
            <w:r>
              <w:rPr>
                <w:rFonts w:ascii="標楷體;標楷體a..頑." w:hAnsi="標楷體;標楷體a..頑." w:cs="標楷體;標楷體a..頑." w:eastAsia="標楷體;標楷體a..頑."/>
              </w:rPr>
              <w:t>號令頒修正「職業學校群科課程綱要」。</w:t>
            </w:r>
          </w:p>
          <w:p>
            <w:pPr>
              <w:pStyle w:val="Normal"/>
              <w:spacing w:lineRule="atLeast" w:line="240"/>
              <w:ind w:left="480" w:hanging="480"/>
              <w:jc w:val="both"/>
              <w:rPr>
                <w:rFonts w:ascii="標楷體;標楷體a..頑." w:hAnsi="標楷體;標楷體a..頑." w:eastAsia="標楷體;標楷體a..頑." w:cs="標楷體;標楷體a..頑."/>
              </w:rPr>
            </w:pPr>
            <w:r>
              <w:rPr>
                <w:rFonts w:ascii="標楷體;標楷體a..頑." w:hAnsi="標楷體;標楷體a..頑." w:cs="標楷體;標楷體a..頑." w:eastAsia="標楷體;標楷體a..頑."/>
              </w:rPr>
              <w:t>三、教育部</w:t>
            </w:r>
            <w:r>
              <w:rPr>
                <w:rFonts w:eastAsia="標楷體;標楷體a..頑." w:cs="標楷體;標楷體a..頑." w:ascii="標楷體;標楷體a..頑." w:hAnsi="標楷體;標楷體a..頑."/>
              </w:rPr>
              <w:t>102</w:t>
            </w:r>
            <w:r>
              <w:rPr>
                <w:rFonts w:ascii="標楷體;標楷體a..頑." w:hAnsi="標楷體;標楷體a..頑." w:cs="標楷體;標楷體a..頑." w:eastAsia="標楷體;標楷體a..頑."/>
              </w:rPr>
              <w:t>年</w:t>
            </w:r>
            <w:r>
              <w:rPr>
                <w:rFonts w:eastAsia="標楷體;標楷體a..頑." w:cs="標楷體;標楷體a..頑." w:ascii="標楷體;標楷體a..頑." w:hAnsi="標楷體;標楷體a..頑."/>
              </w:rPr>
              <w:t>5</w:t>
            </w:r>
            <w:r>
              <w:rPr>
                <w:rFonts w:ascii="標楷體;標楷體a..頑." w:hAnsi="標楷體;標楷體a..頑." w:cs="標楷體;標楷體a..頑." w:eastAsia="標楷體;標楷體a..頑."/>
              </w:rPr>
              <w:t>月</w:t>
            </w:r>
            <w:r>
              <w:rPr>
                <w:rFonts w:eastAsia="標楷體;標楷體a..頑." w:cs="標楷體;標楷體a..頑." w:ascii="標楷體;標楷體a..頑." w:hAnsi="標楷體;標楷體a..頑."/>
              </w:rPr>
              <w:t>15</w:t>
            </w:r>
            <w:r>
              <w:rPr>
                <w:rFonts w:ascii="標楷體;標楷體a..頑." w:hAnsi="標楷體;標楷體a..頑." w:cs="標楷體;標楷體a..頑." w:eastAsia="標楷體;標楷體a..頑."/>
              </w:rPr>
              <w:t>日臺教學</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六</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字第</w:t>
            </w:r>
            <w:r>
              <w:rPr>
                <w:rFonts w:eastAsia="標楷體;標楷體a..頑." w:cs="標楷體;標楷體a..頑." w:ascii="標楷體;標楷體a..頑." w:hAnsi="標楷體;標楷體a..頑."/>
              </w:rPr>
              <w:t>1020002867D</w:t>
            </w:r>
            <w:r>
              <w:rPr>
                <w:rFonts w:ascii="標楷體;標楷體a..頑." w:hAnsi="標楷體;標楷體a..頑." w:cs="標楷體;標楷體a..頑." w:eastAsia="標楷體;標楷體a..頑."/>
              </w:rPr>
              <w:t>號函「高級中等以上學校軍訓人員教學實施規定」。</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標楷體a..頑." w:hAnsi="標楷體;標楷體a..頑." w:eastAsia="標楷體;標楷體a..頑." w:cs="標楷體;標楷體a..頑."/>
              </w:rPr>
            </w:pPr>
            <w:r>
              <w:rPr>
                <w:rFonts w:ascii="標楷體;標楷體a..頑." w:hAnsi="標楷體;標楷體a..頑." w:cs="標楷體;標楷體a..頑." w:eastAsia="標楷體;標楷體a..頑."/>
              </w:rPr>
              <w:t>壹、依據：</w:t>
            </w:r>
          </w:p>
          <w:p>
            <w:pPr>
              <w:pStyle w:val="Normal"/>
              <w:spacing w:lineRule="atLeast" w:line="240"/>
              <w:ind w:left="480" w:hanging="480"/>
              <w:jc w:val="both"/>
              <w:rPr>
                <w:rFonts w:ascii="標楷體;標楷體a..頑." w:hAnsi="標楷體;標楷體a..頑." w:eastAsia="標楷體;標楷體a..頑." w:cs="標楷體;標楷體a..頑."/>
              </w:rPr>
            </w:pPr>
            <w:r>
              <w:rPr>
                <w:rFonts w:ascii="標楷體;標楷體a..頑." w:hAnsi="標楷體;標楷體a..頑." w:cs="標楷體;標楷體a..頑." w:eastAsia="標楷體;標楷體a..頑."/>
              </w:rPr>
              <w:t>一、教育部</w:t>
            </w:r>
            <w:r>
              <w:rPr>
                <w:rFonts w:eastAsia="標楷體;標楷體a..頑." w:cs="標楷體;標楷體a..頑." w:ascii="標楷體;標楷體a..頑." w:hAnsi="標楷體;標楷體a..頑."/>
              </w:rPr>
              <w:t>97</w:t>
            </w:r>
            <w:r>
              <w:rPr>
                <w:rFonts w:ascii="標楷體;標楷體a..頑." w:hAnsi="標楷體;標楷體a..頑." w:cs="標楷體;標楷體a..頑." w:eastAsia="標楷體;標楷體a..頑."/>
              </w:rPr>
              <w:t>年</w:t>
            </w:r>
            <w:r>
              <w:rPr>
                <w:rFonts w:eastAsia="標楷體;標楷體a..頑." w:cs="標楷體;標楷體a..頑." w:ascii="標楷體;標楷體a..頑." w:hAnsi="標楷體;標楷體a..頑."/>
              </w:rPr>
              <w:t>1</w:t>
            </w:r>
            <w:r>
              <w:rPr>
                <w:rFonts w:ascii="標楷體;標楷體a..頑." w:hAnsi="標楷體;標楷體a..頑." w:cs="標楷體;標楷體a..頑." w:eastAsia="標楷體;標楷體a..頑."/>
              </w:rPr>
              <w:t>月</w:t>
            </w:r>
            <w:r>
              <w:rPr>
                <w:rFonts w:eastAsia="標楷體;標楷體a..頑." w:cs="標楷體;標楷體a..頑." w:ascii="標楷體;標楷體a..頑." w:hAnsi="標楷體;標楷體a..頑."/>
              </w:rPr>
              <w:t>24</w:t>
            </w:r>
            <w:r>
              <w:rPr>
                <w:rFonts w:ascii="標楷體;標楷體a..頑." w:hAnsi="標楷體;標楷體a..頑." w:cs="標楷體;標楷體a..頑." w:eastAsia="標楷體;標楷體a..頑."/>
              </w:rPr>
              <w:t>日臺中（一）字第</w:t>
            </w:r>
            <w:r>
              <w:rPr>
                <w:rFonts w:eastAsia="標楷體;標楷體a..頑." w:cs="標楷體;標楷體a..頑." w:ascii="標楷體;標楷體a..頑." w:hAnsi="標楷體;標楷體a..頑."/>
              </w:rPr>
              <w:t>0970011604B</w:t>
            </w:r>
            <w:r>
              <w:rPr>
                <w:rFonts w:ascii="標楷體;標楷體a..頑." w:hAnsi="標楷體;標楷體a..頑." w:cs="標楷體;標楷體a..頑." w:eastAsia="標楷體;標楷體a..頑."/>
              </w:rPr>
              <w:t>號令頒修正「普通高級中學課程綱要」。</w:t>
            </w:r>
          </w:p>
          <w:p>
            <w:pPr>
              <w:pStyle w:val="Normal"/>
              <w:spacing w:lineRule="atLeast" w:line="240"/>
              <w:ind w:left="480" w:hanging="480"/>
              <w:jc w:val="both"/>
              <w:rPr>
                <w:rFonts w:ascii="標楷體;標楷體a..頑." w:hAnsi="標楷體;標楷體a..頑." w:eastAsia="標楷體;標楷體a..頑." w:cs="標楷體;標楷體a..頑."/>
              </w:rPr>
            </w:pPr>
            <w:r>
              <w:rPr>
                <w:rFonts w:ascii="標楷體;標楷體a..頑." w:hAnsi="標楷體;標楷體a..頑." w:cs="標楷體;標楷體a..頑." w:eastAsia="標楷體;標楷體a..頑."/>
              </w:rPr>
              <w:t>二、教育部</w:t>
            </w:r>
            <w:r>
              <w:rPr>
                <w:rFonts w:eastAsia="標楷體;標楷體a..頑." w:cs="標楷體;標楷體a..頑." w:ascii="標楷體;標楷體a..頑." w:hAnsi="標楷體;標楷體a..頑."/>
              </w:rPr>
              <w:t>97</w:t>
            </w:r>
            <w:r>
              <w:rPr>
                <w:rFonts w:ascii="標楷體;標楷體a..頑." w:hAnsi="標楷體;標楷體a..頑." w:cs="標楷體;標楷體a..頑." w:eastAsia="標楷體;標楷體a..頑."/>
              </w:rPr>
              <w:t>年</w:t>
            </w:r>
            <w:r>
              <w:rPr>
                <w:rFonts w:eastAsia="標楷體;標楷體a..頑." w:cs="標楷體;標楷體a..頑." w:ascii="標楷體;標楷體a..頑." w:hAnsi="標楷體;標楷體a..頑."/>
              </w:rPr>
              <w:t>3</w:t>
            </w:r>
            <w:r>
              <w:rPr>
                <w:rFonts w:ascii="標楷體;標楷體a..頑." w:hAnsi="標楷體;標楷體a..頑." w:cs="標楷體;標楷體a..頑." w:eastAsia="標楷體;標楷體a..頑."/>
              </w:rPr>
              <w:t>月</w:t>
            </w:r>
            <w:r>
              <w:rPr>
                <w:rFonts w:eastAsia="標楷體;標楷體a..頑." w:cs="標楷體;標楷體a..頑." w:ascii="標楷體;標楷體a..頑." w:hAnsi="標楷體;標楷體a..頑."/>
              </w:rPr>
              <w:t>31</w:t>
            </w:r>
            <w:r>
              <w:rPr>
                <w:rFonts w:ascii="標楷體;標楷體a..頑." w:hAnsi="標楷體;標楷體a..頑." w:cs="標楷體;標楷體a..頑." w:eastAsia="標楷體;標楷體a..頑."/>
              </w:rPr>
              <w:t>日臺技（三）字第</w:t>
            </w:r>
            <w:r>
              <w:rPr>
                <w:rFonts w:eastAsia="標楷體;標楷體a..頑." w:cs="標楷體;標楷體a..頑." w:ascii="標楷體;標楷體a..頑." w:hAnsi="標楷體;標楷體a..頑."/>
              </w:rPr>
              <w:t>0970027618C</w:t>
            </w:r>
            <w:r>
              <w:rPr>
                <w:rFonts w:ascii="標楷體;標楷體a..頑." w:hAnsi="標楷體;標楷體a..頑." w:cs="標楷體;標楷體a..頑." w:eastAsia="標楷體;標楷體a..頑."/>
              </w:rPr>
              <w:t>號令頒修正「職業學校群科課程綱要」。</w:t>
            </w:r>
          </w:p>
          <w:p>
            <w:pPr>
              <w:pStyle w:val="Normal"/>
              <w:spacing w:lineRule="atLeast" w:line="240"/>
              <w:ind w:left="480" w:hanging="480"/>
              <w:jc w:val="both"/>
              <w:rPr>
                <w:rFonts w:ascii="標楷體;標楷體a..頑." w:hAnsi="標楷體;標楷體a..頑." w:eastAsia="標楷體;標楷體a..頑." w:cs="標楷體;標楷體a..頑."/>
              </w:rPr>
            </w:pPr>
            <w:r>
              <w:rPr>
                <w:rFonts w:ascii="標楷體;標楷體a..頑." w:hAnsi="標楷體;標楷體a..頑." w:cs="標楷體;標楷體a..頑." w:eastAsia="標楷體;標楷體a..頑."/>
              </w:rPr>
              <w:t>三、教育部</w:t>
            </w:r>
            <w:r>
              <w:rPr>
                <w:rFonts w:eastAsia="標楷體;標楷體a..頑." w:cs="標楷體;標楷體a..頑." w:ascii="標楷體;標楷體a..頑." w:hAnsi="標楷體;標楷體a..頑."/>
              </w:rPr>
              <w:t>102</w:t>
            </w:r>
            <w:r>
              <w:rPr>
                <w:rFonts w:ascii="標楷體;標楷體a..頑." w:hAnsi="標楷體;標楷體a..頑." w:cs="標楷體;標楷體a..頑." w:eastAsia="標楷體;標楷體a..頑."/>
              </w:rPr>
              <w:t>年</w:t>
            </w:r>
            <w:r>
              <w:rPr>
                <w:rFonts w:eastAsia="標楷體;標楷體a..頑." w:cs="標楷體;標楷體a..頑." w:ascii="標楷體;標楷體a..頑." w:hAnsi="標楷體;標楷體a..頑."/>
              </w:rPr>
              <w:t>5</w:t>
            </w:r>
            <w:r>
              <w:rPr>
                <w:rFonts w:ascii="標楷體;標楷體a..頑." w:hAnsi="標楷體;標楷體a..頑." w:cs="標楷體;標楷體a..頑." w:eastAsia="標楷體;標楷體a..頑."/>
              </w:rPr>
              <w:t>月</w:t>
            </w:r>
            <w:r>
              <w:rPr>
                <w:rFonts w:eastAsia="標楷體;標楷體a..頑." w:cs="標楷體;標楷體a..頑." w:ascii="標楷體;標楷體a..頑." w:hAnsi="標楷體;標楷體a..頑."/>
              </w:rPr>
              <w:t>15</w:t>
            </w:r>
            <w:r>
              <w:rPr>
                <w:rFonts w:ascii="標楷體;標楷體a..頑." w:hAnsi="標楷體;標楷體a..頑." w:cs="標楷體;標楷體a..頑." w:eastAsia="標楷體;標楷體a..頑."/>
              </w:rPr>
              <w:t>日臺教學</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六</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字第</w:t>
            </w:r>
            <w:r>
              <w:rPr>
                <w:rFonts w:eastAsia="標楷體;標楷體a..頑." w:cs="標楷體;標楷體a..頑." w:ascii="標楷體;標楷體a..頑." w:hAnsi="標楷體;標楷體a..頑."/>
              </w:rPr>
              <w:t>1020002867D</w:t>
            </w:r>
            <w:r>
              <w:rPr>
                <w:rFonts w:ascii="標楷體;標楷體a..頑." w:hAnsi="標楷體;標楷體a..頑." w:cs="標楷體;標楷體a..頑." w:eastAsia="標楷體;標楷體a..頑."/>
              </w:rPr>
              <w:t>號函「高級中等以上學校軍訓人員教學實施規定」。</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標楷體a..頑." w:hAnsi="標楷體;標楷體a..頑." w:eastAsia="標楷體;標楷體a..頑." w:cs="標楷體;標楷體a..頑."/>
                <w:color w:val="000000"/>
              </w:rPr>
            </w:pPr>
            <w:r>
              <w:rPr>
                <w:rFonts w:ascii="標楷體;標楷體a..頑." w:hAnsi="標楷體;標楷體a..頑." w:cs="標楷體;標楷體a..頑." w:eastAsia="標楷體;標楷體a..頑."/>
                <w:color w:val="000000"/>
              </w:rPr>
              <w:t>本條未修正</w:t>
            </w:r>
          </w:p>
        </w:tc>
      </w:tr>
      <w:tr>
        <w:trPr>
          <w:trHeight w:val="2538"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標楷體a..頑." w:hAnsi="標楷體;標楷體a..頑." w:eastAsia="標楷體;標楷體a..頑." w:cs="標楷體;標楷體a..頑."/>
              </w:rPr>
            </w:pPr>
            <w:r>
              <w:rPr>
                <w:rFonts w:ascii="標楷體;標楷體a..頑." w:hAnsi="標楷體;標楷體a..頑." w:cs="標楷體;標楷體a..頑." w:eastAsia="標楷體;標楷體a..頑."/>
              </w:rPr>
              <w:t>貳、目的：</w:t>
            </w:r>
          </w:p>
          <w:p>
            <w:pPr>
              <w:pStyle w:val="Normal"/>
              <w:spacing w:lineRule="atLeast" w:line="240"/>
              <w:ind w:firstLine="480"/>
              <w:jc w:val="both"/>
              <w:rPr>
                <w:rFonts w:ascii="標楷體;標楷體a..頑." w:hAnsi="標楷體;標楷體a..頑." w:eastAsia="標楷體;標楷體a..頑." w:cs="標楷體;標楷體a..頑."/>
              </w:rPr>
            </w:pPr>
            <w:r>
              <w:rPr>
                <w:rFonts w:ascii="標楷體;標楷體a..頑." w:hAnsi="標楷體;標楷體a..頑." w:cs="標楷體;標楷體a..頑." w:eastAsia="標楷體;標楷體a..頑."/>
              </w:rPr>
              <w:t>為藉由規範軍訓人員教學領域、落實教學準備、嚴肅教學紀律、明確督導權責、精進教學成效等作法，提升全民國防教育課程教學品質，特訂定本實施規定。</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標楷體a..頑." w:hAnsi="標楷體;標楷體a..頑." w:eastAsia="標楷體;標楷體a..頑." w:cs="標楷體;標楷體a..頑."/>
              </w:rPr>
            </w:pPr>
            <w:r>
              <w:rPr>
                <w:rFonts w:ascii="標楷體;標楷體a..頑." w:hAnsi="標楷體;標楷體a..頑." w:cs="標楷體;標楷體a..頑." w:eastAsia="標楷體;標楷體a..頑."/>
              </w:rPr>
              <w:t>貳、目的：</w:t>
            </w:r>
          </w:p>
          <w:p>
            <w:pPr>
              <w:pStyle w:val="Normal"/>
              <w:spacing w:lineRule="atLeast" w:line="240"/>
              <w:ind w:firstLine="480"/>
              <w:jc w:val="both"/>
              <w:rPr>
                <w:rFonts w:ascii="標楷體;標楷體a..頑." w:hAnsi="標楷體;標楷體a..頑." w:eastAsia="標楷體;標楷體a..頑." w:cs="標楷體;標楷體a..頑."/>
              </w:rPr>
            </w:pPr>
            <w:r>
              <w:rPr>
                <w:rFonts w:ascii="標楷體;標楷體a..頑." w:hAnsi="標楷體;標楷體a..頑." w:cs="標楷體;標楷體a..頑." w:eastAsia="標楷體;標楷體a..頑."/>
              </w:rPr>
              <w:t>為藉由規範軍訓人員教學領域、落實教學準備、嚴肅教學紀律、明確督導權責、精進教學成效等作法，提升全民國防教育課程教學品質，特訂定本實施規定。</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標楷體a..頑." w:hAnsi="標楷體;標楷體a..頑." w:eastAsia="標楷體;標楷體a..頑." w:cs="標楷體;標楷體a..頑."/>
                <w:color w:val="000000"/>
              </w:rPr>
            </w:pPr>
            <w:r>
              <w:rPr>
                <w:rFonts w:ascii="標楷體;標楷體a..頑." w:hAnsi="標楷體;標楷體a..頑." w:cs="標楷體;標楷體a..頑." w:eastAsia="標楷體;標楷體a..頑."/>
                <w:color w:val="000000"/>
              </w:rPr>
              <w:t>本條未修正</w:t>
            </w:r>
          </w:p>
        </w:tc>
      </w:tr>
      <w:tr>
        <w:trPr>
          <w:trHeight w:val="2674"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標楷體a..頑." w:hAnsi="標楷體;標楷體a..頑." w:eastAsia="標楷體;標楷體a..頑." w:cs="標楷體;標楷體a..頑."/>
              </w:rPr>
            </w:pPr>
            <w:r>
              <w:rPr>
                <w:rFonts w:ascii="標楷體;標楷體a..頑." w:hAnsi="標楷體;標楷體a..頑." w:cs="標楷體;標楷體a..頑." w:eastAsia="標楷體;標楷體a..頑."/>
              </w:rPr>
              <w:t>參、實施對象：</w:t>
            </w:r>
          </w:p>
          <w:p>
            <w:pPr>
              <w:pStyle w:val="Normal"/>
              <w:spacing w:lineRule="atLeast" w:line="240"/>
              <w:ind w:left="480" w:hanging="480"/>
              <w:jc w:val="both"/>
              <w:rPr>
                <w:rFonts w:ascii="標楷體;標楷體a..頑." w:hAnsi="標楷體;標楷體a..頑." w:eastAsia="標楷體;標楷體a..頑." w:cs="標楷體;標楷體a..頑."/>
              </w:rPr>
            </w:pPr>
            <w:r>
              <w:rPr>
                <w:rFonts w:ascii="標楷體;標楷體a..頑." w:hAnsi="標楷體;標楷體a..頑." w:cs="標楷體;標楷體a..頑." w:eastAsia="標楷體;標楷體a..頑."/>
              </w:rPr>
              <w:t>一、直轄市政府教育局軍訓單位及教育部各縣</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市</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聯絡處（以下簡稱軍訓督考單位）。</w:t>
            </w:r>
          </w:p>
          <w:p>
            <w:pPr>
              <w:pStyle w:val="Normal"/>
              <w:spacing w:lineRule="atLeast" w:line="240"/>
              <w:ind w:left="480" w:hanging="480"/>
              <w:jc w:val="both"/>
              <w:rPr>
                <w:rFonts w:ascii="標楷體;標楷體a..頑." w:hAnsi="標楷體;標楷體a..頑." w:eastAsia="標楷體;標楷體a..頑." w:cs="標楷體;標楷體a..頑."/>
              </w:rPr>
            </w:pPr>
            <w:r>
              <w:rPr>
                <w:rFonts w:ascii="標楷體;標楷體a..頑." w:hAnsi="標楷體;標楷體a..頑." w:cs="標楷體;標楷體a..頑." w:eastAsia="標楷體;標楷體a..頑."/>
              </w:rPr>
              <w:t>二、全國高級中等學校軍訓教官。</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標楷體a..頑." w:hAnsi="標楷體;標楷體a..頑." w:eastAsia="標楷體;標楷體a..頑." w:cs="標楷體;標楷體a..頑."/>
              </w:rPr>
            </w:pPr>
            <w:r>
              <w:rPr>
                <w:rFonts w:ascii="標楷體;標楷體a..頑." w:hAnsi="標楷體;標楷體a..頑." w:cs="標楷體;標楷體a..頑." w:eastAsia="標楷體;標楷體a..頑."/>
              </w:rPr>
              <w:t>參、實施對象：</w:t>
            </w:r>
          </w:p>
          <w:p>
            <w:pPr>
              <w:pStyle w:val="Normal"/>
              <w:spacing w:lineRule="atLeast" w:line="240"/>
              <w:ind w:left="480" w:hanging="480"/>
              <w:jc w:val="both"/>
              <w:rPr>
                <w:rFonts w:ascii="標楷體;標楷體a..頑." w:hAnsi="標楷體;標楷體a..頑." w:eastAsia="標楷體;標楷體a..頑." w:cs="標楷體;標楷體a..頑."/>
              </w:rPr>
            </w:pPr>
            <w:r>
              <w:rPr>
                <w:rFonts w:ascii="標楷體;標楷體a..頑." w:hAnsi="標楷體;標楷體a..頑." w:cs="標楷體;標楷體a..頑." w:eastAsia="標楷體;標楷體a..頑."/>
              </w:rPr>
              <w:t>一、直轄市政府教育局軍訓單位及教育部各縣</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市</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聯絡處（以下簡稱軍訓督考單位）。</w:t>
            </w:r>
          </w:p>
          <w:p>
            <w:pPr>
              <w:pStyle w:val="Normal"/>
              <w:spacing w:lineRule="atLeast" w:line="240"/>
              <w:ind w:left="480" w:hanging="480"/>
              <w:jc w:val="both"/>
              <w:rPr>
                <w:rFonts w:ascii="標楷體;標楷體a..頑." w:hAnsi="標楷體;標楷體a..頑." w:eastAsia="標楷體;標楷體a..頑." w:cs="標楷體;標楷體a..頑."/>
              </w:rPr>
            </w:pPr>
            <w:r>
              <w:rPr>
                <w:rFonts w:ascii="標楷體;標楷體a..頑." w:hAnsi="標楷體;標楷體a..頑." w:cs="標楷體;標楷體a..頑." w:eastAsia="標楷體;標楷體a..頑."/>
              </w:rPr>
              <w:t>二、全國高級中等學校軍訓教官。</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標楷體a..頑." w:hAnsi="標楷體;標楷體a..頑." w:eastAsia="標楷體;標楷體a..頑." w:cs="標楷體;標楷體a..頑."/>
                <w:color w:val="000000"/>
              </w:rPr>
            </w:pPr>
            <w:r>
              <w:rPr>
                <w:rFonts w:ascii="標楷體;標楷體a..頑." w:hAnsi="標楷體;標楷體a..頑." w:cs="標楷體;標楷體a..頑." w:eastAsia="標楷體;標楷體a..頑."/>
                <w:color w:val="000000"/>
              </w:rPr>
              <w:t>本條未修正</w:t>
            </w:r>
          </w:p>
        </w:tc>
      </w:tr>
      <w:tr>
        <w:trPr>
          <w:trHeight w:val="416"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標楷體a..頑." w:hAnsi="標楷體;標楷體a..頑." w:eastAsia="標楷體;標楷體a..頑." w:cs="標楷體;標楷體a..頑."/>
              </w:rPr>
            </w:pPr>
            <w:r>
              <w:rPr>
                <w:rFonts w:ascii="標楷體;標楷體a..頑." w:hAnsi="標楷體;標楷體a..頑." w:cs="標楷體;標楷體a..頑." w:eastAsia="標楷體;標楷體a..頑."/>
              </w:rPr>
              <w:t>肆、實施作法：</w:t>
            </w:r>
          </w:p>
          <w:p>
            <w:pPr>
              <w:pStyle w:val="Normal"/>
              <w:spacing w:lineRule="atLeast" w:line="240"/>
              <w:ind w:left="480" w:hanging="480"/>
              <w:jc w:val="both"/>
              <w:rPr>
                <w:rFonts w:ascii="標楷體;標楷體a..頑." w:hAnsi="標楷體;標楷體a..頑." w:eastAsia="標楷體;標楷體a..頑." w:cs="標楷體;標楷體a..頑."/>
              </w:rPr>
            </w:pPr>
            <w:r>
              <w:rPr>
                <w:rFonts w:ascii="標楷體;標楷體a..頑." w:hAnsi="標楷體;標楷體a..頑." w:cs="標楷體;標楷體a..頑." w:eastAsia="標楷體;標楷體a..頑."/>
              </w:rPr>
              <w:t>一、規範教學領域：</w:t>
            </w:r>
          </w:p>
          <w:p>
            <w:pPr>
              <w:pStyle w:val="Normal"/>
              <w:spacing w:lineRule="atLeast" w:line="240"/>
              <w:ind w:left="480" w:hanging="480"/>
              <w:jc w:val="both"/>
              <w:rPr>
                <w:rFonts w:ascii="標楷體;標楷體a..頑." w:hAnsi="標楷體;標楷體a..頑." w:eastAsia="標楷體;標楷體a..頑." w:cs="標楷體;標楷體a..頑."/>
              </w:rPr>
            </w:pP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一</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全民國防教育」必修課程：含</w:t>
            </w:r>
            <w:r>
              <w:rPr>
                <w:rFonts w:ascii="標楷體;標楷體a..頑." w:hAnsi="標楷體;標楷體a..頑." w:cs="標楷體;標楷體a..頑." w:eastAsia="標楷體;標楷體a..頑."/>
                <w:color w:val="FF0000"/>
              </w:rPr>
              <w:t>全民國防概論、國際情勢與國家安全、我國國防現況與發展、防衛動員與災害防救、戰爭啟示與全民國防</w:t>
            </w:r>
            <w:r>
              <w:rPr>
                <w:rFonts w:ascii="標楷體;標楷體a..頑." w:hAnsi="標楷體;標楷體a..頑." w:cs="標楷體;標楷體a..頑." w:eastAsia="標楷體;標楷體a..頑."/>
              </w:rPr>
              <w:t>等五大領域。</w:t>
            </w:r>
          </w:p>
          <w:p>
            <w:pPr>
              <w:pStyle w:val="Normal"/>
              <w:spacing w:lineRule="atLeast" w:line="240"/>
              <w:ind w:left="480" w:hanging="480"/>
              <w:jc w:val="both"/>
              <w:rPr>
                <w:rFonts w:ascii="標楷體;標楷體a..頑." w:hAnsi="標楷體;標楷體a..頑." w:eastAsia="標楷體;標楷體a..頑." w:cs="標楷體;標楷體a..頑."/>
              </w:rPr>
            </w:pPr>
            <w:r>
              <w:rPr>
                <w:rFonts w:eastAsia="標楷體;標楷體a..頑." w:cs="標楷體;標楷體a..頑." w:ascii="標楷體;標楷體a..頑." w:hAnsi="標楷體;標楷體a..頑."/>
              </w:rPr>
            </w:r>
          </w:p>
          <w:p>
            <w:pPr>
              <w:pStyle w:val="Normal"/>
              <w:spacing w:lineRule="atLeast" w:line="240"/>
              <w:ind w:left="480" w:hanging="480"/>
              <w:jc w:val="both"/>
              <w:rPr>
                <w:rFonts w:ascii="標楷體;標楷體a..頑." w:hAnsi="標楷體;標楷體a..頑." w:eastAsia="標楷體;標楷體a..頑." w:cs="標楷體;標楷體a..頑."/>
              </w:rPr>
            </w:pPr>
            <w:r>
              <w:rPr>
                <w:rFonts w:eastAsia="標楷體;標楷體a..頑." w:cs="標楷體;標楷體a..頑." w:ascii="標楷體;標楷體a..頑." w:hAnsi="標楷體;標楷體a..頑."/>
              </w:rPr>
            </w:r>
          </w:p>
          <w:p>
            <w:pPr>
              <w:pStyle w:val="Normal"/>
              <w:spacing w:lineRule="atLeast" w:line="240"/>
              <w:ind w:left="480" w:hanging="480"/>
              <w:jc w:val="both"/>
              <w:rPr>
                <w:rFonts w:ascii="標楷體;標楷體a..頑." w:hAnsi="標楷體;標楷體a..頑." w:eastAsia="標楷體;標楷體a..頑." w:cs="標楷體;標楷體a..頑."/>
              </w:rPr>
            </w:pPr>
            <w:r>
              <w:rPr>
                <w:rFonts w:eastAsia="標楷體;標楷體a..頑." w:cs="標楷體;標楷體a..頑." w:ascii="標楷體;標楷體a..頑." w:hAnsi="標楷體;標楷體a..頑."/>
              </w:rPr>
            </w:r>
          </w:p>
          <w:p>
            <w:pPr>
              <w:pStyle w:val="Normal"/>
              <w:spacing w:lineRule="atLeast" w:line="240"/>
              <w:ind w:left="480" w:hanging="480"/>
              <w:jc w:val="both"/>
              <w:rPr>
                <w:rFonts w:ascii="標楷體;標楷體a..頑." w:hAnsi="標楷體;標楷體a..頑." w:eastAsia="標楷體;標楷體a..頑." w:cs="標楷體;標楷體a..頑."/>
              </w:rPr>
            </w:pPr>
            <w:r>
              <w:rPr>
                <w:rFonts w:ascii="標楷體;標楷體a..頑." w:hAnsi="標楷體;標楷體a..頑." w:cs="標楷體;標楷體a..頑." w:eastAsia="標楷體;標楷體a..頑."/>
              </w:rPr>
              <w:t>二、落實教學準備</w:t>
            </w:r>
          </w:p>
          <w:p>
            <w:pPr>
              <w:pStyle w:val="Normal"/>
              <w:spacing w:lineRule="atLeast" w:line="240"/>
              <w:ind w:left="480" w:hanging="480"/>
              <w:jc w:val="both"/>
              <w:rPr>
                <w:rFonts w:ascii="標楷體;標楷體a..頑." w:hAnsi="標楷體;標楷體a..頑." w:eastAsia="標楷體;標楷體a..頑." w:cs="標楷體;標楷體a..頑."/>
              </w:rPr>
            </w:pP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一</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課程排定：</w:t>
            </w:r>
          </w:p>
          <w:p>
            <w:pPr>
              <w:pStyle w:val="Normal"/>
              <w:spacing w:lineRule="atLeast" w:line="240"/>
              <w:ind w:left="720" w:hanging="240"/>
              <w:jc w:val="both"/>
              <w:rPr/>
            </w:pPr>
            <w:r>
              <w:rPr>
                <w:rFonts w:eastAsia="標楷體;標楷體a..頑." w:cs="標楷體;標楷體a..頑." w:ascii="標楷體;標楷體a..頑." w:hAnsi="標楷體;標楷體a..頑."/>
              </w:rPr>
              <w:t>1.</w:t>
            </w:r>
            <w:r>
              <w:rPr>
                <w:rFonts w:ascii="標楷體;標楷體a..頑." w:hAnsi="標楷體;標楷體a..頑." w:cs="標楷體;標楷體a..頑." w:eastAsia="標楷體;標楷體a..頑."/>
              </w:rPr>
              <w:t>請依教育部頒訂「</w:t>
            </w:r>
            <w:r>
              <w:rPr>
                <w:rFonts w:ascii="標楷體;標楷體a..頑." w:hAnsi="標楷體;標楷體a..頑." w:cs="標楷體;標楷體a..頑." w:eastAsia="標楷體;標楷體a..頑."/>
                <w:color w:val="FF0000"/>
                <w:u w:val="single"/>
              </w:rPr>
              <w:t>國立</w:t>
            </w:r>
            <w:r>
              <w:rPr>
                <w:rFonts w:ascii="標楷體;標楷體a..頑." w:hAnsi="標楷體;標楷體a..頑." w:cs="標楷體;標楷體a..頑." w:eastAsia="標楷體;標楷體a..頑."/>
              </w:rPr>
              <w:t>高級中等學校教師每週教學節數標準」</w:t>
            </w:r>
            <w:r>
              <w:rPr>
                <w:rFonts w:ascii="標楷體;標楷體a..頑." w:hAnsi="標楷體;標楷體a..頑." w:cs="標楷體;標楷體a..頑." w:eastAsia="標楷體;標楷體a..頑."/>
                <w:color w:val="FF0000"/>
                <w:u w:val="single"/>
              </w:rPr>
              <w:t>第</w:t>
            </w:r>
            <w:r>
              <w:rPr>
                <w:rFonts w:eastAsia="標楷體;標楷體a..頑." w:cs="標楷體;標楷體a..頑." w:ascii="標楷體;標楷體a..頑." w:hAnsi="標楷體;標楷體a..頑."/>
                <w:color w:val="FF0000"/>
                <w:u w:val="single"/>
              </w:rPr>
              <w:t>11</w:t>
            </w:r>
            <w:r>
              <w:rPr>
                <w:rFonts w:ascii="標楷體;標楷體a..頑." w:hAnsi="標楷體;標楷體a..頑." w:cs="標楷體;標楷體a..頑." w:eastAsia="標楷體;標楷體a..頑."/>
                <w:color w:val="FF0000"/>
                <w:u w:val="single"/>
              </w:rPr>
              <w:t>條</w:t>
            </w:r>
            <w:r>
              <w:rPr>
                <w:rFonts w:ascii="標楷體;標楷體a..頑." w:hAnsi="標楷體;標楷體a..頑." w:cs="標楷體;標楷體a..頑." w:eastAsia="標楷體;標楷體a..頑."/>
              </w:rPr>
              <w:t>，實施授課分配。各校於學年第</w:t>
            </w:r>
            <w:r>
              <w:rPr>
                <w:rFonts w:eastAsia="標楷體;標楷體a..頑." w:cs="標楷體;標楷體a..頑." w:ascii="標楷體;標楷體a..頑." w:hAnsi="標楷體;標楷體a..頑."/>
              </w:rPr>
              <w:t>2</w:t>
            </w:r>
            <w:r>
              <w:rPr>
                <w:rFonts w:ascii="標楷體;標楷體a..頑." w:hAnsi="標楷體;標楷體a..頑." w:cs="標楷體;標楷體a..頑." w:eastAsia="標楷體;標楷體a..頑."/>
              </w:rPr>
              <w:t>學期結束前</w:t>
            </w:r>
            <w:r>
              <w:rPr>
                <w:rFonts w:eastAsia="標楷體;標楷體a..頑." w:cs="標楷體;標楷體a..頑." w:ascii="標楷體;標楷體a..頑." w:hAnsi="標楷體;標楷體a..頑."/>
              </w:rPr>
              <w:t>5</w:t>
            </w:r>
            <w:r>
              <w:rPr>
                <w:rFonts w:ascii="標楷體;標楷體a..頑." w:hAnsi="標楷體;標楷體a..頑." w:cs="標楷體;標楷體a..頑." w:eastAsia="標楷體;標楷體a..頑."/>
              </w:rPr>
              <w:t>週召開會議選定下學期授課教材，並對所屬教官完成新學期授課課目之分配。有關全民國防教育課程教科書之採用，請確依本署</w:t>
            </w:r>
            <w:r>
              <w:rPr>
                <w:rFonts w:eastAsia="標楷體;標楷體a..頑." w:cs="標楷體;標楷體a..頑." w:ascii="標楷體;標楷體a..頑." w:hAnsi="標楷體;標楷體a..頑."/>
              </w:rPr>
              <w:t>102</w:t>
            </w:r>
            <w:r>
              <w:rPr>
                <w:rFonts w:ascii="標楷體;標楷體a..頑." w:hAnsi="標楷體;標楷體a..頑." w:cs="標楷體;標楷體a..頑." w:eastAsia="標楷體;標楷體a..頑."/>
              </w:rPr>
              <w:t>年</w:t>
            </w:r>
            <w:r>
              <w:rPr>
                <w:rFonts w:eastAsia="標楷體;標楷體a..頑." w:cs="標楷體;標楷體a..頑." w:ascii="標楷體;標楷體a..頑." w:hAnsi="標楷體;標楷體a..頑."/>
              </w:rPr>
              <w:t>5</w:t>
            </w:r>
            <w:r>
              <w:rPr>
                <w:rFonts w:ascii="標楷體;標楷體a..頑." w:hAnsi="標楷體;標楷體a..頑." w:cs="標楷體;標楷體a..頑." w:eastAsia="標楷體;標楷體a..頑."/>
              </w:rPr>
              <w:t>月</w:t>
            </w:r>
            <w:r>
              <w:rPr>
                <w:rFonts w:eastAsia="標楷體;標楷體a..頑." w:cs="標楷體;標楷體a..頑." w:ascii="標楷體;標楷體a..頑." w:hAnsi="標楷體;標楷體a..頑."/>
              </w:rPr>
              <w:t>2</w:t>
            </w:r>
            <w:r>
              <w:rPr>
                <w:rFonts w:ascii="標楷體;標楷體a..頑." w:hAnsi="標楷體;標楷體a..頑." w:cs="標楷體;標楷體a..頑." w:eastAsia="標楷體;標楷體a..頑."/>
              </w:rPr>
              <w:t>日臺教國署學字第</w:t>
            </w:r>
            <w:r>
              <w:rPr>
                <w:rFonts w:eastAsia="標楷體;標楷體a..頑." w:cs="標楷體;標楷體a..頑." w:ascii="標楷體;標楷體a..頑." w:hAnsi="標楷體;標楷體a..頑."/>
              </w:rPr>
              <w:t>1020043313</w:t>
            </w:r>
            <w:r>
              <w:rPr>
                <w:rFonts w:ascii="標楷體;標楷體a..頑." w:hAnsi="標楷體;標楷體a..頑." w:cs="標楷體;標楷體a..頑." w:eastAsia="標楷體;標楷體a..頑."/>
              </w:rPr>
              <w:t>號函規定辦理。</w:t>
            </w:r>
          </w:p>
          <w:p>
            <w:pPr>
              <w:pStyle w:val="Normal"/>
              <w:spacing w:lineRule="atLeast" w:line="240"/>
              <w:ind w:left="720" w:hanging="240"/>
              <w:jc w:val="both"/>
              <w:rPr>
                <w:rFonts w:ascii="標楷體;標楷體a..頑." w:hAnsi="標楷體;標楷體a..頑." w:eastAsia="標楷體;標楷體a..頑." w:cs="標楷體;標楷體a..頑."/>
              </w:rPr>
            </w:pPr>
            <w:r>
              <w:rPr>
                <w:rFonts w:eastAsia="標楷體;標楷體a..頑." w:cs="標楷體;標楷體a..頑." w:ascii="標楷體;標楷體a..頑." w:hAnsi="標楷體;標楷體a..頑."/>
              </w:rPr>
              <w:t>2.</w:t>
            </w:r>
            <w:r>
              <w:rPr>
                <w:rFonts w:ascii="標楷體;標楷體a..頑." w:hAnsi="標楷體;標楷體a..頑." w:cs="標楷體;標楷體a..頑." w:eastAsia="標楷體;標楷體a..頑."/>
              </w:rPr>
              <w:t>課程規劃應與一般課程區隔，明確規劃全民國防教育專業領域。</w:t>
            </w:r>
          </w:p>
          <w:p>
            <w:pPr>
              <w:pStyle w:val="Normal"/>
              <w:spacing w:lineRule="atLeast" w:line="240"/>
              <w:ind w:left="720" w:hanging="240"/>
              <w:jc w:val="both"/>
              <w:rPr>
                <w:rFonts w:ascii="標楷體;標楷體a..頑." w:hAnsi="標楷體;標楷體a..頑." w:eastAsia="標楷體;標楷體a..頑." w:cs="標楷體;標楷體a..頑."/>
              </w:rPr>
            </w:pPr>
            <w:r>
              <w:rPr>
                <w:rFonts w:eastAsia="標楷體;標楷體a..頑." w:cs="標楷體;標楷體a..頑." w:ascii="標楷體;標楷體a..頑." w:hAnsi="標楷體;標楷體a..頑."/>
              </w:rPr>
              <w:t>3.</w:t>
            </w:r>
            <w:r>
              <w:rPr>
                <w:rFonts w:ascii="標楷體;標楷體a..頑." w:hAnsi="標楷體;標楷體a..頑." w:cs="標楷體;標楷體a..頑." w:eastAsia="標楷體;標楷體a..頑."/>
              </w:rPr>
              <w:t>考量課程所欲達成之教育目標及核心能力，得依教官專長採協同教學方式授課，落實教學成效。</w:t>
            </w:r>
          </w:p>
          <w:p>
            <w:pPr>
              <w:pStyle w:val="Normal"/>
              <w:spacing w:lineRule="atLeast" w:line="240"/>
              <w:ind w:left="480" w:hanging="480"/>
              <w:jc w:val="both"/>
              <w:rPr>
                <w:rFonts w:ascii="標楷體;標楷體a..頑." w:hAnsi="標楷體;標楷體a..頑." w:eastAsia="標楷體;標楷體a..頑." w:cs="標楷體;標楷體a..頑."/>
              </w:rPr>
            </w:pP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二</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教學準備：</w:t>
            </w:r>
          </w:p>
          <w:p>
            <w:pPr>
              <w:pStyle w:val="Normal"/>
              <w:spacing w:lineRule="atLeast" w:line="240"/>
              <w:ind w:left="720" w:hanging="240"/>
              <w:jc w:val="both"/>
              <w:rPr/>
            </w:pPr>
            <w:r>
              <w:rPr>
                <w:rFonts w:eastAsia="標楷體;標楷體a..頑." w:cs="標楷體;標楷體a..頑." w:ascii="標楷體;標楷體a..頑." w:hAnsi="標楷體;標楷體a..頑."/>
              </w:rPr>
              <w:t>1.</w:t>
            </w:r>
            <w:r>
              <w:rPr>
                <w:rFonts w:ascii="標楷體;標楷體a..頑." w:hAnsi="標楷體;標楷體a..頑." w:cs="標楷體;標楷體a..頑." w:eastAsia="標楷體;標楷體a..頑."/>
              </w:rPr>
              <w:t>軍訓督考單位於學期結束前</w:t>
            </w:r>
            <w:r>
              <w:rPr>
                <w:rFonts w:eastAsia="標楷體;標楷體a..頑." w:cs="標楷體;標楷體a..頑." w:ascii="標楷體;標楷體a..頑." w:hAnsi="標楷體;標楷體a..頑."/>
              </w:rPr>
              <w:t>5</w:t>
            </w:r>
            <w:r>
              <w:rPr>
                <w:rFonts w:ascii="標楷體;標楷體a..頑." w:hAnsi="標楷體;標楷體a..頑." w:cs="標楷體;標楷體a..頑." w:eastAsia="標楷體;標楷體a..頑."/>
              </w:rPr>
              <w:t xml:space="preserve">週訂頒下學期授課計畫提報暨教學演示執行要點 </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內含日期、方式、教學評鑑小組之編成、評分表、授課綜合考評表、各校全民國防教育教學準備暨主管、一般教官授課計畫提報、補</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再</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提報及各校新調任教官授課計畫提報時間、地點、獎懲、服儀規定等</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送本署審查。</w:t>
            </w:r>
          </w:p>
          <w:p>
            <w:pPr>
              <w:pStyle w:val="Normal"/>
              <w:spacing w:lineRule="atLeast" w:line="240"/>
              <w:ind w:left="720" w:hanging="240"/>
              <w:jc w:val="both"/>
              <w:rPr/>
            </w:pPr>
            <w:r>
              <w:rPr>
                <w:rFonts w:eastAsia="標楷體;標楷體a..頑." w:cs="標楷體;標楷體a..頑." w:ascii="標楷體;標楷體a..頑." w:hAnsi="標楷體;標楷體a..頑."/>
              </w:rPr>
              <w:t>2.</w:t>
            </w:r>
            <w:r>
              <w:rPr>
                <w:rFonts w:ascii="標楷體;標楷體a..頑." w:hAnsi="標楷體;標楷體a..頑." w:cs="標楷體;標楷體a..頑." w:eastAsia="標楷體;標楷體a..頑."/>
              </w:rPr>
              <w:t>請各軍訓督考單位於下學期軍訓主管授課提報</w:t>
            </w:r>
            <w:r>
              <w:rPr>
                <w:rFonts w:eastAsia="標楷體;標楷體a..頑." w:cs="標楷體;標楷體a..頑." w:ascii="標楷體;標楷體a..頑." w:hAnsi="標楷體;標楷體a..頑."/>
              </w:rPr>
              <w:t>3</w:t>
            </w:r>
            <w:r>
              <w:rPr>
                <w:rFonts w:ascii="標楷體;標楷體a..頑." w:hAnsi="標楷體;標楷體a..頑." w:cs="標楷體;標楷體a..頑." w:eastAsia="標楷體;標楷體a..頑."/>
              </w:rPr>
              <w:t>週前，配合相關會報或集會時機，對所屬軍訓主管完成</w:t>
            </w:r>
            <w:r>
              <w:rPr>
                <w:rFonts w:ascii="標楷體;標楷體a..頑." w:hAnsi="標楷體;標楷體a..頑." w:cs="標楷體;標楷體a..頑." w:eastAsia="標楷體;標楷體a..頑."/>
                <w:shd w:fill="FFFFFF" w:val="clear"/>
              </w:rPr>
              <w:t>全民國防教育教學準備重點提示</w:t>
            </w:r>
            <w:r>
              <w:rPr>
                <w:rFonts w:ascii="標楷體;標楷體a..頑." w:hAnsi="標楷體;標楷體a..頑." w:cs="標楷體;標楷體a..頑." w:eastAsia="標楷體;標楷體a..頑."/>
              </w:rPr>
              <w:t>（內容以全民國防教育、多元教學活動、課程規劃等為主），並記錄備查。</w:t>
            </w:r>
          </w:p>
          <w:p>
            <w:pPr>
              <w:pStyle w:val="Normal"/>
              <w:spacing w:lineRule="atLeast" w:line="240"/>
              <w:ind w:left="720" w:hanging="240"/>
              <w:jc w:val="both"/>
              <w:rPr/>
            </w:pPr>
            <w:r>
              <w:rPr>
                <w:rFonts w:eastAsia="標楷體;標楷體a..頑." w:cs="標楷體;標楷體a..頑." w:ascii="標楷體;標楷體a..頑." w:hAnsi="標楷體;標楷體a..頑."/>
                <w:color w:val="000000"/>
              </w:rPr>
              <w:t>3.</w:t>
            </w:r>
            <w:r>
              <w:rPr>
                <w:rFonts w:ascii="標楷體;標楷體a..頑." w:hAnsi="標楷體;標楷體a..頑." w:cs="標楷體;標楷體a..頑." w:eastAsia="標楷體;標楷體a..頑."/>
              </w:rPr>
              <w:t>依據課程綱要所規定之內容及要求，於選定教材後，由各校軍訓主管</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學科召集人</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依各校軍訓人員專業研討活動</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教學研究會</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決議，統一訂定年級授課計畫表</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附件</w:t>
            </w:r>
            <w:r>
              <w:rPr>
                <w:rFonts w:eastAsia="標楷體;標楷體a..頑." w:cs="標楷體;標楷體a..頑." w:ascii="標楷體;標楷體a..頑." w:hAnsi="標楷體;標楷體a..頑."/>
              </w:rPr>
              <w:t>1)</w:t>
            </w:r>
            <w:r>
              <w:rPr>
                <w:rFonts w:ascii="標楷體;標楷體a..頑." w:hAnsi="標楷體;標楷體a..頑." w:cs="標楷體;標楷體a..頑." w:eastAsia="標楷體;標楷體a..頑."/>
              </w:rPr>
              <w:t>，於每學期授課計畫提報前，送軍訓督考單位審查，審核意見函送各校據以修訂執行。</w:t>
            </w:r>
          </w:p>
          <w:p>
            <w:pPr>
              <w:pStyle w:val="Normal"/>
              <w:spacing w:lineRule="atLeast" w:line="240"/>
              <w:ind w:left="720" w:hanging="240"/>
              <w:jc w:val="both"/>
              <w:rPr>
                <w:rFonts w:ascii="標楷體;標楷體a..頑." w:hAnsi="標楷體;標楷體a..頑." w:eastAsia="標楷體;標楷體a..頑." w:cs="標楷體;標楷體a..頑."/>
              </w:rPr>
            </w:pPr>
            <w:r>
              <w:rPr>
                <w:rFonts w:eastAsia="標楷體;標楷體a..頑." w:cs="標楷體;標楷體a..頑." w:ascii="標楷體;標楷體a..頑." w:hAnsi="標楷體;標楷體a..頑."/>
              </w:rPr>
              <w:t>4.</w:t>
            </w:r>
            <w:r>
              <w:rPr>
                <w:rFonts w:ascii="標楷體;標楷體a..頑." w:hAnsi="標楷體;標楷體a..頑." w:cs="標楷體;標楷體a..頑." w:eastAsia="標楷體;標楷體a..頑."/>
              </w:rPr>
              <w:t>教學進度規劃宜由簡而繁、由淺而深、循序漸進、段落清晰，使學生易懂易學；教材篇幅應考量課程時數，適當配置。</w:t>
            </w:r>
          </w:p>
          <w:p>
            <w:pPr>
              <w:pStyle w:val="Normal"/>
              <w:spacing w:lineRule="atLeast" w:line="240"/>
              <w:ind w:left="720" w:hanging="240"/>
              <w:jc w:val="both"/>
              <w:rPr>
                <w:rFonts w:ascii="標楷體;標楷體a..頑." w:hAnsi="標楷體;標楷體a..頑." w:eastAsia="標楷體;標楷體a..頑." w:cs="標楷體;標楷體a..頑."/>
              </w:rPr>
            </w:pPr>
            <w:r>
              <w:rPr>
                <w:rFonts w:eastAsia="標楷體;標楷體a..頑." w:cs="標楷體;標楷體a..頑." w:ascii="標楷體;標楷體a..頑." w:hAnsi="標楷體;標楷體a..頑."/>
              </w:rPr>
              <w:t>5.</w:t>
            </w:r>
            <w:r>
              <w:rPr>
                <w:rFonts w:ascii="標楷體;標楷體a..頑." w:hAnsi="標楷體;標楷體a..頑." w:cs="標楷體;標楷體a..頑." w:eastAsia="標楷體;標楷體a..頑."/>
              </w:rPr>
              <w:t>教學內容有關兩岸名稱用詞，依教育部</w:t>
            </w:r>
            <w:r>
              <w:rPr>
                <w:rFonts w:eastAsia="標楷體;標楷體a..頑." w:cs="標楷體;標楷體a..頑." w:ascii="標楷體;標楷體a..頑." w:hAnsi="標楷體;標楷體a..頑."/>
              </w:rPr>
              <w:t>99</w:t>
            </w:r>
            <w:r>
              <w:rPr>
                <w:rFonts w:ascii="標楷體;標楷體a..頑." w:hAnsi="標楷體;標楷體a..頑." w:cs="標楷體;標楷體a..頑." w:eastAsia="標楷體;標楷體a..頑."/>
              </w:rPr>
              <w:t>年</w:t>
            </w:r>
            <w:r>
              <w:rPr>
                <w:rFonts w:eastAsia="標楷體;標楷體a..頑." w:cs="標楷體;標楷體a..頑." w:ascii="標楷體;標楷體a..頑." w:hAnsi="標楷體;標楷體a..頑."/>
              </w:rPr>
              <w:t>9</w:t>
            </w:r>
            <w:r>
              <w:rPr>
                <w:rFonts w:ascii="標楷體;標楷體a..頑." w:hAnsi="標楷體;標楷體a..頑." w:cs="標楷體;標楷體a..頑." w:eastAsia="標楷體;標楷體a..頑."/>
              </w:rPr>
              <w:t>月</w:t>
            </w:r>
            <w:r>
              <w:rPr>
                <w:rFonts w:eastAsia="標楷體;標楷體a..頑." w:cs="標楷體;標楷體a..頑." w:ascii="標楷體;標楷體a..頑." w:hAnsi="標楷體;標楷體a..頑."/>
              </w:rPr>
              <w:t>20</w:t>
            </w:r>
            <w:r>
              <w:rPr>
                <w:rFonts w:ascii="標楷體;標楷體a..頑." w:hAnsi="標楷體;標楷體a..頑." w:cs="標楷體;標楷體a..頑." w:eastAsia="標楷體;標楷體a..頑."/>
              </w:rPr>
              <w:t>日臺軍（三）字第</w:t>
            </w:r>
            <w:r>
              <w:rPr>
                <w:rFonts w:eastAsia="標楷體;標楷體a..頑." w:cs="標楷體;標楷體a..頑." w:ascii="標楷體;標楷體a..頑." w:hAnsi="標楷體;標楷體a..頑."/>
              </w:rPr>
              <w:t>0990158313</w:t>
            </w:r>
            <w:r>
              <w:rPr>
                <w:rFonts w:ascii="標楷體;標楷體a..頑." w:hAnsi="標楷體;標楷體a..頑." w:cs="標楷體;標楷體a..頑." w:eastAsia="標楷體;標楷體a..頑."/>
              </w:rPr>
              <w:t>號函發兩岸名稱用語建議表</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如附件</w:t>
            </w:r>
            <w:r>
              <w:rPr>
                <w:rFonts w:eastAsia="標楷體;標楷體a..頑." w:cs="標楷體;標楷體a..頑." w:ascii="標楷體;標楷體a..頑." w:hAnsi="標楷體;標楷體a..頑."/>
              </w:rPr>
              <w:t>2)</w:t>
            </w:r>
            <w:r>
              <w:rPr>
                <w:rFonts w:ascii="標楷體;標楷體a..頑." w:hAnsi="標楷體;標楷體a..頑." w:cs="標楷體;標楷體a..頑." w:eastAsia="標楷體;標楷體a..頑."/>
              </w:rPr>
              <w:t>規定辦理。</w:t>
            </w:r>
          </w:p>
          <w:p>
            <w:pPr>
              <w:pStyle w:val="Normal"/>
              <w:spacing w:lineRule="atLeast" w:line="240"/>
              <w:ind w:left="720" w:hanging="240"/>
              <w:jc w:val="both"/>
              <w:rPr>
                <w:rFonts w:ascii="標楷體;標楷體a..頑." w:hAnsi="標楷體;標楷體a..頑." w:eastAsia="標楷體;標楷體a..頑." w:cs="標楷體;標楷體a..頑."/>
              </w:rPr>
            </w:pPr>
            <w:r>
              <w:rPr>
                <w:rFonts w:eastAsia="標楷體;標楷體a..頑." w:cs="標楷體;標楷體a..頑." w:ascii="標楷體;標楷體a..頑." w:hAnsi="標楷體;標楷體a..頑."/>
              </w:rPr>
              <w:t>6.</w:t>
            </w:r>
            <w:r>
              <w:rPr>
                <w:rFonts w:ascii="標楷體;標楷體a..頑." w:hAnsi="標楷體;標楷體a..頑." w:cs="標楷體;標楷體a..頑." w:eastAsia="標楷體;標楷體a..頑."/>
              </w:rPr>
              <w:t>在授課總節數不變情形下，各校得依據學校特性、學生程度及結合同仁本職、學歷、經歷、專長（含學生實彈射擊體驗、專案教育等相關課程），視實際授課需要彈性調整授課內容</w:t>
            </w:r>
            <w:r>
              <w:rPr>
                <w:rFonts w:eastAsia="標楷體;標楷體a..頑." w:cs="標楷體;標楷體a..頑." w:ascii="標楷體;標楷體a..頑." w:hAnsi="標楷體;標楷體a..頑."/>
              </w:rPr>
              <w:t>20%</w:t>
            </w:r>
            <w:r>
              <w:rPr>
                <w:rFonts w:ascii="標楷體;標楷體a..頑." w:hAnsi="標楷體;標楷體a..頑." w:cs="標楷體;標楷體a..頑." w:eastAsia="標楷體;標楷體a..頑."/>
              </w:rPr>
              <w:t>課程節數，以發揮教學特色；惟調整應於軍訓人員專業研討活動討論，並記錄備查。</w:t>
            </w:r>
          </w:p>
          <w:p>
            <w:pPr>
              <w:pStyle w:val="Normal"/>
              <w:spacing w:lineRule="atLeast" w:line="240"/>
              <w:ind w:left="480" w:hanging="480"/>
              <w:jc w:val="both"/>
              <w:rPr>
                <w:rFonts w:ascii="標楷體;標楷體a..頑." w:hAnsi="標楷體;標楷體a..頑." w:eastAsia="標楷體;標楷體a..頑." w:cs="標楷體;標楷體a..頑."/>
              </w:rPr>
            </w:pP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三</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授課計畫提報及教學演示：</w:t>
            </w:r>
          </w:p>
          <w:p>
            <w:pPr>
              <w:pStyle w:val="Normal"/>
              <w:spacing w:lineRule="atLeast" w:line="240"/>
              <w:ind w:left="720" w:hanging="240"/>
              <w:jc w:val="both"/>
              <w:rPr>
                <w:rFonts w:ascii="標楷體;標楷體a..頑." w:hAnsi="標楷體;標楷體a..頑." w:eastAsia="標楷體;標楷體a..頑." w:cs="標楷體;標楷體a..頑."/>
              </w:rPr>
            </w:pPr>
            <w:r>
              <w:rPr>
                <w:rFonts w:eastAsia="標楷體;標楷體a..頑." w:cs="標楷體;標楷體a..頑." w:ascii="標楷體;標楷體a..頑." w:hAnsi="標楷體;標楷體a..頑."/>
              </w:rPr>
              <w:t>1.</w:t>
            </w:r>
            <w:r>
              <w:rPr>
                <w:rFonts w:ascii="標楷體;標楷體a..頑." w:hAnsi="標楷體;標楷體a..頑." w:cs="標楷體;標楷體a..頑." w:eastAsia="標楷體;標楷體a..頑."/>
              </w:rPr>
              <w:t>軍訓督考單位：</w:t>
            </w:r>
          </w:p>
          <w:p>
            <w:pPr>
              <w:pStyle w:val="Normal"/>
              <w:spacing w:lineRule="atLeast" w:line="240"/>
              <w:ind w:left="960" w:hanging="480"/>
              <w:jc w:val="both"/>
              <w:rPr>
                <w:rFonts w:ascii="標楷體;標楷體a..頑." w:hAnsi="標楷體;標楷體a..頑." w:eastAsia="標楷體;標楷體a..頑." w:cs="標楷體;標楷體a..頑."/>
              </w:rPr>
            </w:pPr>
            <w:r>
              <w:rPr>
                <w:rFonts w:ascii="標楷體;標楷體a..頑." w:hAnsi="標楷體;標楷體a..頑." w:cs="標楷體;標楷體a..頑." w:eastAsia="標楷體;標楷體a..頑."/>
              </w:rPr>
              <w:t>（</w:t>
            </w:r>
            <w:r>
              <w:rPr>
                <w:rFonts w:eastAsia="標楷體;標楷體a..頑." w:cs="標楷體;標楷體a..頑." w:ascii="標楷體;標楷體a..頑." w:hAnsi="標楷體;標楷體a..頑."/>
              </w:rPr>
              <w:t>1</w:t>
            </w:r>
            <w:r>
              <w:rPr>
                <w:rFonts w:ascii="標楷體;標楷體a..頑." w:hAnsi="標楷體;標楷體a..頑." w:cs="標楷體;標楷體a..頑." w:eastAsia="標楷體;標楷體a..頑."/>
              </w:rPr>
              <w:t>）排定軍訓主管、一般教官授課提報及補</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再</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提報，均以排定寒（暑）假期間實施為原則，</w:t>
            </w:r>
            <w:r>
              <w:rPr>
                <w:rFonts w:ascii="標楷體;標楷體a..頑." w:hAnsi="標楷體;標楷體a..頑." w:cs="標楷體;標楷體a..頑." w:eastAsia="標楷體;標楷體a..頑."/>
                <w:color w:val="FF0000"/>
              </w:rPr>
              <w:t>於假期正式開始後二週內實施，補提報於開學前二週內實施，或軍訓督考單位因任務考量，於寒（暑）假前二個月完成公告轄內所屬教官知悉及因應</w:t>
            </w:r>
            <w:r>
              <w:rPr>
                <w:rFonts w:ascii="標楷體;標楷體a..頑." w:hAnsi="標楷體;標楷體a..頑." w:cs="標楷體;標楷體a..頑." w:eastAsia="標楷體;標楷體a..頑."/>
              </w:rPr>
              <w:t>，所有軍訓人員均應參加軍訓督考單位授課計畫提報活動，</w:t>
            </w:r>
            <w:r>
              <w:rPr>
                <w:rFonts w:ascii="標楷體;標楷體a..頑." w:hAnsi="標楷體;標楷體a..頑." w:cs="標楷體;標楷體a..頑." w:eastAsia="標楷體;標楷體a..頑."/>
                <w:color w:val="FF0000"/>
              </w:rPr>
              <w:t>若因個人因素無法提報者，需報准軍訓督考單位同意後，始可納入補提報，</w:t>
            </w:r>
            <w:r>
              <w:rPr>
                <w:rFonts w:ascii="標楷體;標楷體a..頑." w:hAnsi="標楷體;標楷體a..頑." w:cs="標楷體;標楷體a..頑." w:eastAsia="標楷體;標楷體a..頑."/>
              </w:rPr>
              <w:t>提報時間以</w:t>
            </w:r>
            <w:r>
              <w:rPr>
                <w:rFonts w:eastAsia="標楷體;標楷體a..頑." w:cs="標楷體;標楷體a..頑." w:ascii="標楷體;標楷體a..頑." w:hAnsi="標楷體;標楷體a..頑."/>
              </w:rPr>
              <w:t>20</w:t>
            </w:r>
            <w:r>
              <w:rPr>
                <w:rFonts w:ascii="標楷體;標楷體a..頑." w:hAnsi="標楷體;標楷體a..頑." w:cs="標楷體;標楷體a..頑." w:eastAsia="標楷體;標楷體a..頑."/>
              </w:rPr>
              <w:t>分鐘為原則。</w:t>
            </w:r>
          </w:p>
          <w:p>
            <w:pPr>
              <w:pStyle w:val="Normal"/>
              <w:spacing w:lineRule="atLeast" w:line="240"/>
              <w:ind w:left="960" w:hanging="480"/>
              <w:jc w:val="both"/>
              <w:rPr>
                <w:rFonts w:ascii="標楷體;標楷體a..頑." w:hAnsi="標楷體;標楷體a..頑." w:eastAsia="標楷體;標楷體a..頑." w:cs="標楷體;標楷體a..頑."/>
              </w:rPr>
            </w:pPr>
            <w:r>
              <w:rPr>
                <w:rFonts w:eastAsia="標楷體;標楷體a..頑." w:cs="標楷體;標楷體a..頑." w:ascii="標楷體;標楷體a..頑." w:hAnsi="標楷體;標楷體a..頑."/>
              </w:rPr>
            </w:r>
          </w:p>
          <w:p>
            <w:pPr>
              <w:pStyle w:val="Normal"/>
              <w:spacing w:lineRule="atLeast" w:line="240"/>
              <w:ind w:left="960" w:hanging="480"/>
              <w:jc w:val="both"/>
              <w:rPr>
                <w:rFonts w:ascii="標楷體;標楷體a..頑." w:hAnsi="標楷體;標楷體a..頑." w:eastAsia="標楷體;標楷體a..頑." w:cs="標楷體;標楷體a..頑."/>
              </w:rPr>
            </w:pPr>
            <w:r>
              <w:rPr>
                <w:rFonts w:eastAsia="標楷體;標楷體a..頑." w:cs="標楷體;標楷體a..頑." w:ascii="標楷體;標楷體a..頑." w:hAnsi="標楷體;標楷體a..頑."/>
              </w:rPr>
            </w:r>
          </w:p>
          <w:p>
            <w:pPr>
              <w:pStyle w:val="Normal"/>
              <w:spacing w:lineRule="atLeast" w:line="240"/>
              <w:ind w:left="955" w:hanging="384"/>
              <w:jc w:val="both"/>
              <w:rPr>
                <w:rFonts w:ascii="標楷體;標楷體a..頑." w:hAnsi="標楷體;標楷體a..頑." w:eastAsia="標楷體;標楷體a..頑." w:cs="標楷體;標楷體a..頑."/>
              </w:rPr>
            </w:pPr>
            <w:r>
              <w:rPr>
                <w:rFonts w:eastAsia="標楷體;標楷體a..頑." w:cs="標楷體;標楷體a..頑." w:ascii="標楷體;標楷體a..頑." w:hAnsi="標楷體;標楷體a..頑."/>
              </w:rPr>
              <w:t>(2)</w:t>
            </w:r>
            <w:r>
              <w:rPr>
                <w:rFonts w:ascii="標楷體;標楷體a..頑." w:hAnsi="標楷體;標楷體a..頑." w:cs="標楷體;標楷體a..頑." w:eastAsia="標楷體;標楷體a..頑."/>
              </w:rPr>
              <w:t>需授課軍訓人員每學年至少需參加</w:t>
            </w:r>
            <w:r>
              <w:rPr>
                <w:rFonts w:eastAsia="標楷體;標楷體a..頑." w:cs="標楷體;標楷體a..頑." w:ascii="標楷體;標楷體a..頑." w:hAnsi="標楷體;標楷體a..頑."/>
              </w:rPr>
              <w:t>1</w:t>
            </w:r>
            <w:r>
              <w:rPr>
                <w:rFonts w:ascii="標楷體;標楷體a..頑." w:hAnsi="標楷體;標楷體a..頑." w:cs="標楷體;標楷體a..頑." w:eastAsia="標楷體;標楷體a..頑."/>
              </w:rPr>
              <w:t>次軍訓督考單位辦理之授課計畫提報為原則，於暑假實施</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已完成提報合格人員寒假得免實施提報</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各校新調任或更換教科書版本之授課教官，第</w:t>
            </w:r>
            <w:r>
              <w:rPr>
                <w:rFonts w:eastAsia="標楷體;標楷體a..頑." w:cs="標楷體;標楷體a..頑." w:ascii="標楷體;標楷體a..頑." w:hAnsi="標楷體;標楷體a..頑."/>
              </w:rPr>
              <w:t>1</w:t>
            </w:r>
            <w:r>
              <w:rPr>
                <w:rFonts w:ascii="標楷體;標楷體a..頑." w:hAnsi="標楷體;標楷體a..頑." w:cs="標楷體;標楷體a..頑." w:eastAsia="標楷體;標楷體a..頑."/>
              </w:rPr>
              <w:t>年寒、暑假均需參加提報；未分配授課軍訓人員依軍訓督考單位之「執行要點」規範實施。</w:t>
            </w:r>
          </w:p>
          <w:p>
            <w:pPr>
              <w:pStyle w:val="Normal"/>
              <w:spacing w:lineRule="atLeast" w:line="240"/>
              <w:ind w:left="960" w:hanging="480"/>
              <w:jc w:val="both"/>
              <w:rPr>
                <w:rFonts w:ascii="標楷體;標楷體a..頑." w:hAnsi="標楷體;標楷體a..頑." w:eastAsia="標楷體;標楷體a..頑." w:cs="標楷體;標楷體a..頑."/>
              </w:rPr>
            </w:pPr>
            <w:r>
              <w:rPr>
                <w:rFonts w:ascii="標楷體;標楷體a..頑." w:hAnsi="標楷體;標楷體a..頑." w:cs="標楷體;標楷體a..頑." w:eastAsia="標楷體;標楷體a..頑."/>
              </w:rPr>
              <w:t>（</w:t>
            </w:r>
            <w:r>
              <w:rPr>
                <w:rFonts w:eastAsia="標楷體;標楷體a..頑." w:cs="標楷體;標楷體a..頑." w:ascii="標楷體;標楷體a..頑." w:hAnsi="標楷體;標楷體a..頑."/>
              </w:rPr>
              <w:t>3</w:t>
            </w:r>
            <w:r>
              <w:rPr>
                <w:rFonts w:ascii="標楷體;標楷體a..頑." w:hAnsi="標楷體;標楷體a..頑." w:cs="標楷體;標楷體a..頑." w:eastAsia="標楷體;標楷體a..頑."/>
              </w:rPr>
              <w:t>）軍訓人員於教學小組提報後，以全縣（市）或分區集中方式，由評審以抽籤挑選適當比例人員，就所提報之課程章節隨機抽取，進行教學演示或教學簡報</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備課重點及教學特色</w:t>
            </w:r>
            <w:r>
              <w:rPr>
                <w:rFonts w:eastAsia="標楷體;標楷體a..頑." w:cs="標楷體;標楷體a..頑." w:ascii="標楷體;標楷體a..頑." w:hAnsi="標楷體;標楷體a..頑."/>
              </w:rPr>
              <w:t>)10</w:t>
            </w:r>
            <w:r>
              <w:rPr>
                <w:rFonts w:ascii="標楷體;標楷體a..頑." w:hAnsi="標楷體;標楷體a..頑." w:cs="標楷體;標楷體a..頑." w:eastAsia="標楷體;標楷體a..頑."/>
              </w:rPr>
              <w:t>～</w:t>
            </w:r>
            <w:r>
              <w:rPr>
                <w:rFonts w:eastAsia="標楷體;標楷體a..頑." w:cs="標楷體;標楷體a..頑." w:ascii="標楷體;標楷體a..頑." w:hAnsi="標楷體;標楷體a..頑."/>
              </w:rPr>
              <w:t>15</w:t>
            </w:r>
            <w:r>
              <w:rPr>
                <w:rFonts w:ascii="標楷體;標楷體a..頑." w:hAnsi="標楷體;標楷體a..頑." w:cs="標楷體;標楷體a..頑." w:eastAsia="標楷體;標楷體a..頑."/>
              </w:rPr>
              <w:t>分鐘。</w:t>
            </w:r>
          </w:p>
          <w:p>
            <w:pPr>
              <w:pStyle w:val="Normal"/>
              <w:spacing w:lineRule="atLeast" w:line="240"/>
              <w:ind w:left="960" w:hanging="480"/>
              <w:jc w:val="both"/>
              <w:rPr>
                <w:rFonts w:ascii="標楷體;標楷體a..頑." w:hAnsi="標楷體;標楷體a..頑." w:eastAsia="標楷體;標楷體a..頑." w:cs="標楷體;標楷體a..頑."/>
              </w:rPr>
            </w:pPr>
            <w:r>
              <w:rPr>
                <w:rFonts w:eastAsia="標楷體;標楷體a..頑." w:cs="標楷體;標楷體a..頑." w:ascii="標楷體;標楷體a..頑." w:hAnsi="標楷體;標楷體a..頑."/>
              </w:rPr>
            </w:r>
          </w:p>
          <w:p>
            <w:pPr>
              <w:pStyle w:val="Normal"/>
              <w:spacing w:lineRule="atLeast" w:line="240"/>
              <w:ind w:left="960" w:hanging="480"/>
              <w:jc w:val="both"/>
              <w:rPr>
                <w:rFonts w:ascii="標楷體;標楷體a..頑." w:hAnsi="標楷體;標楷體a..頑." w:eastAsia="標楷體;標楷體a..頑." w:cs="標楷體;標楷體a..頑."/>
              </w:rPr>
            </w:pPr>
            <w:r>
              <w:rPr>
                <w:rFonts w:eastAsia="標楷體;標楷體a..頑." w:cs="標楷體;標楷體a..頑." w:ascii="標楷體;標楷體a..頑." w:hAnsi="標楷體;標楷體a..頑."/>
              </w:rPr>
            </w:r>
          </w:p>
          <w:p>
            <w:pPr>
              <w:pStyle w:val="Normal"/>
              <w:spacing w:lineRule="atLeast" w:line="240"/>
              <w:ind w:left="960" w:hanging="480"/>
              <w:jc w:val="both"/>
              <w:rPr>
                <w:rFonts w:ascii="標楷體;標楷體a..頑." w:hAnsi="標楷體;標楷體a..頑." w:eastAsia="標楷體;標楷體a..頑." w:cs="標楷體;標楷體a..頑."/>
              </w:rPr>
            </w:pPr>
            <w:r>
              <w:rPr>
                <w:rFonts w:ascii="標楷體;標楷體a..頑." w:hAnsi="標楷體;標楷體a..頑." w:cs="標楷體;標楷體a..頑." w:eastAsia="標楷體;標楷體a..頑."/>
              </w:rPr>
              <w:t>（</w:t>
            </w:r>
            <w:r>
              <w:rPr>
                <w:rFonts w:eastAsia="標楷體;標楷體a..頑." w:cs="標楷體;標楷體a..頑." w:ascii="標楷體;標楷體a..頑." w:hAnsi="標楷體;標楷體a..頑."/>
              </w:rPr>
              <w:t>4</w:t>
            </w:r>
            <w:r>
              <w:rPr>
                <w:rFonts w:ascii="標楷體;標楷體a..頑." w:hAnsi="標楷體;標楷體a..頑." w:cs="標楷體;標楷體a..頑." w:eastAsia="標楷體;標楷體a..頑."/>
              </w:rPr>
              <w:t>）每學期開學前辦理之授課計畫提報活動，應邀請該領域、課程教學學者專家或主任教官共同擔任審核，審核評分以</w:t>
            </w:r>
            <w:r>
              <w:rPr>
                <w:rFonts w:eastAsia="標楷體;標楷體a..頑." w:cs="標楷體;標楷體a..頑." w:ascii="標楷體;標楷體a..頑." w:hAnsi="標楷體;標楷體a..頑."/>
              </w:rPr>
              <w:t>70</w:t>
            </w:r>
            <w:r>
              <w:rPr>
                <w:rFonts w:ascii="標楷體;標楷體a..頑." w:hAnsi="標楷體;標楷體a..頑." w:cs="標楷體;標楷體a..頑." w:eastAsia="標楷體;標楷體a..頑."/>
              </w:rPr>
              <w:t>分為合格（評分表如附件</w:t>
            </w:r>
            <w:r>
              <w:rPr>
                <w:rFonts w:eastAsia="標楷體;標楷體a..頑." w:cs="標楷體;標楷體a..頑." w:ascii="標楷體;標楷體a..頑." w:hAnsi="標楷體;標楷體a..頑."/>
              </w:rPr>
              <w:t>3)</w:t>
            </w:r>
            <w:r>
              <w:rPr>
                <w:rFonts w:ascii="標楷體;標楷體a..頑." w:hAnsi="標楷體;標楷體a..頑." w:cs="標楷體;標楷體a..頑." w:eastAsia="標楷體;標楷體a..頑."/>
              </w:rPr>
              <w:t>。</w:t>
            </w:r>
          </w:p>
          <w:p>
            <w:pPr>
              <w:pStyle w:val="Normal"/>
              <w:spacing w:lineRule="atLeast" w:line="240"/>
              <w:ind w:left="960" w:hanging="480"/>
              <w:jc w:val="both"/>
              <w:rPr>
                <w:rFonts w:ascii="標楷體;標楷體a..頑." w:hAnsi="標楷體;標楷體a..頑." w:eastAsia="標楷體;標楷體a..頑." w:cs="標楷體;標楷體a..頑."/>
              </w:rPr>
            </w:pPr>
            <w:r>
              <w:rPr>
                <w:rFonts w:ascii="標楷體;標楷體a..頑." w:hAnsi="標楷體;標楷體a..頑." w:cs="標楷體;標楷體a..頑." w:eastAsia="標楷體;標楷體a..頑."/>
              </w:rPr>
              <w:t>（</w:t>
            </w:r>
            <w:r>
              <w:rPr>
                <w:rFonts w:eastAsia="標楷體;標楷體a..頑." w:cs="標楷體;標楷體a..頑." w:ascii="標楷體;標楷體a..頑." w:hAnsi="標楷體;標楷體a..頑."/>
              </w:rPr>
              <w:t>5</w:t>
            </w:r>
            <w:r>
              <w:rPr>
                <w:rFonts w:ascii="標楷體;標楷體a..頑." w:hAnsi="標楷體;標楷體a..頑." w:cs="標楷體;標楷體a..頑." w:eastAsia="標楷體;標楷體a..頑."/>
              </w:rPr>
              <w:t>）授課計畫提報結束後，應彙整授課計畫提報暨教學演示審查評分表之審查建議，送各校據以修訂。</w:t>
            </w:r>
          </w:p>
          <w:p>
            <w:pPr>
              <w:pStyle w:val="Normal"/>
              <w:spacing w:lineRule="atLeast" w:line="240"/>
              <w:ind w:left="960" w:hanging="480"/>
              <w:jc w:val="both"/>
              <w:rPr>
                <w:rFonts w:ascii="標楷體;標楷體a..頑." w:hAnsi="標楷體;標楷體a..頑." w:eastAsia="標楷體;標楷體a..頑." w:cs="標楷體;標楷體a..頑."/>
              </w:rPr>
            </w:pPr>
            <w:r>
              <w:rPr>
                <w:rFonts w:ascii="標楷體;標楷體a..頑." w:hAnsi="標楷體;標楷體a..頑." w:cs="標楷體;標楷體a..頑." w:eastAsia="標楷體;標楷體a..頑."/>
              </w:rPr>
              <w:t>（</w:t>
            </w:r>
            <w:r>
              <w:rPr>
                <w:rFonts w:eastAsia="標楷體;標楷體a..頑." w:cs="標楷體;標楷體a..頑." w:ascii="標楷體;標楷體a..頑." w:hAnsi="標楷體;標楷體a..頑."/>
              </w:rPr>
              <w:t>6</w:t>
            </w:r>
            <w:r>
              <w:rPr>
                <w:rFonts w:ascii="標楷體;標楷體a..頑." w:hAnsi="標楷體;標楷體a..頑." w:cs="標楷體;標楷體a..頑." w:eastAsia="標楷體;標楷體a..頑."/>
              </w:rPr>
              <w:t>）授課計畫提報不合格人員應重新提報，並應於開學前達到合格標準。再次提報仍不合格者，除要求每學期實施提報外，並由軍訓督考單位檢討懲處及追究軍訓主管督導之責。</w:t>
            </w:r>
          </w:p>
          <w:p>
            <w:pPr>
              <w:pStyle w:val="Normal"/>
              <w:spacing w:lineRule="atLeast" w:line="240"/>
              <w:ind w:left="960" w:hanging="480"/>
              <w:jc w:val="both"/>
              <w:rPr/>
            </w:pPr>
            <w:r>
              <w:rPr>
                <w:rFonts w:ascii="標楷體;標楷體a..頑." w:hAnsi="標楷體;標楷體a..頑." w:cs="標楷體;標楷體a..頑." w:eastAsia="標楷體;標楷體a..頑."/>
              </w:rPr>
              <w:t>（</w:t>
            </w:r>
            <w:r>
              <w:rPr>
                <w:rFonts w:eastAsia="標楷體;標楷體a..頑." w:cs="標楷體;標楷體a..頑." w:ascii="標楷體;標楷體a..頑." w:hAnsi="標楷體;標楷體a..頑."/>
              </w:rPr>
              <w:t>7</w:t>
            </w:r>
            <w:r>
              <w:rPr>
                <w:rFonts w:ascii="標楷體;標楷體a..頑." w:hAnsi="標楷體;標楷體a..頑." w:cs="標楷體;標楷體a..頑." w:eastAsia="標楷體;標楷體a..頑."/>
              </w:rPr>
              <w:t>）各校新調任教官應於報到</w:t>
            </w:r>
            <w:r>
              <w:rPr>
                <w:rFonts w:eastAsia="標楷體;標楷體a..頑." w:cs="標楷體;標楷體a..頑." w:ascii="標楷體;標楷體a..頑." w:hAnsi="標楷體;標楷體a..頑."/>
              </w:rPr>
              <w:t>3</w:t>
            </w:r>
            <w:r>
              <w:rPr>
                <w:rFonts w:ascii="標楷體;標楷體a..頑." w:hAnsi="標楷體;標楷體a..頑." w:cs="標楷體;標楷體a..頑." w:eastAsia="標楷體;標楷體a..頑."/>
              </w:rPr>
              <w:t>週內規劃完成授課計畫提報、教學演示。</w:t>
            </w:r>
          </w:p>
          <w:p>
            <w:pPr>
              <w:pStyle w:val="Normal"/>
              <w:spacing w:lineRule="atLeast" w:line="240"/>
              <w:ind w:left="960" w:hanging="480"/>
              <w:jc w:val="both"/>
              <w:rPr/>
            </w:pPr>
            <w:r>
              <w:rPr>
                <w:rFonts w:ascii="標楷體;標楷體a..頑." w:hAnsi="標楷體;標楷體a..頑." w:cs="標楷體;標楷體a..頑." w:eastAsia="標楷體;標楷體a..頑."/>
              </w:rPr>
              <w:t>（</w:t>
            </w:r>
            <w:r>
              <w:rPr>
                <w:rFonts w:eastAsia="標楷體;標楷體a..頑." w:cs="標楷體;標楷體a..頑." w:ascii="標楷體;標楷體a..頑." w:hAnsi="標楷體;標楷體a..頑."/>
              </w:rPr>
              <w:t>8</w:t>
            </w:r>
            <w:r>
              <w:rPr>
                <w:rFonts w:ascii="標楷體;標楷體a..頑." w:hAnsi="標楷體;標楷體a..頑." w:cs="標楷體;標楷體a..頑." w:eastAsia="標楷體;標楷體a..頑."/>
              </w:rPr>
              <w:t>）當年度擔任全民國防教育學科中心種子教官、教學卓越獎得獎人員、 開放觀課經學校</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軍訓督考單位</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認可或年度內參加本署及學科中心辦理之全民國防教育工作坊</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經認證合格</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教學研討會等多元教學增能活動</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研習</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之人員，得免予下次提報。</w:t>
            </w:r>
          </w:p>
          <w:p>
            <w:pPr>
              <w:pStyle w:val="Normal"/>
              <w:spacing w:lineRule="atLeast" w:line="240"/>
              <w:ind w:left="720" w:hanging="240"/>
              <w:jc w:val="both"/>
              <w:rPr>
                <w:rFonts w:ascii="標楷體;標楷體a..頑." w:hAnsi="標楷體;標楷體a..頑." w:eastAsia="標楷體;標楷體a..頑." w:cs="標楷體;標楷體a..頑."/>
              </w:rPr>
            </w:pPr>
            <w:r>
              <w:rPr>
                <w:rFonts w:eastAsia="標楷體;標楷體a..頑." w:cs="標楷體;標楷體a..頑." w:ascii="標楷體;標楷體a..頑." w:hAnsi="標楷體;標楷體a..頑."/>
              </w:rPr>
              <w:t>2.</w:t>
            </w:r>
            <w:r>
              <w:rPr>
                <w:rFonts w:ascii="標楷體;標楷體a..頑." w:hAnsi="標楷體;標楷體a..頑." w:cs="標楷體;標楷體a..頑." w:eastAsia="標楷體;標楷體a..頑."/>
              </w:rPr>
              <w:t>學校：</w:t>
            </w:r>
          </w:p>
          <w:p>
            <w:pPr>
              <w:pStyle w:val="Normal"/>
              <w:spacing w:lineRule="atLeast" w:line="240"/>
              <w:ind w:left="960" w:hanging="480"/>
              <w:jc w:val="both"/>
              <w:rPr/>
            </w:pPr>
            <w:r>
              <w:rPr>
                <w:rFonts w:ascii="標楷體;標楷體a..頑." w:hAnsi="標楷體;標楷體a..頑." w:cs="標楷體;標楷體a..頑." w:eastAsia="標楷體;標楷體a..頑."/>
              </w:rPr>
              <w:t>（</w:t>
            </w:r>
            <w:r>
              <w:rPr>
                <w:rFonts w:eastAsia="標楷體;標楷體a..頑." w:cs="標楷體;標楷體a..頑." w:ascii="標楷體;標楷體a..頑." w:hAnsi="標楷體;標楷體a..頑."/>
              </w:rPr>
              <w:t>1</w:t>
            </w:r>
            <w:r>
              <w:rPr>
                <w:rFonts w:ascii="標楷體;標楷體a..頑." w:hAnsi="標楷體;標楷體a..頑." w:cs="標楷體;標楷體a..頑." w:eastAsia="標楷體;標楷體a..頑."/>
              </w:rPr>
              <w:t>）軍訓人員於授課提報活動前完成個人授課計畫撰寫</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附件</w:t>
            </w:r>
            <w:r>
              <w:rPr>
                <w:rFonts w:eastAsia="標楷體;標楷體a..頑." w:cs="標楷體;標楷體a..頑." w:ascii="標楷體;標楷體a..頑." w:hAnsi="標楷體;標楷體a..頑."/>
              </w:rPr>
              <w:t>4)</w:t>
            </w:r>
            <w:r>
              <w:rPr>
                <w:rFonts w:ascii="標楷體;標楷體a..頑." w:hAnsi="標楷體;標楷體a..頑." w:cs="標楷體;標楷體a..頑." w:eastAsia="標楷體;標楷體a..頑."/>
              </w:rPr>
              <w:t>，並由各校軍訓主管（教學研究小組軍訓主管）先期完成審閱並指導修正。</w:t>
            </w:r>
          </w:p>
          <w:p>
            <w:pPr>
              <w:pStyle w:val="Normal"/>
              <w:spacing w:lineRule="atLeast" w:line="240"/>
              <w:ind w:left="960" w:hanging="480"/>
              <w:jc w:val="both"/>
              <w:rPr>
                <w:rFonts w:ascii="標楷體;標楷體a..頑." w:hAnsi="標楷體;標楷體a..頑." w:eastAsia="標楷體;標楷體a..頑." w:cs="標楷體;標楷體a..頑."/>
              </w:rPr>
            </w:pPr>
            <w:r>
              <w:rPr>
                <w:rFonts w:ascii="標楷體;標楷體a..頑." w:hAnsi="標楷體;標楷體a..頑." w:cs="標楷體;標楷體a..頑." w:eastAsia="標楷體;標楷體a..頑."/>
              </w:rPr>
              <w:t>（</w:t>
            </w:r>
            <w:r>
              <w:rPr>
                <w:rFonts w:eastAsia="標楷體;標楷體a..頑." w:cs="標楷體;標楷體a..頑." w:ascii="標楷體;標楷體a..頑." w:hAnsi="標楷體;標楷體a..頑."/>
              </w:rPr>
              <w:t>2</w:t>
            </w:r>
            <w:r>
              <w:rPr>
                <w:rFonts w:ascii="標楷體;標楷體a..頑." w:hAnsi="標楷體;標楷體a..頑." w:cs="標楷體;標楷體a..頑." w:eastAsia="標楷體;標楷體a..頑."/>
              </w:rPr>
              <w:t>）授課計畫提報結束後，應針對授課計畫提報審查評分暨教學演示審查評分表之審查建議，由各校軍訓主管督導所屬授課人員於一週內完成個人授課計畫修訂並核閱。</w:t>
            </w:r>
          </w:p>
          <w:p>
            <w:pPr>
              <w:pStyle w:val="Normal"/>
              <w:spacing w:lineRule="atLeast" w:line="240"/>
              <w:ind w:left="960" w:hanging="480"/>
              <w:jc w:val="both"/>
              <w:rPr>
                <w:rFonts w:ascii="標楷體;標楷體a..頑." w:hAnsi="標楷體;標楷體a..頑." w:eastAsia="標楷體;標楷體a..頑." w:cs="標楷體;標楷體a..頑."/>
              </w:rPr>
            </w:pPr>
            <w:r>
              <w:rPr>
                <w:rFonts w:ascii="標楷體;標楷體a..頑." w:hAnsi="標楷體;標楷體a..頑." w:cs="標楷體;標楷體a..頑." w:eastAsia="標楷體;標楷體a..頑."/>
              </w:rPr>
              <w:t>（</w:t>
            </w:r>
            <w:r>
              <w:rPr>
                <w:rFonts w:eastAsia="標楷體;標楷體a..頑." w:cs="標楷體;標楷體a..頑." w:ascii="標楷體;標楷體a..頑." w:hAnsi="標楷體;標楷體a..頑."/>
              </w:rPr>
              <w:t>3</w:t>
            </w:r>
            <w:r>
              <w:rPr>
                <w:rFonts w:ascii="標楷體;標楷體a..頑." w:hAnsi="標楷體;標楷體a..頑." w:cs="標楷體;標楷體a..頑." w:eastAsia="標楷體;標楷體a..頑."/>
              </w:rPr>
              <w:t>）各校新調任教官於校內軍訓人員專業研討活動中，需優先排定實施教學觀摩。</w:t>
            </w:r>
          </w:p>
          <w:p>
            <w:pPr>
              <w:pStyle w:val="Normal"/>
              <w:spacing w:lineRule="atLeast" w:line="240"/>
              <w:jc w:val="both"/>
              <w:rPr>
                <w:rFonts w:ascii="標楷體;標楷體a..頑." w:hAnsi="標楷體;標楷體a..頑." w:eastAsia="標楷體;標楷體a..頑." w:cs="標楷體;標楷體a..頑."/>
              </w:rPr>
            </w:pPr>
            <w:r>
              <w:rPr>
                <w:rFonts w:ascii="標楷體;標楷體a..頑." w:hAnsi="標楷體;標楷體a..頑." w:cs="標楷體;標楷體a..頑." w:eastAsia="標楷體;標楷體a..頑."/>
              </w:rPr>
              <w:t>三、嚴肅教學紀律：</w:t>
            </w:r>
          </w:p>
          <w:p>
            <w:pPr>
              <w:pStyle w:val="Normal"/>
              <w:spacing w:lineRule="atLeast" w:line="240"/>
              <w:ind w:left="480" w:hanging="480"/>
              <w:jc w:val="both"/>
              <w:rPr>
                <w:rFonts w:ascii="標楷體;標楷體a..頑." w:hAnsi="標楷體;標楷體a..頑." w:eastAsia="標楷體;標楷體a..頑." w:cs="標楷體;標楷體a..頑."/>
              </w:rPr>
            </w:pP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一</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軍訓教官授課應著軍服，嚴禁上課遲到、早退。有關調課、代課、更換上課地點、校外教學等教務行政事宜，依各校規定辦理。</w:t>
            </w:r>
          </w:p>
          <w:p>
            <w:pPr>
              <w:pStyle w:val="Normal"/>
              <w:spacing w:lineRule="atLeast" w:line="240"/>
              <w:ind w:left="480" w:hanging="480"/>
              <w:jc w:val="both"/>
              <w:rPr>
                <w:rFonts w:ascii="標楷體;標楷體a..頑." w:hAnsi="標楷體;標楷體a..頑." w:eastAsia="標楷體;標楷體a..頑." w:cs="標楷體;標楷體a..頑."/>
              </w:rPr>
            </w:pP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二</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媒體教材之播放、使用應符合智慧財產權相關規定，並記載於授課計畫表；運用影片教學時，嚴禁播放與課程無關之內容，且時間不得超過該節</w:t>
            </w:r>
            <w:r>
              <w:rPr>
                <w:rFonts w:eastAsia="標楷體;標楷體a..頑." w:cs="標楷體;標楷體a..頑." w:ascii="標楷體;標楷體a..頑." w:hAnsi="標楷體;標楷體a..頑."/>
              </w:rPr>
              <w:t>1/3</w:t>
            </w:r>
            <w:r>
              <w:rPr>
                <w:rFonts w:ascii="標楷體;標楷體a..頑." w:hAnsi="標楷體;標楷體a..頑." w:cs="標楷體;標楷體a..頑." w:eastAsia="標楷體;標楷體a..頑."/>
              </w:rPr>
              <w:t>，同時須於播放前重點提示，播放後進行補充說明。</w:t>
            </w:r>
          </w:p>
          <w:p>
            <w:pPr>
              <w:pStyle w:val="Normal"/>
              <w:spacing w:lineRule="atLeast" w:line="240"/>
              <w:ind w:left="480" w:hanging="480"/>
              <w:jc w:val="both"/>
              <w:rPr>
                <w:rFonts w:ascii="標楷體;標楷體a..頑." w:hAnsi="標楷體;標楷體a..頑." w:eastAsia="標楷體;標楷體a..頑." w:cs="標楷體;標楷體a..頑."/>
              </w:rPr>
            </w:pP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三</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要求上課紀律並確實點名，並記錄學生上課狀況，學生應攜帶教材（課本）上課，不得有遲到、早退、飲食、接聽手機、睡覺等情形。</w:t>
            </w:r>
          </w:p>
          <w:p>
            <w:pPr>
              <w:pStyle w:val="Normal"/>
              <w:spacing w:lineRule="atLeast" w:line="240"/>
              <w:ind w:left="480" w:hanging="480"/>
              <w:jc w:val="both"/>
              <w:rPr/>
            </w:pP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四</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授課人員應明定成績計算方式，審慎評量學生成績，避免不公情形；有關全民國防教育課程成績之核算，請依各校「</w:t>
            </w:r>
            <w:r>
              <w:rPr>
                <w:rFonts w:ascii="標楷體;標楷體a..頑." w:hAnsi="標楷體;標楷體a..頑." w:cs="標楷體;標楷體a..頑." w:eastAsia="標楷體;標楷體a..頑."/>
              </w:rPr>
              <w:t>學生學習評量辦法</w:t>
            </w:r>
            <w:r>
              <w:rPr>
                <w:rFonts w:ascii="標楷體;標楷體a..頑." w:hAnsi="標楷體;標楷體a..頑." w:cs="標楷體;標楷體a..頑." w:eastAsia="標楷體;標楷體a..頑."/>
              </w:rPr>
              <w:t>」相關規定辦理。</w:t>
            </w:r>
          </w:p>
          <w:p>
            <w:pPr>
              <w:pStyle w:val="Normal"/>
              <w:spacing w:lineRule="atLeast" w:line="240"/>
              <w:ind w:left="480" w:hanging="480"/>
              <w:jc w:val="both"/>
              <w:rPr>
                <w:rFonts w:ascii="標楷體;標楷體a..頑." w:hAnsi="標楷體;標楷體a..頑." w:eastAsia="標楷體;標楷體a..頑." w:cs="標楷體;標楷體a..頑."/>
              </w:rPr>
            </w:pP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五</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授課應依授課計畫施教，因故無法授課，須事前洽妥代課教官，陳報軍訓主管核准，並依各校缺</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代</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課規定辦理。</w:t>
            </w:r>
          </w:p>
          <w:p>
            <w:pPr>
              <w:pStyle w:val="Normal"/>
              <w:spacing w:lineRule="atLeast" w:line="240"/>
              <w:jc w:val="both"/>
              <w:rPr>
                <w:rFonts w:ascii="標楷體;標楷體a..頑." w:hAnsi="標楷體;標楷體a..頑." w:eastAsia="標楷體;標楷體a..頑." w:cs="標楷體;標楷體a..頑."/>
              </w:rPr>
            </w:pPr>
            <w:r>
              <w:rPr>
                <w:rFonts w:ascii="標楷體;標楷體a..頑." w:hAnsi="標楷體;標楷體a..頑." w:cs="標楷體;標楷體a..頑." w:eastAsia="標楷體;標楷體a..頑."/>
              </w:rPr>
              <w:t>四、明確督導權責：</w:t>
            </w:r>
          </w:p>
          <w:p>
            <w:pPr>
              <w:pStyle w:val="Normal"/>
              <w:spacing w:lineRule="atLeast" w:line="240"/>
              <w:ind w:left="480" w:hanging="480"/>
              <w:jc w:val="both"/>
              <w:rPr>
                <w:rFonts w:ascii="標楷體;標楷體a..頑." w:hAnsi="標楷體;標楷體a..頑." w:eastAsia="標楷體;標楷體a..頑." w:cs="標楷體;標楷體a..頑."/>
              </w:rPr>
            </w:pP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一</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各校軍訓主管每學期應對所屬教官各實施</w:t>
            </w:r>
            <w:r>
              <w:rPr>
                <w:rFonts w:eastAsia="標楷體;標楷體a..頑." w:cs="標楷體;標楷體a..頑." w:ascii="標楷體;標楷體a..頑." w:hAnsi="標楷體;標楷體a..頑."/>
              </w:rPr>
              <w:t>2</w:t>
            </w:r>
            <w:r>
              <w:rPr>
                <w:rFonts w:ascii="標楷體;標楷體a..頑." w:hAnsi="標楷體;標楷體a..頑." w:cs="標楷體;標楷體a..頑." w:eastAsia="標楷體;標楷體a..頑."/>
              </w:rPr>
              <w:t>次以上督課；軍訓督考單位對所屬各校</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軍訓主管或一般教官</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至少督課</w:t>
            </w:r>
            <w:r>
              <w:rPr>
                <w:rFonts w:eastAsia="標楷體;標楷體a..頑." w:cs="標楷體;標楷體a..頑." w:ascii="標楷體;標楷體a..頑." w:hAnsi="標楷體;標楷體a..頑."/>
              </w:rPr>
              <w:t>1</w:t>
            </w:r>
            <w:r>
              <w:rPr>
                <w:rFonts w:ascii="標楷體;標楷體a..頑." w:hAnsi="標楷體;標楷體a..頑." w:cs="標楷體;標楷體a..頑." w:eastAsia="標楷體;標楷體a..頑."/>
              </w:rPr>
              <w:t>次，督課結果並記載於綜合考評表</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附件</w:t>
            </w:r>
            <w:r>
              <w:rPr>
                <w:rFonts w:eastAsia="標楷體;標楷體a..頑." w:cs="標楷體;標楷體a..頑." w:ascii="標楷體;標楷體a..頑." w:hAnsi="標楷體;標楷體a..頑."/>
              </w:rPr>
              <w:t xml:space="preserve">5) </w:t>
            </w:r>
            <w:r>
              <w:rPr>
                <w:rFonts w:ascii="標楷體;標楷體a..頑." w:hAnsi="標楷體;標楷體a..頑." w:cs="標楷體;標楷體a..頑." w:eastAsia="標楷體;標楷體a..頑."/>
              </w:rPr>
              <w:t>或訪視紀錄內。</w:t>
            </w:r>
          </w:p>
          <w:p>
            <w:pPr>
              <w:pStyle w:val="Normal"/>
              <w:spacing w:lineRule="atLeast" w:line="240"/>
              <w:ind w:left="480" w:hanging="480"/>
              <w:jc w:val="both"/>
              <w:rPr/>
            </w:pP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二</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配合各</w:t>
            </w:r>
            <w:r>
              <w:rPr>
                <w:rFonts w:ascii="標楷體;標楷體a..頑." w:hAnsi="標楷體;標楷體a..頑." w:cs="標楷體;標楷體a..頑." w:eastAsia="標楷體;標楷體a..頑."/>
                <w:color w:val="000000"/>
              </w:rPr>
              <w:t>軍訓督考單位</w:t>
            </w:r>
            <w:r>
              <w:rPr>
                <w:rFonts w:ascii="標楷體;標楷體a..頑." w:hAnsi="標楷體;標楷體a..頑." w:cs="標楷體;標楷體a..頑." w:eastAsia="標楷體;標楷體a..頑."/>
              </w:rPr>
              <w:t>辦理之授課計畫提報活動日程，本署將編組實施訪視（訪視項目如附件</w:t>
            </w:r>
            <w:r>
              <w:rPr>
                <w:rFonts w:eastAsia="標楷體;標楷體a..頑." w:cs="標楷體;標楷體a..頑." w:ascii="標楷體;標楷體a..頑." w:hAnsi="標楷體;標楷體a..頑."/>
              </w:rPr>
              <w:t>6</w:t>
            </w:r>
            <w:r>
              <w:rPr>
                <w:rFonts w:ascii="標楷體;標楷體a..頑." w:hAnsi="標楷體;標楷體a..頑." w:cs="標楷體;標楷體a..頑." w:eastAsia="標楷體;標楷體a..頑."/>
              </w:rPr>
              <w:t>）。</w:t>
            </w:r>
          </w:p>
          <w:p>
            <w:pPr>
              <w:pStyle w:val="Normal"/>
              <w:spacing w:lineRule="atLeast" w:line="240"/>
              <w:ind w:left="480" w:hanging="480"/>
              <w:jc w:val="both"/>
              <w:rPr>
                <w:rFonts w:ascii="標楷體;標楷體a..頑." w:hAnsi="標楷體;標楷體a..頑." w:eastAsia="標楷體;標楷體a..頑." w:cs="標楷體;標楷體a..頑."/>
              </w:rPr>
            </w:pP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三</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本署及各軍訓督考單位應不定期督導轄屬高級中等學校授課實況，督導情形列入該校軍訓主管績效評核，所見缺失並函送學校改進。</w:t>
            </w:r>
          </w:p>
          <w:p>
            <w:pPr>
              <w:pStyle w:val="Normal"/>
              <w:spacing w:lineRule="atLeast" w:line="240"/>
              <w:jc w:val="both"/>
              <w:rPr>
                <w:rFonts w:ascii="標楷體;標楷體a..頑." w:hAnsi="標楷體;標楷體a..頑." w:eastAsia="標楷體;標楷體a..頑." w:cs="標楷體;標楷體a..頑."/>
              </w:rPr>
            </w:pPr>
            <w:r>
              <w:rPr>
                <w:rFonts w:ascii="標楷體;標楷體a..頑." w:hAnsi="標楷體;標楷體a..頑." w:cs="標楷體;標楷體a..頑." w:eastAsia="標楷體;標楷體a..頑."/>
              </w:rPr>
              <w:t>五、精進教學成效：</w:t>
            </w:r>
          </w:p>
          <w:p>
            <w:pPr>
              <w:pStyle w:val="Normal"/>
              <w:spacing w:lineRule="atLeast" w:line="240"/>
              <w:ind w:left="480" w:hanging="480"/>
              <w:jc w:val="both"/>
              <w:rPr>
                <w:rFonts w:ascii="標楷體;標楷體a..頑." w:hAnsi="標楷體;標楷體a..頑." w:eastAsia="標楷體;標楷體a..頑." w:cs="標楷體;標楷體a..頑."/>
              </w:rPr>
            </w:pP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一</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color w:val="000000"/>
              </w:rPr>
              <w:t>軍訓督考單位</w:t>
            </w:r>
            <w:r>
              <w:rPr>
                <w:rFonts w:ascii="標楷體;標楷體a..頑." w:hAnsi="標楷體;標楷體a..頑." w:cs="標楷體;標楷體a..頑." w:eastAsia="標楷體;標楷體a..頑."/>
              </w:rPr>
              <w:t>每學期應規劃提升教學品質相關課程，並納入年度地區及擴大專業研討活動實施。</w:t>
            </w:r>
          </w:p>
          <w:p>
            <w:pPr>
              <w:pStyle w:val="Normal"/>
              <w:spacing w:lineRule="atLeast" w:line="240"/>
              <w:ind w:left="480" w:hanging="480"/>
              <w:jc w:val="both"/>
              <w:rPr>
                <w:rFonts w:ascii="標楷體;標楷體a..頑." w:hAnsi="標楷體;標楷體a..頑." w:eastAsia="標楷體;標楷體a..頑." w:cs="標楷體;標楷體a..頑."/>
              </w:rPr>
            </w:pP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二</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依教育部各級學校推動全民國防教育實施計畫規定，高級中等以上學校全民國防教育教學人員，每年應參加全民國防教育相關之研習或學術研討等活動至少一場次，以提升專業知能、增進學術交流。</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標楷體a..頑." w:hAnsi="標楷體;標楷體a..頑." w:eastAsia="標楷體;標楷體a..頑." w:cs="標楷體;標楷體a..頑."/>
              </w:rPr>
            </w:pPr>
            <w:r>
              <w:rPr>
                <w:rFonts w:ascii="標楷體;標楷體a..頑." w:hAnsi="標楷體;標楷體a..頑." w:cs="標楷體;標楷體a..頑." w:eastAsia="標楷體;標楷體a..頑."/>
              </w:rPr>
              <w:t>肆、實施作法：</w:t>
            </w:r>
          </w:p>
          <w:p>
            <w:pPr>
              <w:pStyle w:val="Normal"/>
              <w:spacing w:lineRule="atLeast" w:line="240"/>
              <w:ind w:left="480" w:hanging="480"/>
              <w:jc w:val="both"/>
              <w:rPr>
                <w:rFonts w:ascii="標楷體;標楷體a..頑." w:hAnsi="標楷體;標楷體a..頑." w:eastAsia="標楷體;標楷體a..頑." w:cs="標楷體;標楷體a..頑."/>
              </w:rPr>
            </w:pPr>
            <w:r>
              <w:rPr>
                <w:rFonts w:ascii="標楷體;標楷體a..頑." w:hAnsi="標楷體;標楷體a..頑." w:cs="標楷體;標楷體a..頑." w:eastAsia="標楷體;標楷體a..頑."/>
              </w:rPr>
              <w:t>一、規範教學領域：</w:t>
            </w:r>
          </w:p>
          <w:p>
            <w:pPr>
              <w:pStyle w:val="Normal"/>
              <w:spacing w:lineRule="atLeast" w:line="240"/>
              <w:ind w:left="480" w:hanging="480"/>
              <w:jc w:val="both"/>
              <w:rPr>
                <w:rFonts w:ascii="標楷體;標楷體a..頑." w:hAnsi="標楷體;標楷體a..頑." w:eastAsia="標楷體;標楷體a..頑." w:cs="標楷體;標楷體a..頑."/>
              </w:rPr>
            </w:pP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一</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全民國防教育」必修課程：含國際情勢、國防政策、全民國防、防衛動員及國防科技等五大領域。</w:t>
            </w:r>
          </w:p>
          <w:p>
            <w:pPr>
              <w:pStyle w:val="Normal"/>
              <w:spacing w:lineRule="atLeast" w:line="240"/>
              <w:ind w:left="480" w:hanging="480"/>
              <w:jc w:val="both"/>
              <w:rPr>
                <w:rFonts w:ascii="標楷體;標楷體a..頑." w:hAnsi="標楷體;標楷體a..頑." w:eastAsia="標楷體;標楷體a..頑." w:cs="標楷體;標楷體a..頑."/>
              </w:rPr>
            </w:pP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二</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全民國防教育」選修課程：含當代軍事科技、野外求生、兵家的智慧、戰爭與危機的啟示、恐怖主義與反恐作為等五大選修課目。</w:t>
            </w:r>
          </w:p>
          <w:p>
            <w:pPr>
              <w:pStyle w:val="Normal"/>
              <w:spacing w:lineRule="atLeast" w:line="240"/>
              <w:ind w:left="480" w:hanging="480"/>
              <w:jc w:val="both"/>
              <w:rPr>
                <w:rFonts w:ascii="標楷體;標楷體a..頑." w:hAnsi="標楷體;標楷體a..頑." w:eastAsia="標楷體;標楷體a..頑." w:cs="標楷體;標楷體a..頑."/>
              </w:rPr>
            </w:pPr>
            <w:r>
              <w:rPr>
                <w:rFonts w:ascii="標楷體;標楷體a..頑." w:hAnsi="標楷體;標楷體a..頑." w:cs="標楷體;標楷體a..頑." w:eastAsia="標楷體;標楷體a..頑."/>
              </w:rPr>
              <w:t>二、落實教學準備</w:t>
            </w:r>
          </w:p>
          <w:p>
            <w:pPr>
              <w:pStyle w:val="Normal"/>
              <w:spacing w:lineRule="atLeast" w:line="240"/>
              <w:ind w:left="480" w:hanging="480"/>
              <w:jc w:val="both"/>
              <w:rPr>
                <w:rFonts w:ascii="標楷體;標楷體a..頑." w:hAnsi="標楷體;標楷體a..頑." w:eastAsia="標楷體;標楷體a..頑." w:cs="標楷體;標楷體a..頑."/>
              </w:rPr>
            </w:pP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一</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課程排定：</w:t>
            </w:r>
          </w:p>
          <w:p>
            <w:pPr>
              <w:pStyle w:val="Normal"/>
              <w:spacing w:lineRule="atLeast" w:line="240"/>
              <w:ind w:left="720" w:hanging="240"/>
              <w:jc w:val="both"/>
              <w:rPr/>
            </w:pPr>
            <w:r>
              <w:rPr>
                <w:rFonts w:eastAsia="標楷體;標楷體a..頑." w:cs="標楷體;標楷體a..頑." w:ascii="標楷體;標楷體a..頑." w:hAnsi="標楷體;標楷體a..頑."/>
              </w:rPr>
              <w:t>1.</w:t>
            </w:r>
            <w:r>
              <w:rPr>
                <w:rFonts w:ascii="標楷體;標楷體a..頑." w:hAnsi="標楷體;標楷體a..頑." w:cs="標楷體;標楷體a..頑." w:eastAsia="標楷體;標楷體a..頑."/>
              </w:rPr>
              <w:t>請依教育部頒訂「高級中等學校教師每週教學節數標準」第</w:t>
            </w:r>
            <w:r>
              <w:rPr>
                <w:rFonts w:eastAsia="標楷體;標楷體a..頑." w:cs="標楷體;標楷體a..頑." w:ascii="標楷體;標楷體a..頑." w:hAnsi="標楷體;標楷體a..頑."/>
              </w:rPr>
              <w:t>9</w:t>
            </w:r>
            <w:r>
              <w:rPr>
                <w:rFonts w:ascii="標楷體;標楷體a..頑." w:hAnsi="標楷體;標楷體a..頑." w:cs="標楷體;標楷體a..頑." w:eastAsia="標楷體;標楷體a..頑."/>
              </w:rPr>
              <w:t>條，實施授課分配。各校於學年第</w:t>
            </w:r>
            <w:r>
              <w:rPr>
                <w:rFonts w:eastAsia="標楷體;標楷體a..頑." w:cs="標楷體;標楷體a..頑." w:ascii="標楷體;標楷體a..頑." w:hAnsi="標楷體;標楷體a..頑."/>
              </w:rPr>
              <w:t>2</w:t>
            </w:r>
            <w:r>
              <w:rPr>
                <w:rFonts w:ascii="標楷體;標楷體a..頑." w:hAnsi="標楷體;標楷體a..頑." w:cs="標楷體;標楷體a..頑." w:eastAsia="標楷體;標楷體a..頑."/>
              </w:rPr>
              <w:t>學期結束前</w:t>
            </w:r>
            <w:r>
              <w:rPr>
                <w:rFonts w:eastAsia="標楷體;標楷體a..頑." w:cs="標楷體;標楷體a..頑." w:ascii="標楷體;標楷體a..頑." w:hAnsi="標楷體;標楷體a..頑."/>
              </w:rPr>
              <w:t>5</w:t>
            </w:r>
            <w:r>
              <w:rPr>
                <w:rFonts w:ascii="標楷體;標楷體a..頑." w:hAnsi="標楷體;標楷體a..頑." w:cs="標楷體;標楷體a..頑." w:eastAsia="標楷體;標楷體a..頑."/>
              </w:rPr>
              <w:t>週召開會議選定下學期授課教材，並對所屬教官完成新學期授課課目（含選修）之分配。有關全民國防教育課程教科書之採用，請確依本署</w:t>
            </w:r>
            <w:r>
              <w:rPr>
                <w:rFonts w:eastAsia="標楷體;標楷體a..頑." w:cs="標楷體;標楷體a..頑." w:ascii="標楷體;標楷體a..頑." w:hAnsi="標楷體;標楷體a..頑."/>
              </w:rPr>
              <w:t>102</w:t>
            </w:r>
            <w:r>
              <w:rPr>
                <w:rFonts w:ascii="標楷體;標楷體a..頑." w:hAnsi="標楷體;標楷體a..頑." w:cs="標楷體;標楷體a..頑." w:eastAsia="標楷體;標楷體a..頑."/>
              </w:rPr>
              <w:t>年</w:t>
            </w:r>
            <w:r>
              <w:rPr>
                <w:rFonts w:eastAsia="標楷體;標楷體a..頑." w:cs="標楷體;標楷體a..頑." w:ascii="標楷體;標楷體a..頑." w:hAnsi="標楷體;標楷體a..頑."/>
              </w:rPr>
              <w:t>5</w:t>
            </w:r>
            <w:r>
              <w:rPr>
                <w:rFonts w:ascii="標楷體;標楷體a..頑." w:hAnsi="標楷體;標楷體a..頑." w:cs="標楷體;標楷體a..頑." w:eastAsia="標楷體;標楷體a..頑."/>
              </w:rPr>
              <w:t>月</w:t>
            </w:r>
            <w:r>
              <w:rPr>
                <w:rFonts w:eastAsia="標楷體;標楷體a..頑." w:cs="標楷體;標楷體a..頑." w:ascii="標楷體;標楷體a..頑." w:hAnsi="標楷體;標楷體a..頑."/>
              </w:rPr>
              <w:t>2</w:t>
            </w:r>
            <w:r>
              <w:rPr>
                <w:rFonts w:ascii="標楷體;標楷體a..頑." w:hAnsi="標楷體;標楷體a..頑." w:cs="標楷體;標楷體a..頑." w:eastAsia="標楷體;標楷體a..頑."/>
              </w:rPr>
              <w:t>日臺教國署學字第</w:t>
            </w:r>
            <w:r>
              <w:rPr>
                <w:rFonts w:eastAsia="標楷體;標楷體a..頑." w:cs="標楷體;標楷體a..頑." w:ascii="標楷體;標楷體a..頑." w:hAnsi="標楷體;標楷體a..頑."/>
              </w:rPr>
              <w:t>1020043313</w:t>
            </w:r>
            <w:r>
              <w:rPr>
                <w:rFonts w:ascii="標楷體;標楷體a..頑." w:hAnsi="標楷體;標楷體a..頑." w:cs="標楷體;標楷體a..頑." w:eastAsia="標楷體;標楷體a..頑."/>
              </w:rPr>
              <w:t>號函規定辦理。</w:t>
            </w:r>
          </w:p>
          <w:p>
            <w:pPr>
              <w:pStyle w:val="Normal"/>
              <w:spacing w:lineRule="atLeast" w:line="240"/>
              <w:ind w:left="720" w:hanging="240"/>
              <w:jc w:val="both"/>
              <w:rPr>
                <w:rFonts w:ascii="標楷體;標楷體a..頑." w:hAnsi="標楷體;標楷體a..頑." w:eastAsia="標楷體;標楷體a..頑." w:cs="標楷體;標楷體a..頑."/>
              </w:rPr>
            </w:pPr>
            <w:r>
              <w:rPr>
                <w:rFonts w:eastAsia="標楷體;標楷體a..頑." w:cs="標楷體;標楷體a..頑." w:ascii="標楷體;標楷體a..頑." w:hAnsi="標楷體;標楷體a..頑."/>
              </w:rPr>
              <w:t>2.</w:t>
            </w:r>
            <w:r>
              <w:rPr>
                <w:rFonts w:ascii="標楷體;標楷體a..頑." w:hAnsi="標楷體;標楷體a..頑." w:cs="標楷體;標楷體a..頑." w:eastAsia="標楷體;標楷體a..頑."/>
              </w:rPr>
              <w:t>課程規劃應與一般課程區隔，明確規劃全民國防教育專業領域。</w:t>
            </w:r>
          </w:p>
          <w:p>
            <w:pPr>
              <w:pStyle w:val="Normal"/>
              <w:spacing w:lineRule="atLeast" w:line="240"/>
              <w:ind w:left="720" w:hanging="240"/>
              <w:jc w:val="both"/>
              <w:rPr>
                <w:rFonts w:ascii="標楷體;標楷體a..頑." w:hAnsi="標楷體;標楷體a..頑." w:eastAsia="標楷體;標楷體a..頑." w:cs="標楷體;標楷體a..頑."/>
              </w:rPr>
            </w:pPr>
            <w:r>
              <w:rPr>
                <w:rFonts w:eastAsia="標楷體;標楷體a..頑." w:cs="標楷體;標楷體a..頑." w:ascii="標楷體;標楷體a..頑." w:hAnsi="標楷體;標楷體a..頑."/>
              </w:rPr>
              <w:t>3.</w:t>
            </w:r>
            <w:r>
              <w:rPr>
                <w:rFonts w:ascii="標楷體;標楷體a..頑." w:hAnsi="標楷體;標楷體a..頑." w:cs="標楷體;標楷體a..頑." w:eastAsia="標楷體;標楷體a..頑."/>
              </w:rPr>
              <w:t>考量課程所欲達成之教育目標及核心能力，得依教官專長採協同教學方式授課，落實教學成效。</w:t>
            </w:r>
          </w:p>
          <w:p>
            <w:pPr>
              <w:pStyle w:val="Normal"/>
              <w:spacing w:lineRule="atLeast" w:line="240"/>
              <w:ind w:left="480" w:hanging="480"/>
              <w:jc w:val="both"/>
              <w:rPr>
                <w:rFonts w:ascii="標楷體;標楷體a..頑." w:hAnsi="標楷體;標楷體a..頑." w:eastAsia="標楷體;標楷體a..頑." w:cs="標楷體;標楷體a..頑."/>
              </w:rPr>
            </w:pP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二</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教學準備：</w:t>
            </w:r>
          </w:p>
          <w:p>
            <w:pPr>
              <w:pStyle w:val="Normal"/>
              <w:spacing w:lineRule="atLeast" w:line="240"/>
              <w:ind w:left="720" w:hanging="240"/>
              <w:jc w:val="both"/>
              <w:rPr/>
            </w:pPr>
            <w:r>
              <w:rPr>
                <w:rFonts w:eastAsia="標楷體;標楷體a..頑." w:cs="標楷體;標楷體a..頑." w:ascii="標楷體;標楷體a..頑." w:hAnsi="標楷體;標楷體a..頑."/>
              </w:rPr>
              <w:t>1.</w:t>
            </w:r>
            <w:r>
              <w:rPr>
                <w:rFonts w:ascii="標楷體;標楷體a..頑." w:hAnsi="標楷體;標楷體a..頑." w:cs="標楷體;標楷體a..頑." w:eastAsia="標楷體;標楷體a..頑."/>
              </w:rPr>
              <w:t>軍訓督考單位於學期結束前</w:t>
            </w:r>
            <w:r>
              <w:rPr>
                <w:rFonts w:eastAsia="標楷體;標楷體a..頑." w:cs="標楷體;標楷體a..頑." w:ascii="標楷體;標楷體a..頑." w:hAnsi="標楷體;標楷體a..頑."/>
              </w:rPr>
              <w:t>5</w:t>
            </w:r>
            <w:r>
              <w:rPr>
                <w:rFonts w:ascii="標楷體;標楷體a..頑." w:hAnsi="標楷體;標楷體a..頑." w:cs="標楷體;標楷體a..頑." w:eastAsia="標楷體;標楷體a..頑."/>
              </w:rPr>
              <w:t xml:space="preserve">週訂頒下學期授課計畫提報暨教學演示執行要點 </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內含日期、方式、教學評鑑小組之編成、評分表、授課綜合考評表、各校全民國防教育教學準備暨主管、一般教官授課計畫提報、補</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再</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提報及各校新調任教官授課計畫提報時間、地點、獎懲、服儀規定等</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送本署審查。</w:t>
            </w:r>
          </w:p>
          <w:p>
            <w:pPr>
              <w:pStyle w:val="Normal"/>
              <w:spacing w:lineRule="atLeast" w:line="240"/>
              <w:ind w:left="720" w:hanging="240"/>
              <w:jc w:val="both"/>
              <w:rPr/>
            </w:pPr>
            <w:r>
              <w:rPr>
                <w:rFonts w:eastAsia="標楷體;標楷體a..頑." w:cs="標楷體;標楷體a..頑." w:ascii="標楷體;標楷體a..頑." w:hAnsi="標楷體;標楷體a..頑."/>
              </w:rPr>
              <w:t>2.</w:t>
            </w:r>
            <w:r>
              <w:rPr>
                <w:rFonts w:ascii="標楷體;標楷體a..頑." w:hAnsi="標楷體;標楷體a..頑." w:cs="標楷體;標楷體a..頑." w:eastAsia="標楷體;標楷體a..頑."/>
              </w:rPr>
              <w:t>請各軍訓督考單位於下學期軍訓主管授課提報</w:t>
            </w:r>
            <w:r>
              <w:rPr>
                <w:rFonts w:eastAsia="標楷體;標楷體a..頑." w:cs="標楷體;標楷體a..頑." w:ascii="標楷體;標楷體a..頑." w:hAnsi="標楷體;標楷體a..頑."/>
              </w:rPr>
              <w:t>3</w:t>
            </w:r>
            <w:r>
              <w:rPr>
                <w:rFonts w:ascii="標楷體;標楷體a..頑." w:hAnsi="標楷體;標楷體a..頑." w:cs="標楷體;標楷體a..頑." w:eastAsia="標楷體;標楷體a..頑."/>
              </w:rPr>
              <w:t>週前，配合相關會報或集會時機，對所屬軍訓主管完成</w:t>
            </w:r>
            <w:r>
              <w:rPr>
                <w:rFonts w:ascii="標楷體;標楷體a..頑." w:hAnsi="標楷體;標楷體a..頑." w:cs="標楷體;標楷體a..頑." w:eastAsia="標楷體;標楷體a..頑."/>
                <w:shd w:fill="FFFFFF" w:val="clear"/>
              </w:rPr>
              <w:t>全民國防教育教學準備重點提示</w:t>
            </w:r>
            <w:r>
              <w:rPr>
                <w:rFonts w:ascii="標楷體;標楷體a..頑." w:hAnsi="標楷體;標楷體a..頑." w:cs="標楷體;標楷體a..頑." w:eastAsia="標楷體;標楷體a..頑."/>
              </w:rPr>
              <w:t>（內容以全民國防教育、多元教學活動、課程規劃等為主），並記錄備查。</w:t>
            </w:r>
          </w:p>
          <w:p>
            <w:pPr>
              <w:pStyle w:val="Normal"/>
              <w:spacing w:lineRule="atLeast" w:line="240"/>
              <w:ind w:left="720" w:hanging="240"/>
              <w:jc w:val="both"/>
              <w:rPr>
                <w:rFonts w:ascii="標楷體;標楷體a..頑." w:hAnsi="標楷體;標楷體a..頑." w:eastAsia="標楷體;標楷體a..頑." w:cs="標楷體;標楷體a..頑."/>
              </w:rPr>
            </w:pPr>
            <w:r>
              <w:rPr>
                <w:rFonts w:eastAsia="標楷體;標楷體a..頑." w:cs="標楷體;標楷體a..頑." w:ascii="標楷體;標楷體a..頑." w:hAnsi="標楷體;標楷體a..頑."/>
              </w:rPr>
              <w:t>3.</w:t>
            </w:r>
            <w:r>
              <w:rPr>
                <w:rFonts w:ascii="標楷體;標楷體a..頑." w:hAnsi="標楷體;標楷體a..頑." w:cs="標楷體;標楷體a..頑." w:eastAsia="標楷體;標楷體a..頑."/>
              </w:rPr>
              <w:t>依據課程綱要所規定之內容及要求，於選定教材後，由各校軍訓主管</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學科召集人</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依各校軍訓人員專業研討活動</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教學研究會</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決議，統一訂定年級授課計畫表</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附件</w:t>
            </w:r>
            <w:r>
              <w:rPr>
                <w:rFonts w:eastAsia="標楷體;標楷體a..頑." w:cs="標楷體;標楷體a..頑." w:ascii="標楷體;標楷體a..頑." w:hAnsi="標楷體;標楷體a..頑."/>
              </w:rPr>
              <w:t>1)</w:t>
            </w:r>
            <w:r>
              <w:rPr>
                <w:rFonts w:ascii="標楷體;標楷體a..頑." w:hAnsi="標楷體;標楷體a..頑." w:cs="標楷體;標楷體a..頑." w:eastAsia="標楷體;標楷體a..頑."/>
              </w:rPr>
              <w:t>，於每學期授課計畫提報前，送軍訓督考單位審查，審核意見函送各校據以修訂執行。</w:t>
            </w:r>
          </w:p>
          <w:p>
            <w:pPr>
              <w:pStyle w:val="Normal"/>
              <w:spacing w:lineRule="atLeast" w:line="240"/>
              <w:ind w:left="720" w:hanging="240"/>
              <w:jc w:val="both"/>
              <w:rPr>
                <w:rFonts w:ascii="標楷體;標楷體a..頑." w:hAnsi="標楷體;標楷體a..頑." w:eastAsia="標楷體;標楷體a..頑." w:cs="標楷體;標楷體a..頑."/>
              </w:rPr>
            </w:pPr>
            <w:r>
              <w:rPr>
                <w:rFonts w:eastAsia="標楷體;標楷體a..頑." w:cs="標楷體;標楷體a..頑." w:ascii="標楷體;標楷體a..頑." w:hAnsi="標楷體;標楷體a..頑."/>
              </w:rPr>
              <w:t>4.</w:t>
            </w:r>
            <w:r>
              <w:rPr>
                <w:rFonts w:ascii="標楷體;標楷體a..頑." w:hAnsi="標楷體;標楷體a..頑." w:cs="標楷體;標楷體a..頑." w:eastAsia="標楷體;標楷體a..頑."/>
              </w:rPr>
              <w:t>教學進度規劃宜由簡而繁、由淺而深、循序漸進、段落清晰，使學生易懂易學；教材篇幅應考量課程時數，適當配置。</w:t>
            </w:r>
          </w:p>
          <w:p>
            <w:pPr>
              <w:pStyle w:val="Normal"/>
              <w:spacing w:lineRule="atLeast" w:line="240"/>
              <w:ind w:left="720" w:hanging="240"/>
              <w:jc w:val="both"/>
              <w:rPr>
                <w:rFonts w:ascii="標楷體;標楷體a..頑." w:hAnsi="標楷體;標楷體a..頑." w:eastAsia="標楷體;標楷體a..頑." w:cs="標楷體;標楷體a..頑."/>
              </w:rPr>
            </w:pPr>
            <w:r>
              <w:rPr>
                <w:rFonts w:eastAsia="標楷體;標楷體a..頑." w:cs="標楷體;標楷體a..頑." w:ascii="標楷體;標楷體a..頑." w:hAnsi="標楷體;標楷體a..頑."/>
              </w:rPr>
              <w:t>5.</w:t>
            </w:r>
            <w:r>
              <w:rPr>
                <w:rFonts w:ascii="標楷體;標楷體a..頑." w:hAnsi="標楷體;標楷體a..頑." w:cs="標楷體;標楷體a..頑." w:eastAsia="標楷體;標楷體a..頑."/>
              </w:rPr>
              <w:t>教學內容有關兩岸名稱用詞，依教育部</w:t>
            </w:r>
            <w:r>
              <w:rPr>
                <w:rFonts w:eastAsia="標楷體;標楷體a..頑." w:cs="標楷體;標楷體a..頑." w:ascii="標楷體;標楷體a..頑." w:hAnsi="標楷體;標楷體a..頑."/>
              </w:rPr>
              <w:t>99</w:t>
            </w:r>
            <w:r>
              <w:rPr>
                <w:rFonts w:ascii="標楷體;標楷體a..頑." w:hAnsi="標楷體;標楷體a..頑." w:cs="標楷體;標楷體a..頑." w:eastAsia="標楷體;標楷體a..頑."/>
              </w:rPr>
              <w:t>年</w:t>
            </w:r>
            <w:r>
              <w:rPr>
                <w:rFonts w:eastAsia="標楷體;標楷體a..頑." w:cs="標楷體;標楷體a..頑." w:ascii="標楷體;標楷體a..頑." w:hAnsi="標楷體;標楷體a..頑."/>
              </w:rPr>
              <w:t>9</w:t>
            </w:r>
            <w:r>
              <w:rPr>
                <w:rFonts w:ascii="標楷體;標楷體a..頑." w:hAnsi="標楷體;標楷體a..頑." w:cs="標楷體;標楷體a..頑." w:eastAsia="標楷體;標楷體a..頑."/>
              </w:rPr>
              <w:t>月</w:t>
            </w:r>
            <w:r>
              <w:rPr>
                <w:rFonts w:eastAsia="標楷體;標楷體a..頑." w:cs="標楷體;標楷體a..頑." w:ascii="標楷體;標楷體a..頑." w:hAnsi="標楷體;標楷體a..頑."/>
              </w:rPr>
              <w:t>20</w:t>
            </w:r>
            <w:r>
              <w:rPr>
                <w:rFonts w:ascii="標楷體;標楷體a..頑." w:hAnsi="標楷體;標楷體a..頑." w:cs="標楷體;標楷體a..頑." w:eastAsia="標楷體;標楷體a..頑."/>
              </w:rPr>
              <w:t>日臺軍（三）字第</w:t>
            </w:r>
            <w:r>
              <w:rPr>
                <w:rFonts w:eastAsia="標楷體;標楷體a..頑." w:cs="標楷體;標楷體a..頑." w:ascii="標楷體;標楷體a..頑." w:hAnsi="標楷體;標楷體a..頑."/>
              </w:rPr>
              <w:t>0990158313</w:t>
            </w:r>
            <w:r>
              <w:rPr>
                <w:rFonts w:ascii="標楷體;標楷體a..頑." w:hAnsi="標楷體;標楷體a..頑." w:cs="標楷體;標楷體a..頑." w:eastAsia="標楷體;標楷體a..頑."/>
              </w:rPr>
              <w:t>號函發兩岸名稱用語建議表</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如附件</w:t>
            </w:r>
            <w:r>
              <w:rPr>
                <w:rFonts w:eastAsia="標楷體;標楷體a..頑." w:cs="標楷體;標楷體a..頑." w:ascii="標楷體;標楷體a..頑." w:hAnsi="標楷體;標楷體a..頑."/>
              </w:rPr>
              <w:t>2)</w:t>
            </w:r>
            <w:r>
              <w:rPr>
                <w:rFonts w:ascii="標楷體;標楷體a..頑." w:hAnsi="標楷體;標楷體a..頑." w:cs="標楷體;標楷體a..頑." w:eastAsia="標楷體;標楷體a..頑."/>
              </w:rPr>
              <w:t>規定辦理。</w:t>
            </w:r>
          </w:p>
          <w:p>
            <w:pPr>
              <w:pStyle w:val="Normal"/>
              <w:spacing w:lineRule="atLeast" w:line="240"/>
              <w:ind w:left="720" w:hanging="240"/>
              <w:jc w:val="both"/>
              <w:rPr>
                <w:rFonts w:ascii="標楷體;標楷體a..頑." w:hAnsi="標楷體;標楷體a..頑." w:eastAsia="標楷體;標楷體a..頑." w:cs="標楷體;標楷體a..頑."/>
              </w:rPr>
            </w:pPr>
            <w:r>
              <w:rPr>
                <w:rFonts w:eastAsia="標楷體;標楷體a..頑." w:cs="標楷體;標楷體a..頑." w:ascii="標楷體;標楷體a..頑." w:hAnsi="標楷體;標楷體a..頑."/>
              </w:rPr>
              <w:t>6.</w:t>
            </w:r>
            <w:r>
              <w:rPr>
                <w:rFonts w:ascii="標楷體;標楷體a..頑." w:hAnsi="標楷體;標楷體a..頑." w:cs="標楷體;標楷體a..頑." w:eastAsia="標楷體;標楷體a..頑."/>
              </w:rPr>
              <w:t>在授課總節數不變情形下，各校得依據學校特性、學生程度及結合同仁本職、學歷、經歷、專長（含學生實彈射擊體驗、專案教育等相關課程），視實際授課需要彈性調整授課內容</w:t>
            </w:r>
            <w:r>
              <w:rPr>
                <w:rFonts w:eastAsia="標楷體;標楷體a..頑." w:cs="標楷體;標楷體a..頑." w:ascii="標楷體;標楷體a..頑." w:hAnsi="標楷體;標楷體a..頑."/>
              </w:rPr>
              <w:t>20%</w:t>
            </w:r>
            <w:r>
              <w:rPr>
                <w:rFonts w:ascii="標楷體;標楷體a..頑." w:hAnsi="標楷體;標楷體a..頑." w:cs="標楷體;標楷體a..頑." w:eastAsia="標楷體;標楷體a..頑."/>
              </w:rPr>
              <w:t>課程節數，以發揮教學特色；惟調整應於軍訓人員專業研討活動討論，並記錄備查。</w:t>
            </w:r>
          </w:p>
          <w:p>
            <w:pPr>
              <w:pStyle w:val="Normal"/>
              <w:spacing w:lineRule="atLeast" w:line="240"/>
              <w:ind w:left="480" w:hanging="480"/>
              <w:jc w:val="both"/>
              <w:rPr>
                <w:rFonts w:ascii="標楷體;標楷體a..頑." w:hAnsi="標楷體;標楷體a..頑." w:eastAsia="標楷體;標楷體a..頑." w:cs="標楷體;標楷體a..頑."/>
              </w:rPr>
            </w:pP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三</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授課計畫提報及教學演示：</w:t>
            </w:r>
          </w:p>
          <w:p>
            <w:pPr>
              <w:pStyle w:val="Normal"/>
              <w:spacing w:lineRule="atLeast" w:line="240"/>
              <w:ind w:left="720" w:hanging="240"/>
              <w:jc w:val="both"/>
              <w:rPr>
                <w:rFonts w:ascii="標楷體;標楷體a..頑." w:hAnsi="標楷體;標楷體a..頑." w:eastAsia="標楷體;標楷體a..頑." w:cs="標楷體;標楷體a..頑."/>
              </w:rPr>
            </w:pPr>
            <w:r>
              <w:rPr>
                <w:rFonts w:eastAsia="標楷體;標楷體a..頑." w:cs="標楷體;標楷體a..頑." w:ascii="標楷體;標楷體a..頑." w:hAnsi="標楷體;標楷體a..頑."/>
              </w:rPr>
              <w:t>1.</w:t>
            </w:r>
            <w:r>
              <w:rPr>
                <w:rFonts w:ascii="標楷體;標楷體a..頑." w:hAnsi="標楷體;標楷體a..頑." w:cs="標楷體;標楷體a..頑." w:eastAsia="標楷體;標楷體a..頑."/>
              </w:rPr>
              <w:t>軍訓督考單位：</w:t>
            </w:r>
          </w:p>
          <w:p>
            <w:pPr>
              <w:pStyle w:val="Normal"/>
              <w:spacing w:lineRule="atLeast" w:line="240"/>
              <w:ind w:left="960" w:hanging="480"/>
              <w:jc w:val="both"/>
              <w:rPr>
                <w:rFonts w:ascii="標楷體;標楷體a..頑." w:hAnsi="標楷體;標楷體a..頑." w:eastAsia="標楷體;標楷體a..頑." w:cs="標楷體;標楷體a..頑."/>
              </w:rPr>
            </w:pPr>
            <w:r>
              <w:rPr>
                <w:rFonts w:ascii="標楷體;標楷體a..頑." w:hAnsi="標楷體;標楷體a..頑." w:cs="標楷體;標楷體a..頑." w:eastAsia="標楷體;標楷體a..頑."/>
              </w:rPr>
              <w:t>（</w:t>
            </w:r>
            <w:r>
              <w:rPr>
                <w:rFonts w:eastAsia="標楷體;標楷體a..頑." w:cs="標楷體;標楷體a..頑." w:ascii="標楷體;標楷體a..頑." w:hAnsi="標楷體;標楷體a..頑."/>
              </w:rPr>
              <w:t>1</w:t>
            </w:r>
            <w:r>
              <w:rPr>
                <w:rFonts w:ascii="標楷體;標楷體a..頑." w:hAnsi="標楷體;標楷體a..頑." w:cs="標楷體;標楷體a..頑." w:eastAsia="標楷體;標楷體a..頑."/>
              </w:rPr>
              <w:t>）排定軍訓主管、一般教官授課提報及補</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再</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提報，均以排定寒（暑）假期間實施為原則，所有軍訓人員均應參加軍訓督考單位授課計畫提報活動，避免因個人出國、旅遊等藉口未到，各教學小組提報時其提報資料應包括「學生特質分析、教學目標、教學構想及大綱、課程時數配當、教學方法、成績評量、教學媒材及參考資料」等項目，並於提報後就部分章節進行教學演示或教學簡報</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備課重點及教學特色</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提報時間以</w:t>
            </w:r>
            <w:r>
              <w:rPr>
                <w:rFonts w:eastAsia="標楷體;標楷體a..頑." w:cs="標楷體;標楷體a..頑." w:ascii="標楷體;標楷體a..頑." w:hAnsi="標楷體;標楷體a..頑."/>
              </w:rPr>
              <w:t>20</w:t>
            </w:r>
            <w:r>
              <w:rPr>
                <w:rFonts w:ascii="標楷體;標楷體a..頑." w:hAnsi="標楷體;標楷體a..頑." w:cs="標楷體;標楷體a..頑." w:eastAsia="標楷體;標楷體a..頑."/>
              </w:rPr>
              <w:t>分鐘為原則。</w:t>
            </w:r>
          </w:p>
          <w:p>
            <w:pPr>
              <w:pStyle w:val="Normal"/>
              <w:spacing w:lineRule="atLeast" w:line="240"/>
              <w:ind w:left="955" w:hanging="384"/>
              <w:jc w:val="both"/>
              <w:rPr>
                <w:rFonts w:ascii="標楷體;標楷體a..頑." w:hAnsi="標楷體;標楷體a..頑." w:eastAsia="標楷體;標楷體a..頑." w:cs="標楷體;標楷體a..頑."/>
              </w:rPr>
            </w:pPr>
            <w:r>
              <w:rPr>
                <w:rFonts w:eastAsia="標楷體;標楷體a..頑." w:cs="標楷體;標楷體a..頑." w:ascii="標楷體;標楷體a..頑." w:hAnsi="標楷體;標楷體a..頑."/>
              </w:rPr>
              <w:t>(2)</w:t>
            </w:r>
            <w:r>
              <w:rPr>
                <w:rFonts w:ascii="標楷體;標楷體a..頑." w:hAnsi="標楷體;標楷體a..頑." w:cs="標楷體;標楷體a..頑." w:eastAsia="標楷體;標楷體a..頑."/>
              </w:rPr>
              <w:t>需授課軍訓人員每學年至少需參加</w:t>
            </w:r>
            <w:r>
              <w:rPr>
                <w:rFonts w:eastAsia="標楷體;標楷體a..頑." w:cs="標楷體;標楷體a..頑." w:ascii="標楷體;標楷體a..頑." w:hAnsi="標楷體;標楷體a..頑."/>
              </w:rPr>
              <w:t>1</w:t>
            </w:r>
            <w:r>
              <w:rPr>
                <w:rFonts w:ascii="標楷體;標楷體a..頑." w:hAnsi="標楷體;標楷體a..頑." w:cs="標楷體;標楷體a..頑." w:eastAsia="標楷體;標楷體a..頑."/>
              </w:rPr>
              <w:t xml:space="preserve">次軍訓督考單位辦理之授課計畫提報為原則，於暑假實施 </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已完成提報合格人員寒假得免實施提報</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各校新調任或更換教科書版本</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選修</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之授課教官，第</w:t>
            </w:r>
            <w:r>
              <w:rPr>
                <w:rFonts w:eastAsia="標楷體;標楷體a..頑." w:cs="標楷體;標楷體a..頑." w:ascii="標楷體;標楷體a..頑." w:hAnsi="標楷體;標楷體a..頑."/>
              </w:rPr>
              <w:t>1</w:t>
            </w:r>
            <w:r>
              <w:rPr>
                <w:rFonts w:ascii="標楷體;標楷體a..頑." w:hAnsi="標楷體;標楷體a..頑." w:cs="標楷體;標楷體a..頑." w:eastAsia="標楷體;標楷體a..頑."/>
              </w:rPr>
              <w:t>年寒、暑假均需參加提報；未分配授課軍訓人員依軍訓督考單位之「執行要點」規範實施。</w:t>
            </w:r>
          </w:p>
          <w:p>
            <w:pPr>
              <w:pStyle w:val="Normal"/>
              <w:spacing w:lineRule="atLeast" w:line="240"/>
              <w:ind w:left="960" w:hanging="480"/>
              <w:jc w:val="both"/>
              <w:rPr>
                <w:rFonts w:ascii="標楷體;標楷體a..頑." w:hAnsi="標楷體;標楷體a..頑." w:eastAsia="標楷體;標楷體a..頑." w:cs="標楷體;標楷體a..頑."/>
              </w:rPr>
            </w:pPr>
            <w:r>
              <w:rPr>
                <w:rFonts w:ascii="標楷體;標楷體a..頑." w:hAnsi="標楷體;標楷體a..頑." w:cs="標楷體;標楷體a..頑." w:eastAsia="標楷體;標楷體a..頑."/>
              </w:rPr>
              <w:t>（</w:t>
            </w:r>
            <w:r>
              <w:rPr>
                <w:rFonts w:eastAsia="標楷體;標楷體a..頑." w:cs="標楷體;標楷體a..頑." w:ascii="標楷體;標楷體a..頑." w:hAnsi="標楷體;標楷體a..頑."/>
              </w:rPr>
              <w:t>3</w:t>
            </w:r>
            <w:r>
              <w:rPr>
                <w:rFonts w:ascii="標楷體;標楷體a..頑." w:hAnsi="標楷體;標楷體a..頑." w:cs="標楷體;標楷體a..頑." w:eastAsia="標楷體;標楷體a..頑."/>
              </w:rPr>
              <w:t>）軍訓人員於教學小組提報後，以全縣（市）或分區集中方式，由評審以抽籤挑選適當比例人員（需包含各領域，以必修課程為主、選修為輔），就所提報之課程章節隨機抽取，進行教學演示或教學簡報</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備課重點及教學特色</w:t>
            </w:r>
            <w:r>
              <w:rPr>
                <w:rFonts w:eastAsia="標楷體;標楷體a..頑." w:cs="標楷體;標楷體a..頑." w:ascii="標楷體;標楷體a..頑." w:hAnsi="標楷體;標楷體a..頑."/>
              </w:rPr>
              <w:t>)10</w:t>
            </w:r>
            <w:r>
              <w:rPr>
                <w:rFonts w:ascii="標楷體;標楷體a..頑." w:hAnsi="標楷體;標楷體a..頑." w:cs="標楷體;標楷體a..頑." w:eastAsia="標楷體;標楷體a..頑."/>
              </w:rPr>
              <w:t>～</w:t>
            </w:r>
            <w:r>
              <w:rPr>
                <w:rFonts w:eastAsia="標楷體;標楷體a..頑." w:cs="標楷體;標楷體a..頑." w:ascii="標楷體;標楷體a..頑." w:hAnsi="標楷體;標楷體a..頑."/>
              </w:rPr>
              <w:t>15</w:t>
            </w:r>
            <w:r>
              <w:rPr>
                <w:rFonts w:ascii="標楷體;標楷體a..頑." w:hAnsi="標楷體;標楷體a..頑." w:cs="標楷體;標楷體a..頑." w:eastAsia="標楷體;標楷體a..頑."/>
              </w:rPr>
              <w:t>分鐘。</w:t>
            </w:r>
          </w:p>
          <w:p>
            <w:pPr>
              <w:pStyle w:val="Normal"/>
              <w:spacing w:lineRule="atLeast" w:line="240"/>
              <w:ind w:left="960" w:hanging="480"/>
              <w:jc w:val="both"/>
              <w:rPr>
                <w:rFonts w:ascii="標楷體;標楷體a..頑." w:hAnsi="標楷體;標楷體a..頑." w:eastAsia="標楷體;標楷體a..頑." w:cs="標楷體;標楷體a..頑."/>
              </w:rPr>
            </w:pPr>
            <w:r>
              <w:rPr>
                <w:rFonts w:ascii="標楷體;標楷體a..頑." w:hAnsi="標楷體;標楷體a..頑." w:cs="標楷體;標楷體a..頑." w:eastAsia="標楷體;標楷體a..頑."/>
              </w:rPr>
              <w:t>（</w:t>
            </w:r>
            <w:r>
              <w:rPr>
                <w:rFonts w:eastAsia="標楷體;標楷體a..頑." w:cs="標楷體;標楷體a..頑." w:ascii="標楷體;標楷體a..頑." w:hAnsi="標楷體;標楷體a..頑."/>
              </w:rPr>
              <w:t>4</w:t>
            </w:r>
            <w:r>
              <w:rPr>
                <w:rFonts w:ascii="標楷體;標楷體a..頑." w:hAnsi="標楷體;標楷體a..頑." w:cs="標楷體;標楷體a..頑." w:eastAsia="標楷體;標楷體a..頑."/>
              </w:rPr>
              <w:t>）每學期開學前辦理之授課計畫提報活動，應邀請該領域、課程教學學者專家或主任教官共同擔任審核，審核評分以</w:t>
            </w:r>
            <w:r>
              <w:rPr>
                <w:rFonts w:eastAsia="標楷體;標楷體a..頑." w:cs="標楷體;標楷體a..頑." w:ascii="標楷體;標楷體a..頑." w:hAnsi="標楷體;標楷體a..頑."/>
              </w:rPr>
              <w:t>70</w:t>
            </w:r>
            <w:r>
              <w:rPr>
                <w:rFonts w:ascii="標楷體;標楷體a..頑." w:hAnsi="標楷體;標楷體a..頑." w:cs="標楷體;標楷體a..頑." w:eastAsia="標楷體;標楷體a..頑."/>
              </w:rPr>
              <w:t>分為合格（評分表如附件</w:t>
            </w:r>
            <w:r>
              <w:rPr>
                <w:rFonts w:eastAsia="標楷體;標楷體a..頑." w:cs="標楷體;標楷體a..頑." w:ascii="標楷體;標楷體a..頑." w:hAnsi="標楷體;標楷體a..頑."/>
              </w:rPr>
              <w:t>3)</w:t>
            </w:r>
            <w:r>
              <w:rPr>
                <w:rFonts w:ascii="標楷體;標楷體a..頑." w:hAnsi="標楷體;標楷體a..頑." w:cs="標楷體;標楷體a..頑." w:eastAsia="標楷體;標楷體a..頑."/>
              </w:rPr>
              <w:t>。</w:t>
            </w:r>
          </w:p>
          <w:p>
            <w:pPr>
              <w:pStyle w:val="Normal"/>
              <w:spacing w:lineRule="atLeast" w:line="240"/>
              <w:ind w:left="960" w:hanging="480"/>
              <w:jc w:val="both"/>
              <w:rPr>
                <w:rFonts w:ascii="標楷體;標楷體a..頑." w:hAnsi="標楷體;標楷體a..頑." w:eastAsia="標楷體;標楷體a..頑." w:cs="標楷體;標楷體a..頑."/>
              </w:rPr>
            </w:pPr>
            <w:r>
              <w:rPr>
                <w:rFonts w:ascii="標楷體;標楷體a..頑." w:hAnsi="標楷體;標楷體a..頑." w:cs="標楷體;標楷體a..頑." w:eastAsia="標楷體;標楷體a..頑."/>
              </w:rPr>
              <w:t>（</w:t>
            </w:r>
            <w:r>
              <w:rPr>
                <w:rFonts w:eastAsia="標楷體;標楷體a..頑." w:cs="標楷體;標楷體a..頑." w:ascii="標楷體;標楷體a..頑." w:hAnsi="標楷體;標楷體a..頑."/>
              </w:rPr>
              <w:t>5</w:t>
            </w:r>
            <w:r>
              <w:rPr>
                <w:rFonts w:ascii="標楷體;標楷體a..頑." w:hAnsi="標楷體;標楷體a..頑." w:cs="標楷體;標楷體a..頑." w:eastAsia="標楷體;標楷體a..頑."/>
              </w:rPr>
              <w:t>）授課計畫提報結束後，應彙整授課計畫提報暨教學演示審查評分表之審查建議，送各校據以修訂。</w:t>
            </w:r>
          </w:p>
          <w:p>
            <w:pPr>
              <w:pStyle w:val="Normal"/>
              <w:spacing w:lineRule="atLeast" w:line="240"/>
              <w:ind w:left="960" w:hanging="480"/>
              <w:jc w:val="both"/>
              <w:rPr>
                <w:rFonts w:ascii="標楷體;標楷體a..頑." w:hAnsi="標楷體;標楷體a..頑." w:eastAsia="標楷體;標楷體a..頑." w:cs="標楷體;標楷體a..頑."/>
              </w:rPr>
            </w:pPr>
            <w:r>
              <w:rPr>
                <w:rFonts w:ascii="標楷體;標楷體a..頑." w:hAnsi="標楷體;標楷體a..頑." w:cs="標楷體;標楷體a..頑." w:eastAsia="標楷體;標楷體a..頑."/>
              </w:rPr>
              <w:t>（</w:t>
            </w:r>
            <w:r>
              <w:rPr>
                <w:rFonts w:eastAsia="標楷體;標楷體a..頑." w:cs="標楷體;標楷體a..頑." w:ascii="標楷體;標楷體a..頑." w:hAnsi="標楷體;標楷體a..頑."/>
              </w:rPr>
              <w:t>6</w:t>
            </w:r>
            <w:r>
              <w:rPr>
                <w:rFonts w:ascii="標楷體;標楷體a..頑." w:hAnsi="標楷體;標楷體a..頑." w:cs="標楷體;標楷體a..頑." w:eastAsia="標楷體;標楷體a..頑."/>
              </w:rPr>
              <w:t>）授課計畫提報不合格人員應重新提報，並應於開學前達到合格標準。再次提報仍不合格者，除要求每學期實施提報外，並由軍訓督考單位檢討懲處及追究軍訓主管督導之責。</w:t>
            </w:r>
          </w:p>
          <w:p>
            <w:pPr>
              <w:pStyle w:val="Normal"/>
              <w:spacing w:lineRule="atLeast" w:line="240"/>
              <w:ind w:left="960" w:hanging="480"/>
              <w:jc w:val="both"/>
              <w:rPr/>
            </w:pPr>
            <w:r>
              <w:rPr>
                <w:rFonts w:ascii="標楷體;標楷體a..頑." w:hAnsi="標楷體;標楷體a..頑." w:cs="標楷體;標楷體a..頑." w:eastAsia="標楷體;標楷體a..頑."/>
              </w:rPr>
              <w:t>（</w:t>
            </w:r>
            <w:r>
              <w:rPr>
                <w:rFonts w:eastAsia="標楷體;標楷體a..頑." w:cs="標楷體;標楷體a..頑." w:ascii="標楷體;標楷體a..頑." w:hAnsi="標楷體;標楷體a..頑."/>
              </w:rPr>
              <w:t>7</w:t>
            </w:r>
            <w:r>
              <w:rPr>
                <w:rFonts w:ascii="標楷體;標楷體a..頑." w:hAnsi="標楷體;標楷體a..頑." w:cs="標楷體;標楷體a..頑." w:eastAsia="標楷體;標楷體a..頑."/>
              </w:rPr>
              <w:t>）各校新調任教官應於報到</w:t>
            </w:r>
            <w:r>
              <w:rPr>
                <w:rFonts w:eastAsia="標楷體;標楷體a..頑." w:cs="標楷體;標楷體a..頑." w:ascii="標楷體;標楷體a..頑." w:hAnsi="標楷體;標楷體a..頑."/>
              </w:rPr>
              <w:t>3</w:t>
            </w:r>
            <w:r>
              <w:rPr>
                <w:rFonts w:ascii="標楷體;標楷體a..頑." w:hAnsi="標楷體;標楷體a..頑." w:cs="標楷體;標楷體a..頑." w:eastAsia="標楷體;標楷體a..頑."/>
              </w:rPr>
              <w:t>週內規劃完成授課計畫提報、教學演示。</w:t>
            </w:r>
          </w:p>
          <w:p>
            <w:pPr>
              <w:pStyle w:val="Normal"/>
              <w:spacing w:lineRule="atLeast" w:line="240"/>
              <w:ind w:left="960" w:hanging="480"/>
              <w:jc w:val="both"/>
              <w:rPr/>
            </w:pPr>
            <w:r>
              <w:rPr>
                <w:rFonts w:ascii="標楷體;標楷體a..頑." w:hAnsi="標楷體;標楷體a..頑." w:cs="標楷體;標楷體a..頑." w:eastAsia="標楷體;標楷體a..頑."/>
              </w:rPr>
              <w:t>（</w:t>
            </w:r>
            <w:r>
              <w:rPr>
                <w:rFonts w:eastAsia="標楷體;標楷體a..頑." w:cs="標楷體;標楷體a..頑." w:ascii="標楷體;標楷體a..頑." w:hAnsi="標楷體;標楷體a..頑."/>
              </w:rPr>
              <w:t>8</w:t>
            </w:r>
            <w:r>
              <w:rPr>
                <w:rFonts w:ascii="標楷體;標楷體a..頑." w:hAnsi="標楷體;標楷體a..頑." w:cs="標楷體;標楷體a..頑." w:eastAsia="標楷體;標楷體a..頑."/>
              </w:rPr>
              <w:t>）當年度擔任全民國防教育學科中心種子教官、教學卓越獎得獎人員、 開放觀課經學校</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軍訓督考單位</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認可或年度內參加本署及學科中心辦理之全民國防教育工作坊</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經認證合格</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教學研討會等多元教學增能活動</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研習</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之人員，得免予下次提報。</w:t>
            </w:r>
          </w:p>
          <w:p>
            <w:pPr>
              <w:pStyle w:val="Normal"/>
              <w:spacing w:lineRule="atLeast" w:line="240"/>
              <w:ind w:left="720" w:hanging="240"/>
              <w:jc w:val="both"/>
              <w:rPr>
                <w:rFonts w:ascii="標楷體;標楷體a..頑." w:hAnsi="標楷體;標楷體a..頑." w:eastAsia="標楷體;標楷體a..頑." w:cs="標楷體;標楷體a..頑."/>
              </w:rPr>
            </w:pPr>
            <w:r>
              <w:rPr>
                <w:rFonts w:eastAsia="標楷體;標楷體a..頑." w:cs="標楷體;標楷體a..頑." w:ascii="標楷體;標楷體a..頑." w:hAnsi="標楷體;標楷體a..頑."/>
              </w:rPr>
              <w:t>2.</w:t>
            </w:r>
            <w:r>
              <w:rPr>
                <w:rFonts w:ascii="標楷體;標楷體a..頑." w:hAnsi="標楷體;標楷體a..頑." w:cs="標楷體;標楷體a..頑." w:eastAsia="標楷體;標楷體a..頑."/>
              </w:rPr>
              <w:t>學校：</w:t>
            </w:r>
          </w:p>
          <w:p>
            <w:pPr>
              <w:pStyle w:val="Normal"/>
              <w:spacing w:lineRule="atLeast" w:line="240"/>
              <w:ind w:left="960" w:hanging="480"/>
              <w:jc w:val="both"/>
              <w:rPr/>
            </w:pPr>
            <w:r>
              <w:rPr>
                <w:rFonts w:ascii="標楷體;標楷體a..頑." w:hAnsi="標楷體;標楷體a..頑." w:cs="標楷體;標楷體a..頑." w:eastAsia="標楷體;標楷體a..頑."/>
              </w:rPr>
              <w:t>（</w:t>
            </w:r>
            <w:r>
              <w:rPr>
                <w:rFonts w:eastAsia="標楷體;標楷體a..頑." w:cs="標楷體;標楷體a..頑." w:ascii="標楷體;標楷體a..頑." w:hAnsi="標楷體;標楷體a..頑."/>
              </w:rPr>
              <w:t>1</w:t>
            </w:r>
            <w:r>
              <w:rPr>
                <w:rFonts w:ascii="標楷體;標楷體a..頑." w:hAnsi="標楷體;標楷體a..頑." w:cs="標楷體;標楷體a..頑." w:eastAsia="標楷體;標楷體a..頑."/>
              </w:rPr>
              <w:t>）軍訓人員於授課提報活動前完成個人授課計畫撰寫</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附件</w:t>
            </w:r>
            <w:r>
              <w:rPr>
                <w:rFonts w:eastAsia="標楷體;標楷體a..頑." w:cs="標楷體;標楷體a..頑." w:ascii="標楷體;標楷體a..頑." w:hAnsi="標楷體;標楷體a..頑."/>
              </w:rPr>
              <w:t>4)</w:t>
            </w:r>
            <w:r>
              <w:rPr>
                <w:rFonts w:ascii="標楷體;標楷體a..頑." w:hAnsi="標楷體;標楷體a..頑." w:cs="標楷體;標楷體a..頑." w:eastAsia="標楷體;標楷體a..頑."/>
              </w:rPr>
              <w:t>，並由各校軍訓主管（教學研究小組軍訓主管）先期完成審閱並指導修正。</w:t>
            </w:r>
          </w:p>
          <w:p>
            <w:pPr>
              <w:pStyle w:val="Normal"/>
              <w:spacing w:lineRule="atLeast" w:line="240"/>
              <w:ind w:left="960" w:hanging="480"/>
              <w:jc w:val="both"/>
              <w:rPr>
                <w:rFonts w:ascii="標楷體;標楷體a..頑." w:hAnsi="標楷體;標楷體a..頑." w:eastAsia="標楷體;標楷體a..頑." w:cs="標楷體;標楷體a..頑."/>
              </w:rPr>
            </w:pPr>
            <w:r>
              <w:rPr>
                <w:rFonts w:ascii="標楷體;標楷體a..頑." w:hAnsi="標楷體;標楷體a..頑." w:cs="標楷體;標楷體a..頑." w:eastAsia="標楷體;標楷體a..頑."/>
              </w:rPr>
              <w:t>（</w:t>
            </w:r>
            <w:r>
              <w:rPr>
                <w:rFonts w:eastAsia="標楷體;標楷體a..頑." w:cs="標楷體;標楷體a..頑." w:ascii="標楷體;標楷體a..頑." w:hAnsi="標楷體;標楷體a..頑."/>
              </w:rPr>
              <w:t>2</w:t>
            </w:r>
            <w:r>
              <w:rPr>
                <w:rFonts w:ascii="標楷體;標楷體a..頑." w:hAnsi="標楷體;標楷體a..頑." w:cs="標楷體;標楷體a..頑." w:eastAsia="標楷體;標楷體a..頑."/>
              </w:rPr>
              <w:t>）授課計畫提報結束後，應針對授課計畫提報審查評分暨教學演示審查評分表之審查建議，由各校軍訓主管督導所屬授課人員於一週內完成個人授課計畫修訂並核閱。</w:t>
            </w:r>
          </w:p>
          <w:p>
            <w:pPr>
              <w:pStyle w:val="Normal"/>
              <w:spacing w:lineRule="atLeast" w:line="240"/>
              <w:ind w:left="960" w:hanging="480"/>
              <w:jc w:val="both"/>
              <w:rPr>
                <w:rFonts w:ascii="標楷體;標楷體a..頑." w:hAnsi="標楷體;標楷體a..頑." w:eastAsia="標楷體;標楷體a..頑." w:cs="標楷體;標楷體a..頑."/>
              </w:rPr>
            </w:pPr>
            <w:r>
              <w:rPr>
                <w:rFonts w:ascii="標楷體;標楷體a..頑." w:hAnsi="標楷體;標楷體a..頑." w:cs="標楷體;標楷體a..頑." w:eastAsia="標楷體;標楷體a..頑."/>
              </w:rPr>
              <w:t>（</w:t>
            </w:r>
            <w:r>
              <w:rPr>
                <w:rFonts w:eastAsia="標楷體;標楷體a..頑." w:cs="標楷體;標楷體a..頑." w:ascii="標楷體;標楷體a..頑." w:hAnsi="標楷體;標楷體a..頑."/>
              </w:rPr>
              <w:t>3</w:t>
            </w:r>
            <w:r>
              <w:rPr>
                <w:rFonts w:ascii="標楷體;標楷體a..頑." w:hAnsi="標楷體;標楷體a..頑." w:cs="標楷體;標楷體a..頑." w:eastAsia="標楷體;標楷體a..頑."/>
              </w:rPr>
              <w:t>）各校新調任教官於校內軍訓人員專業研討活動中，需優先排定實施教學觀摩。</w:t>
            </w:r>
          </w:p>
          <w:p>
            <w:pPr>
              <w:pStyle w:val="Normal"/>
              <w:spacing w:lineRule="atLeast" w:line="240"/>
              <w:jc w:val="both"/>
              <w:rPr>
                <w:rFonts w:ascii="標楷體;標楷體a..頑." w:hAnsi="標楷體;標楷體a..頑." w:eastAsia="標楷體;標楷體a..頑." w:cs="標楷體;標楷體a..頑."/>
              </w:rPr>
            </w:pPr>
            <w:r>
              <w:rPr>
                <w:rFonts w:ascii="標楷體;標楷體a..頑." w:hAnsi="標楷體;標楷體a..頑." w:cs="標楷體;標楷體a..頑." w:eastAsia="標楷體;標楷體a..頑."/>
              </w:rPr>
              <w:t>三、嚴肅教學紀律：</w:t>
            </w:r>
          </w:p>
          <w:p>
            <w:pPr>
              <w:pStyle w:val="Normal"/>
              <w:spacing w:lineRule="atLeast" w:line="240"/>
              <w:ind w:left="480" w:hanging="480"/>
              <w:jc w:val="both"/>
              <w:rPr>
                <w:rFonts w:ascii="標楷體;標楷體a..頑." w:hAnsi="標楷體;標楷體a..頑." w:eastAsia="標楷體;標楷體a..頑." w:cs="標楷體;標楷體a..頑."/>
              </w:rPr>
            </w:pP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一</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軍訓教官授課應著軍服，嚴禁上課遲到、早退。有關調課、代課、更換上課地點、校外教學等教務行政事宜，依各校規定辦理。</w:t>
            </w:r>
          </w:p>
          <w:p>
            <w:pPr>
              <w:pStyle w:val="Normal"/>
              <w:spacing w:lineRule="atLeast" w:line="240"/>
              <w:ind w:left="480" w:hanging="480"/>
              <w:jc w:val="both"/>
              <w:rPr>
                <w:rFonts w:ascii="標楷體;標楷體a..頑." w:hAnsi="標楷體;標楷體a..頑." w:eastAsia="標楷體;標楷體a..頑." w:cs="標楷體;標楷體a..頑."/>
              </w:rPr>
            </w:pP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二</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媒體教材之播放、使用應符合智慧財產權相關規定，並記載於授課計畫表；運用影片教學時，嚴禁播放與課程無關之內容，且時間不得超過該節</w:t>
            </w:r>
            <w:r>
              <w:rPr>
                <w:rFonts w:eastAsia="標楷體;標楷體a..頑." w:cs="標楷體;標楷體a..頑." w:ascii="標楷體;標楷體a..頑." w:hAnsi="標楷體;標楷體a..頑."/>
              </w:rPr>
              <w:t>1/3</w:t>
            </w:r>
            <w:r>
              <w:rPr>
                <w:rFonts w:ascii="標楷體;標楷體a..頑." w:hAnsi="標楷體;標楷體a..頑." w:cs="標楷體;標楷體a..頑." w:eastAsia="標楷體;標楷體a..頑."/>
              </w:rPr>
              <w:t>，同時須於播放前重點提示，播放後進行補充說明。</w:t>
            </w:r>
          </w:p>
          <w:p>
            <w:pPr>
              <w:pStyle w:val="Normal"/>
              <w:spacing w:lineRule="atLeast" w:line="240"/>
              <w:ind w:left="480" w:hanging="480"/>
              <w:jc w:val="both"/>
              <w:rPr>
                <w:rFonts w:ascii="標楷體;標楷體a..頑." w:hAnsi="標楷體;標楷體a..頑." w:eastAsia="標楷體;標楷體a..頑." w:cs="標楷體;標楷體a..頑."/>
              </w:rPr>
            </w:pP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三</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要求上課紀律並確實點名，並記錄學生上課狀況，學生應攜帶教材（課本）上課，不得有遲到、早退、飲食、接聽手機、睡覺等情形。</w:t>
            </w:r>
          </w:p>
          <w:p>
            <w:pPr>
              <w:pStyle w:val="Normal"/>
              <w:spacing w:lineRule="atLeast" w:line="240"/>
              <w:ind w:left="480" w:hanging="480"/>
              <w:jc w:val="both"/>
              <w:rPr/>
            </w:pP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四</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授課人員應明定成績計算方式，審慎評量學生成績，避免不公情形；有關全民國防教育課程成績之核算，請依各校「</w:t>
            </w:r>
            <w:r>
              <w:rPr>
                <w:rFonts w:ascii="標楷體;標楷體a..頑." w:hAnsi="標楷體;標楷體a..頑." w:cs="標楷體;標楷體a..頑." w:eastAsia="標楷體;標楷體a..頑."/>
              </w:rPr>
              <w:t>學生學習評量辦法</w:t>
            </w:r>
            <w:r>
              <w:rPr>
                <w:rFonts w:ascii="標楷體;標楷體a..頑." w:hAnsi="標楷體;標楷體a..頑." w:cs="標楷體;標楷體a..頑." w:eastAsia="標楷體;標楷體a..頑."/>
              </w:rPr>
              <w:t>」相關規定辦理。</w:t>
            </w:r>
          </w:p>
          <w:p>
            <w:pPr>
              <w:pStyle w:val="Normal"/>
              <w:spacing w:lineRule="atLeast" w:line="240"/>
              <w:ind w:left="480" w:hanging="480"/>
              <w:jc w:val="both"/>
              <w:rPr>
                <w:rFonts w:ascii="標楷體;標楷體a..頑." w:hAnsi="標楷體;標楷體a..頑." w:eastAsia="標楷體;標楷體a..頑." w:cs="標楷體;標楷體a..頑."/>
              </w:rPr>
            </w:pP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五</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授課應依授課計畫施教，因故無法授課，須事前洽妥代課教官，陳報軍訓主管核准，並依各校缺</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代</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課規定辦理。</w:t>
            </w:r>
          </w:p>
          <w:p>
            <w:pPr>
              <w:pStyle w:val="Normal"/>
              <w:spacing w:lineRule="atLeast" w:line="240"/>
              <w:jc w:val="both"/>
              <w:rPr>
                <w:rFonts w:ascii="標楷體;標楷體a..頑." w:hAnsi="標楷體;標楷體a..頑." w:eastAsia="標楷體;標楷體a..頑." w:cs="標楷體;標楷體a..頑."/>
              </w:rPr>
            </w:pPr>
            <w:r>
              <w:rPr>
                <w:rFonts w:ascii="標楷體;標楷體a..頑." w:hAnsi="標楷體;標楷體a..頑." w:cs="標楷體;標楷體a..頑." w:eastAsia="標楷體;標楷體a..頑."/>
              </w:rPr>
              <w:t>四、明確督導權責：</w:t>
            </w:r>
          </w:p>
          <w:p>
            <w:pPr>
              <w:pStyle w:val="Normal"/>
              <w:spacing w:lineRule="atLeast" w:line="240"/>
              <w:ind w:left="480" w:hanging="480"/>
              <w:jc w:val="both"/>
              <w:rPr>
                <w:rFonts w:ascii="標楷體;標楷體a..頑." w:hAnsi="標楷體;標楷體a..頑." w:eastAsia="標楷體;標楷體a..頑." w:cs="標楷體;標楷體a..頑."/>
              </w:rPr>
            </w:pP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一</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各校軍訓主管每學期應對所屬教官各實施</w:t>
            </w:r>
            <w:r>
              <w:rPr>
                <w:rFonts w:eastAsia="標楷體;標楷體a..頑." w:cs="標楷體;標楷體a..頑." w:ascii="標楷體;標楷體a..頑." w:hAnsi="標楷體;標楷體a..頑."/>
              </w:rPr>
              <w:t>2</w:t>
            </w:r>
            <w:r>
              <w:rPr>
                <w:rFonts w:ascii="標楷體;標楷體a..頑." w:hAnsi="標楷體;標楷體a..頑." w:cs="標楷體;標楷體a..頑." w:eastAsia="標楷體;標楷體a..頑."/>
              </w:rPr>
              <w:t>次以上督課；軍訓督考單位對所屬各校</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軍訓主管或一般教官</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至少督課</w:t>
            </w:r>
            <w:r>
              <w:rPr>
                <w:rFonts w:eastAsia="標楷體;標楷體a..頑." w:cs="標楷體;標楷體a..頑." w:ascii="標楷體;標楷體a..頑." w:hAnsi="標楷體;標楷體a..頑."/>
              </w:rPr>
              <w:t>1</w:t>
            </w:r>
            <w:r>
              <w:rPr>
                <w:rFonts w:ascii="標楷體;標楷體a..頑." w:hAnsi="標楷體;標楷體a..頑." w:cs="標楷體;標楷體a..頑." w:eastAsia="標楷體;標楷體a..頑."/>
              </w:rPr>
              <w:t>次，督課結果並記載於綜合考評表</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附件</w:t>
            </w:r>
            <w:r>
              <w:rPr>
                <w:rFonts w:eastAsia="標楷體;標楷體a..頑." w:cs="標楷體;標楷體a..頑." w:ascii="標楷體;標楷體a..頑." w:hAnsi="標楷體;標楷體a..頑."/>
              </w:rPr>
              <w:t xml:space="preserve">5) </w:t>
            </w:r>
            <w:r>
              <w:rPr>
                <w:rFonts w:ascii="標楷體;標楷體a..頑." w:hAnsi="標楷體;標楷體a..頑." w:cs="標楷體;標楷體a..頑." w:eastAsia="標楷體;標楷體a..頑."/>
              </w:rPr>
              <w:t>或訪視紀錄內。</w:t>
            </w:r>
          </w:p>
          <w:p>
            <w:pPr>
              <w:pStyle w:val="Normal"/>
              <w:spacing w:lineRule="atLeast" w:line="240"/>
              <w:ind w:left="480" w:hanging="480"/>
              <w:jc w:val="both"/>
              <w:rPr>
                <w:rFonts w:ascii="標楷體;標楷體a..頑." w:hAnsi="標楷體;標楷體a..頑." w:eastAsia="標楷體;標楷體a..頑." w:cs="標楷體;標楷體a..頑."/>
              </w:rPr>
            </w:pP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二</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配合各軍訓督考單位辦理之授課計畫提報活動日程，本署將編組實施訪視（訪視項目如附件</w:t>
            </w:r>
            <w:r>
              <w:rPr>
                <w:rFonts w:eastAsia="標楷體;標楷體a..頑." w:cs="標楷體;標楷體a..頑." w:ascii="標楷體;標楷體a..頑." w:hAnsi="標楷體;標楷體a..頑."/>
              </w:rPr>
              <w:t>6</w:t>
            </w:r>
            <w:r>
              <w:rPr>
                <w:rFonts w:ascii="標楷體;標楷體a..頑." w:hAnsi="標楷體;標楷體a..頑." w:cs="標楷體;標楷體a..頑." w:eastAsia="標楷體;標楷體a..頑."/>
              </w:rPr>
              <w:t>）。</w:t>
            </w:r>
          </w:p>
          <w:p>
            <w:pPr>
              <w:pStyle w:val="Normal"/>
              <w:spacing w:lineRule="atLeast" w:line="240"/>
              <w:ind w:left="480" w:hanging="480"/>
              <w:jc w:val="both"/>
              <w:rPr>
                <w:rFonts w:ascii="標楷體;標楷體a..頑." w:hAnsi="標楷體;標楷體a..頑." w:eastAsia="標楷體;標楷體a..頑." w:cs="標楷體;標楷體a..頑."/>
              </w:rPr>
            </w:pP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三</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本署及各軍訓督考單位應不定期督導轄屬高級中等學校授課實況，督導情形列入該校軍訓主管績效評核，所見缺失並函送學校改進。</w:t>
            </w:r>
          </w:p>
          <w:p>
            <w:pPr>
              <w:pStyle w:val="Normal"/>
              <w:spacing w:lineRule="atLeast" w:line="240"/>
              <w:jc w:val="both"/>
              <w:rPr>
                <w:rFonts w:ascii="標楷體;標楷體a..頑." w:hAnsi="標楷體;標楷體a..頑." w:eastAsia="標楷體;標楷體a..頑." w:cs="標楷體;標楷體a..頑."/>
              </w:rPr>
            </w:pPr>
            <w:r>
              <w:rPr>
                <w:rFonts w:ascii="標楷體;標楷體a..頑." w:hAnsi="標楷體;標楷體a..頑." w:cs="標楷體;標楷體a..頑." w:eastAsia="標楷體;標楷體a..頑."/>
              </w:rPr>
              <w:t>五、精進教學成效：</w:t>
            </w:r>
          </w:p>
          <w:p>
            <w:pPr>
              <w:pStyle w:val="Normal"/>
              <w:spacing w:lineRule="atLeast" w:line="240"/>
              <w:ind w:left="480" w:hanging="480"/>
              <w:jc w:val="both"/>
              <w:rPr>
                <w:rFonts w:ascii="標楷體;標楷體a..頑." w:hAnsi="標楷體;標楷體a..頑." w:eastAsia="標楷體;標楷體a..頑." w:cs="標楷體;標楷體a..頑."/>
              </w:rPr>
            </w:pP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一</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軍訓督考單位每學期應規劃提升教學品質相關課程，並納入年度地區及擴大專業研討活動實施。</w:t>
            </w:r>
          </w:p>
          <w:p>
            <w:pPr>
              <w:pStyle w:val="Normal"/>
              <w:spacing w:lineRule="atLeast" w:line="240"/>
              <w:ind w:left="480" w:hanging="480"/>
              <w:jc w:val="both"/>
              <w:rPr>
                <w:rFonts w:ascii="標楷體;標楷體a..頑." w:hAnsi="標楷體;標楷體a..頑." w:eastAsia="標楷體;標楷體a..頑." w:cs="標楷體;標楷體a..頑."/>
              </w:rPr>
            </w:pP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二</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依教育部各級學校推動全民國防教育實施計畫規定，高級中等以上學校全民國防教育教學人員，每年應參加全民國防教育相關之研習或學術研討等活動至少一場次，以提升專業知能、增進學術交流。</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ascii="標楷體;標楷體a..頑." w:hAnsi="標楷體;標楷體a..頑." w:cs="標楷體;標楷體a..頑." w:eastAsia="標楷體;標楷體a..頑."/>
                <w:color w:val="000000"/>
              </w:rPr>
              <w:t>本點「</w:t>
            </w:r>
            <w:r>
              <w:rPr>
                <w:rFonts w:ascii="標楷體;標楷體a..頑." w:hAnsi="標楷體;標楷體a..頑." w:cs="標楷體;標楷體a..頑." w:eastAsia="標楷體;標楷體a..頑."/>
              </w:rPr>
              <w:t>規範教學領域</w:t>
            </w:r>
            <w:r>
              <w:rPr>
                <w:rFonts w:ascii="標楷體;標楷體a..頑." w:hAnsi="標楷體;標楷體a..頑." w:cs="標楷體;標楷體a..頑." w:eastAsia="標楷體;標楷體a..頑."/>
                <w:color w:val="000000"/>
              </w:rPr>
              <w:t>」</w:t>
            </w:r>
            <w:r>
              <w:rPr>
                <w:rFonts w:ascii="標楷體;標楷體a..頑." w:hAnsi="標楷體;標楷體a..頑." w:cs="標楷體;標楷體a..頑." w:eastAsia="標楷體;標楷體a..頑."/>
              </w:rPr>
              <w:t>部分</w:t>
            </w:r>
            <w:r>
              <w:rPr>
                <w:rFonts w:ascii="標楷體;標楷體a..頑." w:hAnsi="標楷體;標楷體a..頑." w:cs="標楷體;標楷體a..頑." w:eastAsia="標楷體;標楷體a..頑."/>
                <w:color w:val="000000"/>
              </w:rPr>
              <w:t>依十二年國民基本教育課程綱要領域修訂</w:t>
            </w:r>
            <w:r>
              <w:rPr>
                <w:rFonts w:ascii="標楷體;標楷體a..頑." w:hAnsi="標楷體;標楷體a..頑." w:cs="標楷體;標楷體a..頑." w:eastAsia="標楷體;標楷體a..頑."/>
              </w:rPr>
              <w:t>全民國防教育</w:t>
            </w:r>
            <w:r>
              <w:rPr>
                <w:rFonts w:ascii="標楷體;標楷體a..頑." w:hAnsi="標楷體;標楷體a..頑." w:cs="標楷體;標楷體a..頑." w:eastAsia="標楷體;標楷體a..頑."/>
                <w:color w:val="000000"/>
              </w:rPr>
              <w:t>必修課程</w:t>
            </w:r>
            <w:r>
              <w:rPr>
                <w:rFonts w:ascii="標楷體;標楷體a..頑." w:hAnsi="標楷體;標楷體a..頑." w:cs="標楷體;標楷體a..頑." w:eastAsia="標楷體;標楷體a..頑."/>
              </w:rPr>
              <w:t>領域</w:t>
            </w:r>
            <w:r>
              <w:rPr>
                <w:rFonts w:ascii="標楷體;標楷體a..頑." w:hAnsi="標楷體;標楷體a..頑." w:cs="標楷體;標楷體a..頑." w:eastAsia="標楷體;標楷體a..頑."/>
                <w:color w:val="000000"/>
              </w:rPr>
              <w:t>，原</w:t>
            </w:r>
            <w:r>
              <w:rPr>
                <w:rFonts w:ascii="標楷體;標楷體a..頑." w:hAnsi="標楷體;標楷體a..頑." w:cs="標楷體;標楷體a..頑." w:eastAsia="標楷體;標楷體a..頑."/>
              </w:rPr>
              <w:t>全民國防教育</w:t>
            </w:r>
            <w:r>
              <w:rPr>
                <w:rFonts w:ascii="標楷體;標楷體a..頑." w:hAnsi="標楷體;標楷體a..頑." w:cs="標楷體;標楷體a..頑." w:eastAsia="標楷體;標楷體a..頑."/>
                <w:color w:val="000000"/>
              </w:rPr>
              <w:t>選修課程建議刪除。</w:t>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ascii="標楷體;標楷體a..頑." w:hAnsi="標楷體;標楷體a..頑." w:cs="標楷體;標楷體a..頑." w:eastAsia="標楷體;標楷體a..頑."/>
                <w:color w:val="000000"/>
              </w:rPr>
              <w:t>本款有關</w:t>
            </w:r>
            <w:r>
              <w:rPr>
                <w:rFonts w:ascii="標楷體;標楷體a..頑." w:hAnsi="標楷體;標楷體a..頑." w:cs="標楷體;標楷體a..頑." w:eastAsia="標楷體;標楷體a..頑."/>
              </w:rPr>
              <w:t>「高級中等學校教師每週教學節數標準」第</w:t>
            </w:r>
            <w:r>
              <w:rPr>
                <w:rFonts w:eastAsia="標楷體;標楷體a..頑." w:cs="標楷體;標楷體a..頑." w:ascii="標楷體;標楷體a..頑." w:hAnsi="標楷體;標楷體a..頑."/>
              </w:rPr>
              <w:t>9</w:t>
            </w:r>
            <w:r>
              <w:rPr>
                <w:rFonts w:ascii="標楷體;標楷體a..頑." w:hAnsi="標楷體;標楷體a..頑." w:cs="標楷體;標楷體a..頑." w:eastAsia="標楷體;標楷體a..頑."/>
              </w:rPr>
              <w:t>條修改「國立高級中等學校教師每週教學節數標準」第</w:t>
            </w:r>
            <w:r>
              <w:rPr>
                <w:rFonts w:eastAsia="標楷體;標楷體a..頑." w:cs="標楷體;標楷體a..頑." w:ascii="標楷體;標楷體a..頑." w:hAnsi="標楷體;標楷體a..頑."/>
              </w:rPr>
              <w:t>11</w:t>
            </w:r>
            <w:r>
              <w:rPr>
                <w:rFonts w:ascii="標楷體;標楷體a..頑." w:hAnsi="標楷體;標楷體a..頑." w:cs="標楷體;標楷體a..頑." w:eastAsia="標楷體;標楷體a..頑."/>
              </w:rPr>
              <w:t>條，內容酌予文字修正</w:t>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ascii="標楷體;標楷體a..頑." w:hAnsi="標楷體;標楷體a..頑." w:cs="標楷體;標楷體a..頑." w:eastAsia="標楷體;標楷體a..頑."/>
                <w:color w:val="000000"/>
              </w:rPr>
              <w:t>本款未修正</w:t>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ascii="標楷體;標楷體a..頑." w:hAnsi="標楷體;標楷體a..頑." w:cs="標楷體;標楷體a..頑." w:eastAsia="標楷體;標楷體a..頑."/>
                <w:color w:val="000000"/>
              </w:rPr>
              <w:t>本款未修正</w:t>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ascii="標楷體;標楷體a..頑." w:hAnsi="標楷體;標楷體a..頑." w:cs="標楷體;標楷體a..頑." w:eastAsia="標楷體;標楷體a..頑."/>
                <w:color w:val="000000"/>
              </w:rPr>
              <w:t>本款未修正</w:t>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ascii="標楷體;標楷體a..頑." w:hAnsi="標楷體;標楷體a..頑." w:cs="標楷體;標楷體a..頑." w:eastAsia="標楷體;標楷體a..頑."/>
                <w:color w:val="000000"/>
              </w:rPr>
              <w:t>本款未修正</w:t>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t xml:space="preserve"> </w:t>
            </w:r>
          </w:p>
          <w:p>
            <w:pPr>
              <w:pStyle w:val="Normal"/>
              <w:spacing w:lineRule="atLeast" w:line="240"/>
              <w:jc w:val="both"/>
              <w:rPr>
                <w:rFonts w:ascii="標楷體;標楷體a..頑." w:hAnsi="標楷體;標楷體a..頑." w:eastAsia="標楷體;標楷體a..頑." w:cs="標楷體;標楷體a..頑."/>
                <w:color w:val="000000"/>
              </w:rPr>
            </w:pPr>
            <w:r>
              <w:rPr>
                <w:rFonts w:ascii="標楷體;標楷體a..頑." w:hAnsi="標楷體;標楷體a..頑." w:cs="標楷體;標楷體a..頑." w:eastAsia="標楷體;標楷體a..頑."/>
                <w:color w:val="000000"/>
              </w:rPr>
              <w:t>本款未修正</w:t>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ascii="標楷體;標楷體a..頑." w:hAnsi="標楷體;標楷體a..頑." w:cs="標楷體;標楷體a..頑." w:eastAsia="標楷體;標楷體a..頑."/>
                <w:color w:val="000000"/>
              </w:rPr>
              <w:t>本款未修正</w:t>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ascii="標楷體;標楷體a..頑." w:hAnsi="標楷體;標楷體a..頑." w:cs="標楷體;標楷體a..頑." w:eastAsia="標楷體;標楷體a..頑."/>
                <w:color w:val="000000"/>
              </w:rPr>
              <w:t>本款未修正</w:t>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ascii="標楷體;標楷體a..頑." w:hAnsi="標楷體;標楷體a..頑." w:cs="標楷體;標楷體a..頑." w:eastAsia="標楷體;標楷體a..頑."/>
                <w:color w:val="000000"/>
              </w:rPr>
              <w:t>本款未修正</w:t>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ind w:left="257" w:hanging="257"/>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rPr>
            </w:pPr>
            <w:r>
              <w:rPr>
                <w:rFonts w:ascii="標楷體;標楷體a..頑." w:hAnsi="標楷體;標楷體a..頑." w:cs="標楷體;標楷體a..頑." w:eastAsia="標楷體;標楷體a..頑."/>
              </w:rPr>
              <w:t>本目內容酌予文字修正</w:t>
            </w:r>
          </w:p>
          <w:p>
            <w:pPr>
              <w:pStyle w:val="Normal"/>
              <w:spacing w:lineRule="atLeast" w:line="240"/>
              <w:jc w:val="both"/>
              <w:rPr>
                <w:rFonts w:ascii="標楷體;標楷體a..頑." w:hAnsi="標楷體;標楷體a..頑." w:eastAsia="標楷體;標楷體a..頑." w:cs="標楷體;標楷體a..頑."/>
              </w:rPr>
            </w:pPr>
            <w:r>
              <w:rPr>
                <w:rFonts w:eastAsia="標楷體;標楷體a..頑." w:cs="標楷體;標楷體a..頑." w:ascii="標楷體;標楷體a..頑." w:hAnsi="標楷體;標楷體a..頑."/>
              </w:rPr>
            </w:r>
          </w:p>
          <w:p>
            <w:pPr>
              <w:pStyle w:val="Normal"/>
              <w:spacing w:lineRule="atLeast" w:line="240"/>
              <w:jc w:val="both"/>
              <w:rPr>
                <w:rFonts w:ascii="標楷體;標楷體a..頑." w:hAnsi="標楷體;標楷體a..頑." w:eastAsia="標楷體;標楷體a..頑." w:cs="標楷體;標楷體a..頑."/>
              </w:rPr>
            </w:pPr>
            <w:r>
              <w:rPr>
                <w:rFonts w:eastAsia="標楷體;標楷體a..頑." w:cs="標楷體;標楷體a..頑." w:ascii="標楷體;標楷體a..頑." w:hAnsi="標楷體;標楷體a..頑."/>
              </w:rPr>
            </w:r>
          </w:p>
          <w:p>
            <w:pPr>
              <w:pStyle w:val="Normal"/>
              <w:spacing w:lineRule="atLeast" w:line="240"/>
              <w:jc w:val="both"/>
              <w:rPr>
                <w:rFonts w:ascii="標楷體;標楷體a..頑." w:hAnsi="標楷體;標楷體a..頑." w:eastAsia="標楷體;標楷體a..頑." w:cs="標楷體;標楷體a..頑."/>
              </w:rPr>
            </w:pPr>
            <w:r>
              <w:rPr>
                <w:rFonts w:eastAsia="標楷體;標楷體a..頑." w:cs="標楷體;標楷體a..頑." w:ascii="標楷體;標楷體a..頑." w:hAnsi="標楷體;標楷體a..頑."/>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ascii="標楷體;標楷體a..頑." w:hAnsi="標楷體;標楷體a..頑." w:cs="標楷體;標楷體a..頑." w:eastAsia="標楷體;標楷體a..頑."/>
              </w:rPr>
              <w:t>本目內容酌予文字修正</w:t>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ascii="標楷體;標楷體a..頑." w:hAnsi="標楷體;標楷體a..頑." w:cs="標楷體;標楷體a..頑." w:eastAsia="標楷體;標楷體a..頑."/>
              </w:rPr>
              <w:t>本目內容酌予文字修正</w:t>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ascii="標楷體;標楷體a..頑." w:hAnsi="標楷體;標楷體a..頑." w:cs="標楷體;標楷體a..頑." w:eastAsia="標楷體;標楷體a..頑."/>
                <w:color w:val="000000"/>
              </w:rPr>
              <w:t>本目未修正</w:t>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ascii="標楷體;標楷體a..頑." w:hAnsi="標楷體;標楷體a..頑." w:cs="標楷體;標楷體a..頑." w:eastAsia="標楷體;標楷體a..頑."/>
                <w:color w:val="000000"/>
              </w:rPr>
              <w:t>本目未修正</w:t>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ascii="標楷體;標楷體a..頑." w:hAnsi="標楷體;標楷體a..頑." w:cs="標楷體;標楷體a..頑." w:eastAsia="標楷體;標楷體a..頑."/>
                <w:color w:val="000000"/>
              </w:rPr>
              <w:t>本目未修正</w:t>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ascii="標楷體;標楷體a..頑." w:hAnsi="標楷體;標楷體a..頑." w:cs="標楷體;標楷體a..頑." w:eastAsia="標楷體;標楷體a..頑."/>
                <w:color w:val="000000"/>
              </w:rPr>
              <w:t>本目未修正</w:t>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ascii="標楷體;標楷體a..頑." w:hAnsi="標楷體;標楷體a..頑." w:cs="標楷體;標楷體a..頑." w:eastAsia="標楷體;標楷體a..頑."/>
                <w:color w:val="000000"/>
              </w:rPr>
              <w:t>本目未修正</w:t>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ascii="標楷體;標楷體a..頑." w:hAnsi="標楷體;標楷體a..頑." w:cs="標楷體;標楷體a..頑." w:eastAsia="標楷體;標楷體a..頑."/>
                <w:color w:val="000000"/>
              </w:rPr>
              <w:t>本款未修正</w:t>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Style56"/>
              <w:ind w:left="0" w:hanging="0"/>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rPr>
            </w:pPr>
            <w:r>
              <w:rPr>
                <w:rFonts w:eastAsia="標楷體;標楷體a..頑." w:cs="標楷體;標楷體a..頑." w:ascii="標楷體;標楷體a..頑." w:hAnsi="標楷體;標楷體a..頑."/>
              </w:rPr>
            </w:r>
          </w:p>
          <w:p>
            <w:pPr>
              <w:pStyle w:val="Normal"/>
              <w:spacing w:lineRule="atLeast" w:line="240"/>
              <w:jc w:val="both"/>
              <w:rPr>
                <w:rFonts w:ascii="標楷體;標楷體a..頑." w:hAnsi="標楷體;標楷體a..頑." w:eastAsia="標楷體;標楷體a..頑." w:cs="標楷體;標楷體a..頑."/>
              </w:rPr>
            </w:pPr>
            <w:r>
              <w:rPr>
                <w:rFonts w:ascii="標楷體;標楷體a..頑." w:hAnsi="標楷體;標楷體a..頑." w:cs="標楷體;標楷體a..頑." w:eastAsia="標楷體;標楷體a..頑."/>
                <w:color w:val="000000"/>
              </w:rPr>
              <w:t>本點未修正</w:t>
            </w:r>
          </w:p>
          <w:p>
            <w:pPr>
              <w:pStyle w:val="Normal"/>
              <w:spacing w:lineRule="atLeast" w:line="240"/>
              <w:jc w:val="both"/>
              <w:rPr>
                <w:rFonts w:ascii="標楷體;標楷體a..頑." w:hAnsi="標楷體;標楷體a..頑." w:eastAsia="標楷體;標楷體a..頑." w:cs="標楷體;標楷體a..頑."/>
              </w:rPr>
            </w:pPr>
            <w:r>
              <w:rPr>
                <w:rFonts w:eastAsia="標楷體;標楷體a..頑." w:cs="標楷體;標楷體a..頑." w:ascii="標楷體;標楷體a..頑." w:hAnsi="標楷體;標楷體a..頑."/>
              </w:rPr>
            </w:r>
          </w:p>
          <w:p>
            <w:pPr>
              <w:pStyle w:val="Normal"/>
              <w:spacing w:lineRule="atLeast" w:line="240"/>
              <w:jc w:val="both"/>
              <w:rPr>
                <w:rFonts w:ascii="標楷體;標楷體a..頑." w:hAnsi="標楷體;標楷體a..頑." w:eastAsia="標楷體;標楷體a..頑." w:cs="標楷體;標楷體a..頑."/>
              </w:rPr>
            </w:pPr>
            <w:r>
              <w:rPr>
                <w:rFonts w:eastAsia="標楷體;標楷體a..頑." w:cs="標楷體;標楷體a..頑." w:ascii="標楷體;標楷體a..頑." w:hAnsi="標楷體;標楷體a..頑."/>
              </w:rPr>
            </w:r>
          </w:p>
          <w:p>
            <w:pPr>
              <w:pStyle w:val="Normal"/>
              <w:spacing w:lineRule="atLeast" w:line="240"/>
              <w:jc w:val="both"/>
              <w:rPr>
                <w:rFonts w:ascii="標楷體;標楷體a..頑." w:hAnsi="標楷體;標楷體a..頑." w:eastAsia="標楷體;標楷體a..頑." w:cs="標楷體;標楷體a..頑."/>
              </w:rPr>
            </w:pPr>
            <w:r>
              <w:rPr>
                <w:rFonts w:eastAsia="標楷體;標楷體a..頑." w:cs="標楷體;標楷體a..頑." w:ascii="標楷體;標楷體a..頑." w:hAnsi="標楷體;標楷體a..頑."/>
              </w:rPr>
            </w:r>
          </w:p>
          <w:p>
            <w:pPr>
              <w:pStyle w:val="Normal"/>
              <w:spacing w:lineRule="atLeast" w:line="240"/>
              <w:jc w:val="both"/>
              <w:rPr>
                <w:rFonts w:ascii="標楷體;標楷體a..頑." w:hAnsi="標楷體;標楷體a..頑." w:eastAsia="標楷體;標楷體a..頑." w:cs="標楷體;標楷體a..頑."/>
              </w:rPr>
            </w:pPr>
            <w:r>
              <w:rPr>
                <w:rFonts w:eastAsia="標楷體;標楷體a..頑." w:cs="標楷體;標楷體a..頑." w:ascii="標楷體;標楷體a..頑." w:hAnsi="標楷體;標楷體a..頑."/>
              </w:rPr>
            </w:r>
          </w:p>
          <w:p>
            <w:pPr>
              <w:pStyle w:val="Normal"/>
              <w:spacing w:lineRule="atLeast" w:line="240"/>
              <w:jc w:val="both"/>
              <w:rPr>
                <w:rFonts w:ascii="標楷體;標楷體a..頑." w:hAnsi="標楷體;標楷體a..頑." w:eastAsia="標楷體;標楷體a..頑." w:cs="標楷體;標楷體a..頑."/>
              </w:rPr>
            </w:pPr>
            <w:r>
              <w:rPr>
                <w:rFonts w:eastAsia="標楷體;標楷體a..頑." w:cs="標楷體;標楷體a..頑." w:ascii="標楷體;標楷體a..頑." w:hAnsi="標楷體;標楷體a..頑."/>
              </w:rPr>
            </w:r>
          </w:p>
          <w:p>
            <w:pPr>
              <w:pStyle w:val="Normal"/>
              <w:spacing w:lineRule="atLeast" w:line="240"/>
              <w:jc w:val="both"/>
              <w:rPr>
                <w:rFonts w:ascii="標楷體;標楷體a..頑." w:hAnsi="標楷體;標楷體a..頑." w:eastAsia="標楷體;標楷體a..頑." w:cs="標楷體;標楷體a..頑."/>
              </w:rPr>
            </w:pPr>
            <w:r>
              <w:rPr>
                <w:rFonts w:eastAsia="標楷體;標楷體a..頑." w:cs="標楷體;標楷體a..頑." w:ascii="標楷體;標楷體a..頑." w:hAnsi="標楷體;標楷體a..頑."/>
              </w:rPr>
            </w:r>
          </w:p>
          <w:p>
            <w:pPr>
              <w:pStyle w:val="Normal"/>
              <w:spacing w:lineRule="atLeast" w:line="240"/>
              <w:jc w:val="both"/>
              <w:rPr>
                <w:rFonts w:ascii="標楷體;標楷體a..頑." w:hAnsi="標楷體;標楷體a..頑." w:eastAsia="標楷體;標楷體a..頑." w:cs="標楷體;標楷體a..頑."/>
              </w:rPr>
            </w:pPr>
            <w:r>
              <w:rPr>
                <w:rFonts w:eastAsia="標楷體;標楷體a..頑." w:cs="標楷體;標楷體a..頑." w:ascii="標楷體;標楷體a..頑." w:hAnsi="標楷體;標楷體a..頑."/>
              </w:rPr>
            </w:r>
          </w:p>
          <w:p>
            <w:pPr>
              <w:pStyle w:val="Normal"/>
              <w:spacing w:lineRule="atLeast" w:line="240"/>
              <w:jc w:val="both"/>
              <w:rPr>
                <w:rFonts w:ascii="標楷體;標楷體a..頑." w:hAnsi="標楷體;標楷體a..頑." w:eastAsia="標楷體;標楷體a..頑." w:cs="標楷體;標楷體a..頑."/>
              </w:rPr>
            </w:pPr>
            <w:r>
              <w:rPr>
                <w:rFonts w:eastAsia="標楷體;標楷體a..頑." w:cs="標楷體;標楷體a..頑." w:ascii="標楷體;標楷體a..頑." w:hAnsi="標楷體;標楷體a..頑."/>
              </w:rPr>
            </w:r>
          </w:p>
          <w:p>
            <w:pPr>
              <w:pStyle w:val="Normal"/>
              <w:spacing w:lineRule="atLeast" w:line="240"/>
              <w:jc w:val="both"/>
              <w:rPr>
                <w:rFonts w:ascii="標楷體;標楷體a..頑." w:hAnsi="標楷體;標楷體a..頑." w:eastAsia="標楷體;標楷體a..頑." w:cs="標楷體;標楷體a..頑."/>
                <w:color w:val="000000"/>
                <w:sz w:val="20"/>
                <w:szCs w:val="20"/>
              </w:rPr>
            </w:pPr>
            <w:r>
              <w:rPr>
                <w:rFonts w:eastAsia="標楷體;標楷體a..頑." w:cs="標楷體;標楷體a..頑." w:ascii="標楷體;標楷體a..頑." w:hAnsi="標楷體;標楷體a..頑."/>
                <w:color w:val="000000"/>
                <w:sz w:val="20"/>
                <w:szCs w:val="20"/>
              </w:rPr>
            </w:r>
          </w:p>
          <w:p>
            <w:pPr>
              <w:pStyle w:val="Normal"/>
              <w:spacing w:lineRule="atLeast" w:line="240"/>
              <w:jc w:val="both"/>
              <w:rPr>
                <w:rFonts w:ascii="標楷體;標楷體a..頑." w:hAnsi="標楷體;標楷體a..頑." w:eastAsia="標楷體;標楷體a..頑." w:cs="標楷體;標楷體a..頑."/>
                <w:color w:val="000000"/>
                <w:sz w:val="20"/>
                <w:szCs w:val="20"/>
              </w:rPr>
            </w:pPr>
            <w:r>
              <w:rPr>
                <w:rFonts w:eastAsia="標楷體;標楷體a..頑." w:cs="標楷體;標楷體a..頑." w:ascii="標楷體;標楷體a..頑." w:hAnsi="標楷體;標楷體a..頑."/>
                <w:color w:val="000000"/>
                <w:sz w:val="20"/>
                <w:szCs w:val="20"/>
              </w:rPr>
            </w:r>
          </w:p>
          <w:p>
            <w:pPr>
              <w:pStyle w:val="Normal"/>
              <w:spacing w:lineRule="atLeast" w:line="240"/>
              <w:jc w:val="both"/>
              <w:rPr>
                <w:rFonts w:ascii="標楷體;標楷體a..頑." w:hAnsi="標楷體;標楷體a..頑." w:eastAsia="標楷體;標楷體a..頑." w:cs="標楷體;標楷體a..頑."/>
                <w:color w:val="000000"/>
                <w:sz w:val="20"/>
                <w:szCs w:val="20"/>
              </w:rPr>
            </w:pPr>
            <w:r>
              <w:rPr>
                <w:rFonts w:eastAsia="標楷體;標楷體a..頑." w:cs="標楷體;標楷體a..頑." w:ascii="標楷體;標楷體a..頑." w:hAnsi="標楷體;標楷體a..頑."/>
                <w:color w:val="000000"/>
                <w:sz w:val="20"/>
                <w:szCs w:val="20"/>
              </w:rPr>
            </w:r>
          </w:p>
          <w:p>
            <w:pPr>
              <w:pStyle w:val="Normal"/>
              <w:spacing w:lineRule="atLeast" w:line="240"/>
              <w:jc w:val="both"/>
              <w:rPr>
                <w:rFonts w:ascii="標楷體;標楷體a..頑." w:hAnsi="標楷體;標楷體a..頑." w:eastAsia="標楷體;標楷體a..頑." w:cs="標楷體;標楷體a..頑."/>
                <w:color w:val="000000"/>
                <w:sz w:val="20"/>
                <w:szCs w:val="20"/>
              </w:rPr>
            </w:pPr>
            <w:r>
              <w:rPr>
                <w:rFonts w:eastAsia="標楷體;標楷體a..頑." w:cs="標楷體;標楷體a..頑." w:ascii="標楷體;標楷體a..頑." w:hAnsi="標楷體;標楷體a..頑."/>
                <w:color w:val="000000"/>
                <w:sz w:val="20"/>
                <w:szCs w:val="20"/>
              </w:rPr>
            </w:r>
          </w:p>
          <w:p>
            <w:pPr>
              <w:pStyle w:val="Normal"/>
              <w:spacing w:lineRule="atLeast" w:line="240"/>
              <w:jc w:val="both"/>
              <w:rPr>
                <w:rFonts w:ascii="標楷體;標楷體a..頑." w:hAnsi="標楷體;標楷體a..頑." w:eastAsia="標楷體;標楷體a..頑." w:cs="標楷體;標楷體a..頑."/>
                <w:color w:val="000000"/>
                <w:sz w:val="20"/>
                <w:szCs w:val="20"/>
              </w:rPr>
            </w:pPr>
            <w:r>
              <w:rPr>
                <w:rFonts w:eastAsia="標楷體;標楷體a..頑." w:cs="標楷體;標楷體a..頑." w:ascii="標楷體;標楷體a..頑." w:hAnsi="標楷體;標楷體a..頑."/>
                <w:color w:val="000000"/>
                <w:sz w:val="20"/>
                <w:szCs w:val="20"/>
              </w:rPr>
            </w:r>
          </w:p>
          <w:p>
            <w:pPr>
              <w:pStyle w:val="Normal"/>
              <w:spacing w:lineRule="atLeast" w:line="240"/>
              <w:jc w:val="both"/>
              <w:rPr>
                <w:rFonts w:ascii="標楷體;標楷體a..頑." w:hAnsi="標楷體;標楷體a..頑." w:eastAsia="標楷體;標楷體a..頑." w:cs="標楷體;標楷體a..頑."/>
                <w:color w:val="000000"/>
                <w:sz w:val="20"/>
                <w:szCs w:val="20"/>
              </w:rPr>
            </w:pPr>
            <w:r>
              <w:rPr>
                <w:rFonts w:eastAsia="標楷體;標楷體a..頑." w:cs="標楷體;標楷體a..頑." w:ascii="標楷體;標楷體a..頑." w:hAnsi="標楷體;標楷體a..頑."/>
                <w:color w:val="000000"/>
                <w:sz w:val="20"/>
                <w:szCs w:val="2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ascii="標楷體;標楷體a..頑." w:hAnsi="標楷體;標楷體a..頑." w:cs="標楷體;標楷體a..頑." w:eastAsia="標楷體;標楷體a..頑."/>
                <w:color w:val="000000"/>
              </w:rPr>
              <w:t>本點未修正</w:t>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p>
            <w:pPr>
              <w:pStyle w:val="Normal"/>
              <w:spacing w:lineRule="atLeast" w:line="240"/>
              <w:jc w:val="both"/>
              <w:rPr>
                <w:rFonts w:ascii="標楷體;標楷體a..頑." w:hAnsi="標楷體;標楷體a..頑." w:eastAsia="標楷體;標楷體a..頑." w:cs="標楷體;標楷體a..頑."/>
                <w:color w:val="000000"/>
              </w:rPr>
            </w:pPr>
            <w:r>
              <w:rPr>
                <w:rFonts w:ascii="標楷體;標楷體a..頑." w:hAnsi="標楷體;標楷體a..頑." w:cs="標楷體;標楷體a..頑." w:eastAsia="標楷體;標楷體a..頑."/>
                <w:color w:val="000000"/>
              </w:rPr>
              <w:t>本點未修正</w:t>
            </w:r>
          </w:p>
          <w:p>
            <w:pPr>
              <w:pStyle w:val="Normal"/>
              <w:spacing w:lineRule="atLeast" w:line="240"/>
              <w:jc w:val="both"/>
              <w:rPr>
                <w:rFonts w:ascii="標楷體;標楷體a..頑." w:hAnsi="標楷體;標楷體a..頑." w:eastAsia="標楷體;標楷體a..頑." w:cs="標楷體;標楷體a..頑."/>
                <w:color w:val="000000"/>
              </w:rPr>
            </w:pPr>
            <w:r>
              <w:rPr>
                <w:rFonts w:eastAsia="標楷體;標楷體a..頑." w:cs="標楷體;標楷體a..頑." w:ascii="標楷體;標楷體a..頑." w:hAnsi="標楷體;標楷體a..頑."/>
                <w:color w:val="000000"/>
              </w:rPr>
            </w:r>
          </w:p>
        </w:tc>
      </w:tr>
      <w:tr>
        <w:trPr>
          <w:trHeight w:val="286"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標楷體a..頑." w:hAnsi="標楷體;標楷體a..頑." w:eastAsia="標楷體;標楷體a..頑." w:cs="標楷體;標楷體a..頑."/>
              </w:rPr>
            </w:pPr>
            <w:r>
              <w:rPr>
                <w:rFonts w:ascii="標楷體;標楷體a..頑." w:hAnsi="標楷體;標楷體a..頑." w:cs="標楷體;標楷體a..頑." w:eastAsia="標楷體;標楷體a..頑."/>
              </w:rPr>
              <w:t>伍、其他</w:t>
            </w:r>
          </w:p>
          <w:p>
            <w:pPr>
              <w:pStyle w:val="Normal"/>
              <w:spacing w:lineRule="atLeast" w:line="240"/>
              <w:jc w:val="both"/>
              <w:rPr>
                <w:rFonts w:ascii="標楷體;標楷體a..頑." w:hAnsi="標楷體;標楷體a..頑." w:eastAsia="標楷體;標楷體a..頑." w:cs="標楷體;標楷體a..頑."/>
              </w:rPr>
            </w:pPr>
            <w:r>
              <w:rPr>
                <w:rFonts w:ascii="標楷體;標楷體a..頑." w:hAnsi="標楷體;標楷體a..頑." w:cs="標楷體;標楷體a..頑." w:eastAsia="標楷體;標楷體a..頑."/>
              </w:rPr>
              <w:t>一、一般規定：</w:t>
            </w:r>
          </w:p>
          <w:p>
            <w:pPr>
              <w:pStyle w:val="Normal"/>
              <w:spacing w:lineRule="atLeast" w:line="240"/>
              <w:ind w:left="480" w:hanging="480"/>
              <w:jc w:val="both"/>
              <w:rPr>
                <w:rFonts w:ascii="標楷體;標楷體a..頑." w:hAnsi="標楷體;標楷體a..頑." w:eastAsia="標楷體;標楷體a..頑." w:cs="標楷體;標楷體a..頑."/>
              </w:rPr>
            </w:pP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一</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按全民國防教育課綱課目參考節數及內容之連貫性，交互安排學期課程進度表及軍訓人員授課班級週課表，於開學後</w:t>
            </w:r>
            <w:r>
              <w:rPr>
                <w:rFonts w:eastAsia="標楷體;標楷體a..頑." w:cs="標楷體;標楷體a..頑." w:ascii="標楷體;標楷體a..頑." w:hAnsi="標楷體;標楷體a..頑."/>
              </w:rPr>
              <w:t>2</w:t>
            </w:r>
            <w:r>
              <w:rPr>
                <w:rFonts w:ascii="標楷體;標楷體a..頑." w:hAnsi="標楷體;標楷體a..頑." w:cs="標楷體;標楷體a..頑." w:eastAsia="標楷體;標楷體a..頑."/>
              </w:rPr>
              <w:t>週內至本署校安科網站表報作業區完成填報。</w:t>
            </w:r>
          </w:p>
          <w:p>
            <w:pPr>
              <w:pStyle w:val="Normal"/>
              <w:spacing w:lineRule="atLeast" w:line="240"/>
              <w:ind w:left="480" w:hanging="480"/>
              <w:jc w:val="both"/>
              <w:rPr>
                <w:rFonts w:ascii="標楷體;標楷體a..頑." w:hAnsi="標楷體;標楷體a..頑." w:eastAsia="標楷體;標楷體a..頑." w:cs="標楷體;標楷體a..頑."/>
              </w:rPr>
            </w:pP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二</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各校應於開學後</w:t>
            </w:r>
            <w:r>
              <w:rPr>
                <w:rFonts w:eastAsia="標楷體;標楷體a..頑." w:cs="標楷體;標楷體a..頑." w:ascii="標楷體;標楷體a..頑." w:hAnsi="標楷體;標楷體a..頑."/>
              </w:rPr>
              <w:t>2</w:t>
            </w:r>
            <w:r>
              <w:rPr>
                <w:rFonts w:ascii="標楷體;標楷體a..頑." w:hAnsi="標楷體;標楷體a..頑." w:cs="標楷體;標楷體a..頑." w:eastAsia="標楷體;標楷體a..頑."/>
              </w:rPr>
              <w:t>週內將全民國防教育課程統計表陳報軍訓</w:t>
            </w:r>
            <w:r>
              <w:rPr>
                <w:rFonts w:ascii="標楷體;標楷體a..頑." w:hAnsi="標楷體;標楷體a..頑." w:cs="標楷體;標楷體a..頑." w:eastAsia="標楷體;標楷體a..頑."/>
                <w:color w:val="000000"/>
              </w:rPr>
              <w:t>督考單位，</w:t>
            </w:r>
            <w:r>
              <w:rPr>
                <w:rFonts w:ascii="標楷體;標楷體a..頑." w:hAnsi="標楷體;標楷體a..頑." w:cs="標楷體;標楷體a..頑." w:eastAsia="標楷體;標楷體a..頑."/>
              </w:rPr>
              <w:t>並至本署校安科網站表報作業區完成填報。</w:t>
            </w:r>
          </w:p>
          <w:p>
            <w:pPr>
              <w:pStyle w:val="Normal"/>
              <w:spacing w:lineRule="atLeast" w:line="240"/>
              <w:ind w:left="480" w:hanging="480"/>
              <w:jc w:val="both"/>
              <w:rPr/>
            </w:pP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三</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軍訓</w:t>
            </w:r>
            <w:r>
              <w:rPr>
                <w:rFonts w:ascii="標楷體;標楷體a..頑." w:hAnsi="標楷體;標楷體a..頑." w:cs="標楷體;標楷體a..頑." w:eastAsia="標楷體;標楷體a..頑."/>
                <w:color w:val="000000"/>
              </w:rPr>
              <w:t>督考單位應</w:t>
            </w:r>
            <w:r>
              <w:rPr>
                <w:rFonts w:ascii="標楷體;標楷體a..頑." w:hAnsi="標楷體;標楷體a..頑." w:cs="標楷體;標楷體a..頑." w:eastAsia="標楷體;標楷體a..頑."/>
              </w:rPr>
              <w:t>於開學後</w:t>
            </w:r>
            <w:r>
              <w:rPr>
                <w:rFonts w:eastAsia="標楷體;標楷體a..頑." w:cs="標楷體;標楷體a..頑." w:ascii="標楷體;標楷體a..頑." w:hAnsi="標楷體;標楷體a..頑."/>
              </w:rPr>
              <w:t>4</w:t>
            </w:r>
            <w:r>
              <w:rPr>
                <w:rFonts w:ascii="標楷體;標楷體a..頑." w:hAnsi="標楷體;標楷體a..頑." w:cs="標楷體;標楷體a..頑." w:eastAsia="標楷體;標楷體a..頑."/>
              </w:rPr>
              <w:t>週內完成各校學期教育課程預定進度表、全民國防教育週課表及全民國防教育課程統計表審查，並將審查缺失情形函知各校參考改進；本署另至網站實施抽查驗證，並列入公文陳報資料審查系統評核。</w:t>
            </w:r>
          </w:p>
          <w:p>
            <w:pPr>
              <w:pStyle w:val="Normal"/>
              <w:spacing w:lineRule="atLeast" w:line="240"/>
              <w:ind w:left="480" w:hanging="480"/>
              <w:jc w:val="both"/>
              <w:rPr>
                <w:rFonts w:ascii="標楷體;標楷體a..頑." w:hAnsi="標楷體;標楷體a..頑." w:eastAsia="標楷體;標楷體a..頑." w:cs="標楷體;標楷體a..頑."/>
              </w:rPr>
            </w:pP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四</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學校若無軍訓主管，除教科書選用及授課任務分配應配合各校教學研究會辦理外，餘教學準備事宜由各軍訓督考單位參照本規定自行規劃辦理。</w:t>
            </w:r>
          </w:p>
          <w:p>
            <w:pPr>
              <w:pStyle w:val="Normal"/>
              <w:spacing w:lineRule="atLeast" w:line="240"/>
              <w:jc w:val="both"/>
              <w:rPr>
                <w:rFonts w:ascii="標楷體;標楷體a..頑." w:hAnsi="標楷體;標楷體a..頑." w:eastAsia="標楷體;標楷體a..頑." w:cs="標楷體;標楷體a..頑."/>
              </w:rPr>
            </w:pPr>
            <w:r>
              <w:rPr>
                <w:rFonts w:ascii="標楷體;標楷體a..頑." w:hAnsi="標楷體;標楷體a..頑." w:cs="標楷體;標楷體a..頑." w:eastAsia="標楷體;標楷體a..頑."/>
              </w:rPr>
              <w:t>二、獎懲規定：</w:t>
            </w:r>
          </w:p>
          <w:p>
            <w:pPr>
              <w:pStyle w:val="Normal"/>
              <w:spacing w:lineRule="atLeast" w:line="240"/>
              <w:ind w:left="480" w:hanging="480"/>
              <w:jc w:val="both"/>
              <w:rPr>
                <w:rFonts w:ascii="標楷體;標楷體a..頑." w:hAnsi="標楷體;標楷體a..頑." w:eastAsia="標楷體;標楷體a..頑." w:cs="標楷體;標楷體a..頑."/>
              </w:rPr>
            </w:pP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一</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各校軍訓教官教學績優人員，由教育部辦理遴選及表揚</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計畫另頒</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授課計畫提報及教學演示績優人員，由各權責單位議獎。</w:t>
            </w:r>
          </w:p>
          <w:p>
            <w:pPr>
              <w:pStyle w:val="Normal"/>
              <w:spacing w:lineRule="atLeast" w:line="240"/>
              <w:ind w:left="480" w:hanging="480"/>
              <w:jc w:val="both"/>
              <w:rPr>
                <w:rFonts w:ascii="標楷體;標楷體a..頑." w:hAnsi="標楷體;標楷體a..頑." w:eastAsia="標楷體;標楷體a..頑." w:cs="標楷體;標楷體a..頑."/>
              </w:rPr>
            </w:pP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二</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違反教學紀律或授課計畫提報及教學演示不合格者，除依高級中等以上學校軍訓人員獎懲作業要點規定議處外，該年度考績以不得提列「甲上」以上為原則；並管制納入次一學期再提報。</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標楷體a..頑." w:hAnsi="標楷體;標楷體a..頑." w:eastAsia="標楷體;標楷體a..頑." w:cs="標楷體;標楷體a..頑."/>
              </w:rPr>
            </w:pPr>
            <w:r>
              <w:rPr>
                <w:rFonts w:ascii="標楷體;標楷體a..頑." w:hAnsi="標楷體;標楷體a..頑." w:cs="標楷體;標楷體a..頑." w:eastAsia="標楷體;標楷體a..頑."/>
              </w:rPr>
              <w:t>伍、其他</w:t>
            </w:r>
          </w:p>
          <w:p>
            <w:pPr>
              <w:pStyle w:val="Normal"/>
              <w:spacing w:lineRule="atLeast" w:line="240"/>
              <w:jc w:val="both"/>
              <w:rPr>
                <w:rFonts w:ascii="標楷體;標楷體a..頑." w:hAnsi="標楷體;標楷體a..頑." w:eastAsia="標楷體;標楷體a..頑." w:cs="標楷體;標楷體a..頑."/>
              </w:rPr>
            </w:pPr>
            <w:r>
              <w:rPr>
                <w:rFonts w:ascii="標楷體;標楷體a..頑." w:hAnsi="標楷體;標楷體a..頑." w:cs="標楷體;標楷體a..頑." w:eastAsia="標楷體;標楷體a..頑."/>
              </w:rPr>
              <w:t>一、一般規定：</w:t>
            </w:r>
          </w:p>
          <w:p>
            <w:pPr>
              <w:pStyle w:val="Normal"/>
              <w:spacing w:lineRule="atLeast" w:line="240"/>
              <w:ind w:left="480" w:hanging="480"/>
              <w:jc w:val="both"/>
              <w:rPr>
                <w:rFonts w:ascii="標楷體;標楷體a..頑." w:hAnsi="標楷體;標楷體a..頑." w:eastAsia="標楷體;標楷體a..頑." w:cs="標楷體;標楷體a..頑."/>
              </w:rPr>
            </w:pP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一</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按全民國防教育課綱課目參考節數及內容之連貫性，交互安排學期課程進度表及軍訓人員授課班級週課表，於開學後</w:t>
            </w:r>
            <w:r>
              <w:rPr>
                <w:rFonts w:eastAsia="標楷體;標楷體a..頑." w:cs="標楷體;標楷體a..頑." w:ascii="標楷體;標楷體a..頑." w:hAnsi="標楷體;標楷體a..頑."/>
              </w:rPr>
              <w:t>2</w:t>
            </w:r>
            <w:r>
              <w:rPr>
                <w:rFonts w:ascii="標楷體;標楷體a..頑." w:hAnsi="標楷體;標楷體a..頑." w:cs="標楷體;標楷體a..頑." w:eastAsia="標楷體;標楷體a..頑."/>
              </w:rPr>
              <w:t>週內至本署校安科網站表報作業區完成填報。</w:t>
            </w:r>
          </w:p>
          <w:p>
            <w:pPr>
              <w:pStyle w:val="Normal"/>
              <w:spacing w:lineRule="atLeast" w:line="240"/>
              <w:ind w:left="480" w:hanging="480"/>
              <w:jc w:val="both"/>
              <w:rPr>
                <w:rFonts w:ascii="標楷體;標楷體a..頑." w:hAnsi="標楷體;標楷體a..頑." w:eastAsia="標楷體;標楷體a..頑." w:cs="標楷體;標楷體a..頑."/>
              </w:rPr>
            </w:pP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二</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各校應於開學後</w:t>
            </w:r>
            <w:r>
              <w:rPr>
                <w:rFonts w:eastAsia="標楷體;標楷體a..頑." w:cs="標楷體;標楷體a..頑." w:ascii="標楷體;標楷體a..頑." w:hAnsi="標楷體;標楷體a..頑."/>
              </w:rPr>
              <w:t>2</w:t>
            </w:r>
            <w:r>
              <w:rPr>
                <w:rFonts w:ascii="標楷體;標楷體a..頑." w:hAnsi="標楷體;標楷體a..頑." w:cs="標楷體;標楷體a..頑." w:eastAsia="標楷體;標楷體a..頑."/>
              </w:rPr>
              <w:t>週內將全民國防教育課程統計表陳報軍訓督考單位，並至本署校安科網站表報作業區完成填報。</w:t>
            </w:r>
          </w:p>
          <w:p>
            <w:pPr>
              <w:pStyle w:val="Normal"/>
              <w:spacing w:lineRule="atLeast" w:line="240"/>
              <w:ind w:left="480" w:hanging="480"/>
              <w:jc w:val="both"/>
              <w:rPr>
                <w:rFonts w:ascii="標楷體;標楷體a..頑." w:hAnsi="標楷體;標楷體a..頑." w:eastAsia="標楷體;標楷體a..頑." w:cs="標楷體;標楷體a..頑."/>
              </w:rPr>
            </w:pP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三</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軍訓督考單位應於開學後</w:t>
            </w:r>
            <w:r>
              <w:rPr>
                <w:rFonts w:eastAsia="標楷體;標楷體a..頑." w:cs="標楷體;標楷體a..頑." w:ascii="標楷體;標楷體a..頑." w:hAnsi="標楷體;標楷體a..頑."/>
              </w:rPr>
              <w:t>4</w:t>
            </w:r>
            <w:r>
              <w:rPr>
                <w:rFonts w:ascii="標楷體;標楷體a..頑." w:hAnsi="標楷體;標楷體a..頑." w:cs="標楷體;標楷體a..頑." w:eastAsia="標楷體;標楷體a..頑."/>
              </w:rPr>
              <w:t>週內完成各校學期教育課程預定進度表、全民國防教育週課表及全民國防教育課程統計表審查，並將審查缺失情形函知各校參考改進；本署另至網站實施抽查驗證，並列入公文陳報資料審查系統評核。</w:t>
            </w:r>
          </w:p>
          <w:p>
            <w:pPr>
              <w:pStyle w:val="Normal"/>
              <w:spacing w:lineRule="atLeast" w:line="240"/>
              <w:ind w:left="480" w:hanging="480"/>
              <w:jc w:val="both"/>
              <w:rPr>
                <w:rFonts w:ascii="標楷體;標楷體a..頑." w:hAnsi="標楷體;標楷體a..頑." w:eastAsia="標楷體;標楷體a..頑." w:cs="標楷體;標楷體a..頑."/>
              </w:rPr>
            </w:pP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四</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學校若無軍訓主管，除教科書選用及授課任務分配應配合各校教學研究會辦理外，餘教學準備事宜由各軍訓督考單位參照本規定自行規劃辦理。</w:t>
            </w:r>
          </w:p>
          <w:p>
            <w:pPr>
              <w:pStyle w:val="Normal"/>
              <w:spacing w:lineRule="atLeast" w:line="240"/>
              <w:jc w:val="both"/>
              <w:rPr>
                <w:rFonts w:ascii="標楷體;標楷體a..頑." w:hAnsi="標楷體;標楷體a..頑." w:eastAsia="標楷體;標楷體a..頑." w:cs="標楷體;標楷體a..頑."/>
              </w:rPr>
            </w:pPr>
            <w:r>
              <w:rPr>
                <w:rFonts w:ascii="標楷體;標楷體a..頑." w:hAnsi="標楷體;標楷體a..頑." w:cs="標楷體;標楷體a..頑." w:eastAsia="標楷體;標楷體a..頑."/>
              </w:rPr>
              <w:t>二、獎懲規定：</w:t>
            </w:r>
          </w:p>
          <w:p>
            <w:pPr>
              <w:pStyle w:val="Normal"/>
              <w:spacing w:lineRule="atLeast" w:line="240"/>
              <w:ind w:left="480" w:hanging="480"/>
              <w:jc w:val="both"/>
              <w:rPr>
                <w:rFonts w:ascii="標楷體;標楷體a..頑." w:hAnsi="標楷體;標楷體a..頑." w:eastAsia="標楷體;標楷體a..頑." w:cs="標楷體;標楷體a..頑."/>
              </w:rPr>
            </w:pP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一</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各校軍訓教官教學績優人員，由教育部辦理遴選及表揚</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計畫另頒</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授課計畫提報及教學演示績優人員，由各權責單位議獎。</w:t>
            </w:r>
          </w:p>
          <w:p>
            <w:pPr>
              <w:pStyle w:val="Normal"/>
              <w:spacing w:lineRule="atLeast" w:line="240"/>
              <w:ind w:left="480" w:hanging="480"/>
              <w:jc w:val="both"/>
              <w:rPr>
                <w:rFonts w:ascii="標楷體;標楷體a..頑." w:hAnsi="標楷體;標楷體a..頑." w:eastAsia="標楷體;標楷體a..頑." w:cs="標楷體;標楷體a..頑."/>
              </w:rPr>
            </w:pP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二</w:t>
            </w:r>
            <w:r>
              <w:rPr>
                <w:rFonts w:eastAsia="標楷體;標楷體a..頑." w:cs="標楷體;標楷體a..頑." w:ascii="標楷體;標楷體a..頑." w:hAnsi="標楷體;標楷體a..頑."/>
              </w:rPr>
              <w:t>)</w:t>
            </w:r>
            <w:r>
              <w:rPr>
                <w:rFonts w:ascii="標楷體;標楷體a..頑." w:hAnsi="標楷體;標楷體a..頑." w:cs="標楷體;標楷體a..頑." w:eastAsia="標楷體;標楷體a..頑."/>
              </w:rPr>
              <w:t>違反教學紀律或授課計畫提報及教學演示不合格者，除依高級中等以上學校軍訓人員獎懲作業要點規定議處外，該年度考績以不得提列「甲上」以上為原則；並管制納入次一學期再提報。</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標楷體a..頑." w:hAnsi="標楷體;標楷體a..頑." w:eastAsia="標楷體;標楷體a..頑." w:cs="標楷體;標楷體a..頑."/>
                <w:color w:val="000000"/>
              </w:rPr>
            </w:pPr>
            <w:r>
              <w:rPr>
                <w:rFonts w:ascii="標楷體;標楷體a..頑." w:hAnsi="標楷體;標楷體a..頑." w:cs="標楷體;標楷體a..頑." w:eastAsia="標楷體;標楷體a..頑."/>
                <w:color w:val="000000"/>
              </w:rPr>
              <w:t>本條未修正</w:t>
            </w:r>
          </w:p>
          <w:p>
            <w:pPr>
              <w:pStyle w:val="Normal"/>
              <w:spacing w:lineRule="atLeast" w:line="240"/>
              <w:jc w:val="both"/>
              <w:rPr>
                <w:rFonts w:ascii="標楷體;標楷體a..頑." w:hAnsi="標楷體;標楷體a..頑." w:eastAsia="標楷體;標楷體a..頑." w:cs="標楷體;標楷體a..頑."/>
                <w:color w:val="FFFFFF"/>
              </w:rPr>
            </w:pPr>
            <w:r>
              <w:rPr>
                <w:rFonts w:eastAsia="標楷體;標楷體a..頑." w:cs="標楷體;標楷體a..頑." w:ascii="標楷體;標楷體a..頑." w:hAnsi="標楷體;標楷體a..頑."/>
                <w:color w:val="FFFFFF"/>
              </w:rPr>
            </w:r>
          </w:p>
          <w:p>
            <w:pPr>
              <w:pStyle w:val="Normal"/>
              <w:spacing w:lineRule="atLeast" w:line="240"/>
              <w:jc w:val="both"/>
              <w:rPr>
                <w:rFonts w:ascii="標楷體;標楷體a..頑." w:hAnsi="標楷體;標楷體a..頑." w:eastAsia="標楷體;標楷體a..頑." w:cs="標楷體;標楷體a..頑."/>
                <w:color w:val="FFFFFF"/>
              </w:rPr>
            </w:pPr>
            <w:r>
              <w:rPr>
                <w:rFonts w:ascii="標楷體;標楷體a..頑." w:hAnsi="標楷體;標楷體a..頑." w:cs="標楷體;標楷體a..頑." w:eastAsia="標楷體;標楷體a..頑."/>
                <w:color w:val="FFFFFF"/>
              </w:rPr>
              <w:t>本項未修正</w:t>
            </w:r>
          </w:p>
          <w:p>
            <w:pPr>
              <w:pStyle w:val="Normal"/>
              <w:spacing w:lineRule="atLeast" w:line="240"/>
              <w:jc w:val="both"/>
              <w:rPr>
                <w:rFonts w:ascii="標楷體;標楷體a..頑." w:hAnsi="標楷體;標楷體a..頑." w:eastAsia="標楷體;標楷體a..頑." w:cs="標楷體;標楷體a..頑."/>
                <w:color w:val="FFFFFF"/>
              </w:rPr>
            </w:pPr>
            <w:r>
              <w:rPr>
                <w:rFonts w:eastAsia="標楷體;標楷體a..頑." w:cs="標楷體;標楷體a..頑." w:ascii="標楷體;標楷體a..頑." w:hAnsi="標楷體;標楷體a..頑."/>
                <w:color w:val="FFFFFF"/>
              </w:rPr>
            </w:r>
          </w:p>
          <w:p>
            <w:pPr>
              <w:pStyle w:val="Normal"/>
              <w:spacing w:lineRule="atLeast" w:line="240"/>
              <w:jc w:val="both"/>
              <w:rPr>
                <w:rFonts w:ascii="標楷體;標楷體a..頑." w:hAnsi="標楷體;標楷體a..頑." w:eastAsia="標楷體;標楷體a..頑." w:cs="標楷體;標楷體a..頑."/>
                <w:color w:val="FFFFFF"/>
              </w:rPr>
            </w:pPr>
            <w:r>
              <w:rPr>
                <w:rFonts w:eastAsia="標楷體;標楷體a..頑." w:cs="標楷體;標楷體a..頑." w:ascii="標楷體;標楷體a..頑." w:hAnsi="標楷體;標楷體a..頑."/>
                <w:color w:val="FFFFFF"/>
              </w:rPr>
            </w:r>
          </w:p>
          <w:p>
            <w:pPr>
              <w:pStyle w:val="Normal"/>
              <w:spacing w:lineRule="atLeast" w:line="240"/>
              <w:jc w:val="both"/>
              <w:rPr>
                <w:rFonts w:ascii="標楷體;標楷體a..頑." w:hAnsi="標楷體;標楷體a..頑." w:eastAsia="標楷體;標楷體a..頑." w:cs="標楷體;標楷體a..頑."/>
                <w:color w:val="FFFFFF"/>
              </w:rPr>
            </w:pPr>
            <w:r>
              <w:rPr>
                <w:rFonts w:eastAsia="標楷體;標楷體a..頑." w:cs="標楷體;標楷體a..頑." w:ascii="標楷體;標楷體a..頑." w:hAnsi="標楷體;標楷體a..頑."/>
                <w:color w:val="FFFFFF"/>
              </w:rPr>
            </w:r>
          </w:p>
          <w:p>
            <w:pPr>
              <w:pStyle w:val="Normal"/>
              <w:spacing w:lineRule="atLeast" w:line="240"/>
              <w:jc w:val="both"/>
              <w:rPr>
                <w:rFonts w:ascii="標楷體;標楷體a..頑." w:hAnsi="標楷體;標楷體a..頑." w:eastAsia="標楷體;標楷體a..頑." w:cs="標楷體;標楷體a..頑."/>
                <w:color w:val="FFFFFF"/>
              </w:rPr>
            </w:pPr>
            <w:r>
              <w:rPr>
                <w:rFonts w:eastAsia="標楷體;標楷體a..頑." w:cs="標楷體;標楷體a..頑." w:ascii="標楷體;標楷體a..頑." w:hAnsi="標楷體;標楷體a..頑."/>
                <w:color w:val="FFFFFF"/>
              </w:rPr>
            </w:r>
          </w:p>
          <w:p>
            <w:pPr>
              <w:pStyle w:val="Normal"/>
              <w:spacing w:lineRule="atLeast" w:line="240"/>
              <w:jc w:val="both"/>
              <w:rPr>
                <w:rFonts w:ascii="標楷體;標楷體a..頑." w:hAnsi="標楷體;標楷體a..頑." w:eastAsia="標楷體;標楷體a..頑." w:cs="標楷體;標楷體a..頑."/>
                <w:color w:val="FFFFFF"/>
              </w:rPr>
            </w:pPr>
            <w:r>
              <w:rPr>
                <w:rFonts w:eastAsia="標楷體;標楷體a..頑." w:cs="標楷體;標楷體a..頑." w:ascii="標楷體;標楷體a..頑." w:hAnsi="標楷體;標楷體a..頑."/>
                <w:color w:val="FFFFFF"/>
              </w:rPr>
            </w:r>
          </w:p>
          <w:p>
            <w:pPr>
              <w:pStyle w:val="Normal"/>
              <w:spacing w:lineRule="atLeast" w:line="240"/>
              <w:jc w:val="both"/>
              <w:rPr>
                <w:rFonts w:ascii="標楷體;標楷體a..頑." w:hAnsi="標楷體;標楷體a..頑." w:eastAsia="標楷體;標楷體a..頑." w:cs="標楷體;標楷體a..頑."/>
                <w:color w:val="FFFFFF"/>
              </w:rPr>
            </w:pPr>
            <w:r>
              <w:rPr>
                <w:rFonts w:ascii="標楷體;標楷體a..頑." w:hAnsi="標楷體;標楷體a..頑." w:cs="標楷體;標楷體a..頑." w:eastAsia="標楷體;標楷體a..頑."/>
                <w:color w:val="FFFFFF"/>
              </w:rPr>
              <w:t>本項未修正</w:t>
            </w:r>
          </w:p>
          <w:p>
            <w:pPr>
              <w:pStyle w:val="Normal"/>
              <w:spacing w:lineRule="atLeast" w:line="240"/>
              <w:jc w:val="both"/>
              <w:rPr>
                <w:rFonts w:ascii="標楷體;標楷體a..頑." w:hAnsi="標楷體;標楷體a..頑." w:eastAsia="標楷體;標楷體a..頑." w:cs="標楷體;標楷體a..頑."/>
                <w:color w:val="FFFFFF"/>
              </w:rPr>
            </w:pPr>
            <w:r>
              <w:rPr>
                <w:rFonts w:eastAsia="標楷體;標楷體a..頑." w:cs="標楷體;標楷體a..頑." w:ascii="標楷體;標楷體a..頑." w:hAnsi="標楷體;標楷體a..頑."/>
                <w:color w:val="FFFFFF"/>
              </w:rPr>
            </w:r>
          </w:p>
          <w:p>
            <w:pPr>
              <w:pStyle w:val="Normal"/>
              <w:spacing w:lineRule="atLeast" w:line="240"/>
              <w:jc w:val="both"/>
              <w:rPr>
                <w:rFonts w:ascii="標楷體;標楷體a..頑." w:hAnsi="標楷體;標楷體a..頑." w:eastAsia="標楷體;標楷體a..頑." w:cs="標楷體;標楷體a..頑."/>
                <w:color w:val="FFFFFF"/>
              </w:rPr>
            </w:pPr>
            <w:r>
              <w:rPr>
                <w:rFonts w:eastAsia="標楷體;標楷體a..頑." w:cs="標楷體;標楷體a..頑." w:ascii="標楷體;標楷體a..頑." w:hAnsi="標楷體;標楷體a..頑."/>
                <w:color w:val="FFFFFF"/>
              </w:rPr>
            </w:r>
          </w:p>
          <w:p>
            <w:pPr>
              <w:pStyle w:val="Normal"/>
              <w:spacing w:lineRule="atLeast" w:line="240"/>
              <w:jc w:val="both"/>
              <w:rPr>
                <w:rFonts w:ascii="標楷體;標楷體a..頑." w:hAnsi="標楷體;標楷體a..頑." w:eastAsia="標楷體;標楷體a..頑." w:cs="標楷體;標楷體a..頑."/>
                <w:color w:val="FFFFFF"/>
              </w:rPr>
            </w:pPr>
            <w:r>
              <w:rPr>
                <w:rFonts w:eastAsia="標楷體;標楷體a..頑." w:cs="標楷體;標楷體a..頑." w:ascii="標楷體;標楷體a..頑." w:hAnsi="標楷體;標楷體a..頑."/>
                <w:color w:val="FFFFFF"/>
              </w:rPr>
            </w:r>
          </w:p>
          <w:p>
            <w:pPr>
              <w:pStyle w:val="Normal"/>
              <w:spacing w:lineRule="atLeast" w:line="240"/>
              <w:jc w:val="both"/>
              <w:rPr>
                <w:rFonts w:ascii="標楷體;標楷體a..頑." w:hAnsi="標楷體;標楷體a..頑." w:eastAsia="標楷體;標楷體a..頑." w:cs="標楷體;標楷體a..頑."/>
                <w:color w:val="FFFFFF"/>
              </w:rPr>
            </w:pPr>
            <w:r>
              <w:rPr>
                <w:rFonts w:eastAsia="標楷體;標楷體a..頑." w:cs="標楷體;標楷體a..頑." w:ascii="標楷體;標楷體a..頑." w:hAnsi="標楷體;標楷體a..頑."/>
                <w:color w:val="FFFFFF"/>
              </w:rPr>
            </w:r>
          </w:p>
          <w:p>
            <w:pPr>
              <w:pStyle w:val="Normal"/>
              <w:spacing w:lineRule="atLeast" w:line="240"/>
              <w:jc w:val="both"/>
              <w:rPr>
                <w:rFonts w:ascii="標楷體;標楷體a..頑." w:hAnsi="標楷體;標楷體a..頑." w:eastAsia="標楷體;標楷體a..頑." w:cs="標楷體;標楷體a..頑."/>
                <w:color w:val="FFFFFF"/>
              </w:rPr>
            </w:pPr>
            <w:r>
              <w:rPr>
                <w:rFonts w:ascii="標楷體;標楷體a..頑." w:hAnsi="標楷體;標楷體a..頑." w:cs="標楷體;標楷體a..頑." w:eastAsia="標楷體;標楷體a..頑."/>
                <w:color w:val="FFFFFF"/>
              </w:rPr>
              <w:t>本項未修正</w:t>
            </w:r>
          </w:p>
          <w:p>
            <w:pPr>
              <w:pStyle w:val="Normal"/>
              <w:spacing w:lineRule="atLeast" w:line="240"/>
              <w:jc w:val="both"/>
              <w:rPr>
                <w:rFonts w:ascii="標楷體;標楷體a..頑." w:hAnsi="標楷體;標楷體a..頑." w:eastAsia="標楷體;標楷體a..頑." w:cs="標楷體;標楷體a..頑."/>
                <w:color w:val="FFFFFF"/>
              </w:rPr>
            </w:pPr>
            <w:r>
              <w:rPr>
                <w:rFonts w:eastAsia="標楷體;標楷體a..頑." w:cs="標楷體;標楷體a..頑." w:ascii="標楷體;標楷體a..頑." w:hAnsi="標楷體;標楷體a..頑."/>
                <w:color w:val="FFFFFF"/>
              </w:rPr>
            </w:r>
          </w:p>
          <w:p>
            <w:pPr>
              <w:pStyle w:val="Normal"/>
              <w:spacing w:lineRule="atLeast" w:line="240"/>
              <w:jc w:val="both"/>
              <w:rPr>
                <w:rFonts w:ascii="標楷體;標楷體a..頑." w:hAnsi="標楷體;標楷體a..頑." w:eastAsia="標楷體;標楷體a..頑." w:cs="標楷體;標楷體a..頑."/>
                <w:color w:val="FFFFFF"/>
              </w:rPr>
            </w:pPr>
            <w:r>
              <w:rPr>
                <w:rFonts w:eastAsia="標楷體;標楷體a..頑." w:cs="標楷體;標楷體a..頑." w:ascii="標楷體;標楷體a..頑." w:hAnsi="標楷體;標楷體a..頑."/>
                <w:color w:val="FFFFFF"/>
              </w:rPr>
            </w:r>
          </w:p>
          <w:p>
            <w:pPr>
              <w:pStyle w:val="Normal"/>
              <w:spacing w:lineRule="atLeast" w:line="240"/>
              <w:jc w:val="both"/>
              <w:rPr>
                <w:rFonts w:ascii="標楷體;標楷體a..頑." w:hAnsi="標楷體;標楷體a..頑." w:eastAsia="標楷體;標楷體a..頑." w:cs="標楷體;標楷體a..頑."/>
                <w:color w:val="FFFFFF"/>
              </w:rPr>
            </w:pPr>
            <w:r>
              <w:rPr>
                <w:rFonts w:eastAsia="標楷體;標楷體a..頑." w:cs="標楷體;標楷體a..頑." w:ascii="標楷體;標楷體a..頑." w:hAnsi="標楷體;標楷體a..頑."/>
                <w:color w:val="FFFFFF"/>
              </w:rPr>
            </w:r>
          </w:p>
          <w:p>
            <w:pPr>
              <w:pStyle w:val="Normal"/>
              <w:spacing w:lineRule="atLeast" w:line="240"/>
              <w:jc w:val="both"/>
              <w:rPr>
                <w:rFonts w:ascii="標楷體;標楷體a..頑." w:hAnsi="標楷體;標楷體a..頑." w:eastAsia="標楷體;標楷體a..頑." w:cs="標楷體;標楷體a..頑."/>
                <w:color w:val="FFFFFF"/>
              </w:rPr>
            </w:pPr>
            <w:r>
              <w:rPr>
                <w:rFonts w:eastAsia="標楷體;標楷體a..頑." w:cs="標楷體;標楷體a..頑." w:ascii="標楷體;標楷體a..頑." w:hAnsi="標楷體;標楷體a..頑."/>
                <w:color w:val="FFFFFF"/>
              </w:rPr>
            </w:r>
          </w:p>
          <w:p>
            <w:pPr>
              <w:pStyle w:val="Normal"/>
              <w:spacing w:lineRule="atLeast" w:line="240"/>
              <w:jc w:val="both"/>
              <w:rPr>
                <w:rFonts w:ascii="標楷體;標楷體a..頑." w:hAnsi="標楷體;標楷體a..頑." w:eastAsia="標楷體;標楷體a..頑." w:cs="標楷體;標楷體a..頑."/>
                <w:color w:val="FFFFFF"/>
              </w:rPr>
            </w:pPr>
            <w:r>
              <w:rPr>
                <w:rFonts w:eastAsia="標楷體;標楷體a..頑." w:cs="標楷體;標楷體a..頑." w:ascii="標楷體;標楷體a..頑." w:hAnsi="標楷體;標楷體a..頑."/>
                <w:color w:val="FFFFFF"/>
              </w:rPr>
            </w:r>
          </w:p>
          <w:p>
            <w:pPr>
              <w:pStyle w:val="Normal"/>
              <w:spacing w:lineRule="atLeast" w:line="240"/>
              <w:jc w:val="both"/>
              <w:rPr>
                <w:rFonts w:ascii="標楷體;標楷體a..頑." w:hAnsi="標楷體;標楷體a..頑." w:eastAsia="標楷體;標楷體a..頑." w:cs="標楷體;標楷體a..頑."/>
                <w:color w:val="FFFFFF"/>
              </w:rPr>
            </w:pPr>
            <w:r>
              <w:rPr>
                <w:rFonts w:eastAsia="標楷體;標楷體a..頑." w:cs="標楷體;標楷體a..頑." w:ascii="標楷體;標楷體a..頑." w:hAnsi="標楷體;標楷體a..頑."/>
                <w:color w:val="FFFFFF"/>
              </w:rPr>
            </w:r>
          </w:p>
          <w:p>
            <w:pPr>
              <w:pStyle w:val="Normal"/>
              <w:spacing w:lineRule="atLeast" w:line="240"/>
              <w:jc w:val="both"/>
              <w:rPr>
                <w:rFonts w:ascii="標楷體;標楷體a..頑." w:hAnsi="標楷體;標楷體a..頑." w:eastAsia="標楷體;標楷體a..頑." w:cs="標楷體;標楷體a..頑."/>
                <w:color w:val="FFFFFF"/>
              </w:rPr>
            </w:pPr>
            <w:r>
              <w:rPr>
                <w:rFonts w:eastAsia="標楷體;標楷體a..頑." w:cs="標楷體;標楷體a..頑." w:ascii="標楷體;標楷體a..頑." w:hAnsi="標楷體;標楷體a..頑."/>
                <w:color w:val="FFFFFF"/>
              </w:rPr>
            </w:r>
          </w:p>
          <w:p>
            <w:pPr>
              <w:pStyle w:val="Normal"/>
              <w:spacing w:lineRule="atLeast" w:line="240"/>
              <w:jc w:val="both"/>
              <w:rPr>
                <w:rFonts w:ascii="標楷體;標楷體a..頑." w:hAnsi="標楷體;標楷體a..頑." w:eastAsia="標楷體;標楷體a..頑." w:cs="標楷體;標楷體a..頑."/>
                <w:color w:val="FFFFFF"/>
              </w:rPr>
            </w:pPr>
            <w:r>
              <w:rPr>
                <w:rFonts w:eastAsia="標楷體;標楷體a..頑." w:cs="標楷體;標楷體a..頑." w:ascii="標楷體;標楷體a..頑." w:hAnsi="標楷體;標楷體a..頑."/>
                <w:color w:val="FFFFFF"/>
              </w:rPr>
            </w:r>
          </w:p>
          <w:p>
            <w:pPr>
              <w:pStyle w:val="Normal"/>
              <w:spacing w:lineRule="atLeast" w:line="240"/>
              <w:jc w:val="both"/>
              <w:rPr>
                <w:rFonts w:ascii="標楷體;標楷體a..頑." w:hAnsi="標楷體;標楷體a..頑." w:eastAsia="標楷體;標楷體a..頑." w:cs="標楷體;標楷體a..頑."/>
                <w:color w:val="FFFFFF"/>
              </w:rPr>
            </w:pPr>
            <w:r>
              <w:rPr>
                <w:rFonts w:ascii="標楷體;標楷體a..頑." w:hAnsi="標楷體;標楷體a..頑." w:cs="標楷體;標楷體a..頑." w:eastAsia="標楷體;標楷體a..頑."/>
                <w:color w:val="FFFFFF"/>
              </w:rPr>
              <w:t>本項未修正</w:t>
            </w:r>
          </w:p>
          <w:p>
            <w:pPr>
              <w:pStyle w:val="Normal"/>
              <w:spacing w:lineRule="atLeast" w:line="240"/>
              <w:jc w:val="both"/>
              <w:rPr>
                <w:rFonts w:ascii="標楷體;標楷體a..頑." w:hAnsi="標楷體;標楷體a..頑." w:eastAsia="標楷體;標楷體a..頑." w:cs="標楷體;標楷體a..頑."/>
                <w:color w:val="FFFFFF"/>
              </w:rPr>
            </w:pPr>
            <w:r>
              <w:rPr>
                <w:rFonts w:eastAsia="標楷體;標楷體a..頑." w:cs="標楷體;標楷體a..頑." w:ascii="標楷體;標楷體a..頑." w:hAnsi="標楷體;標楷體a..頑."/>
                <w:color w:val="FFFFFF"/>
              </w:rPr>
            </w:r>
          </w:p>
          <w:p>
            <w:pPr>
              <w:pStyle w:val="Normal"/>
              <w:spacing w:lineRule="atLeast" w:line="240"/>
              <w:jc w:val="both"/>
              <w:rPr>
                <w:rFonts w:ascii="標楷體;標楷體a..頑." w:hAnsi="標楷體;標楷體a..頑." w:eastAsia="標楷體;標楷體a..頑." w:cs="標楷體;標楷體a..頑."/>
                <w:color w:val="FFFFFF"/>
              </w:rPr>
            </w:pPr>
            <w:r>
              <w:rPr>
                <w:rFonts w:eastAsia="標楷體;標楷體a..頑." w:cs="標楷體;標楷體a..頑." w:ascii="標楷體;標楷體a..頑." w:hAnsi="標楷體;標楷體a..頑."/>
                <w:color w:val="FFFFFF"/>
              </w:rPr>
            </w:r>
          </w:p>
          <w:p>
            <w:pPr>
              <w:pStyle w:val="Normal"/>
              <w:spacing w:lineRule="atLeast" w:line="240"/>
              <w:jc w:val="both"/>
              <w:rPr>
                <w:rFonts w:ascii="標楷體;標楷體a..頑." w:hAnsi="標楷體;標楷體a..頑." w:eastAsia="標楷體;標楷體a..頑." w:cs="標楷體;標楷體a..頑."/>
                <w:color w:val="FFFFFF"/>
              </w:rPr>
            </w:pPr>
            <w:r>
              <w:rPr>
                <w:rFonts w:eastAsia="標楷體;標楷體a..頑." w:cs="標楷體;標楷體a..頑." w:ascii="標楷體;標楷體a..頑." w:hAnsi="標楷體;標楷體a..頑."/>
                <w:color w:val="FFFFFF"/>
              </w:rPr>
            </w:r>
          </w:p>
          <w:p>
            <w:pPr>
              <w:pStyle w:val="Normal"/>
              <w:spacing w:lineRule="atLeast" w:line="240"/>
              <w:jc w:val="both"/>
              <w:rPr>
                <w:rFonts w:ascii="標楷體;標楷體a..頑." w:hAnsi="標楷體;標楷體a..頑." w:eastAsia="標楷體;標楷體a..頑." w:cs="標楷體;標楷體a..頑."/>
                <w:color w:val="FFFFFF"/>
              </w:rPr>
            </w:pPr>
            <w:r>
              <w:rPr>
                <w:rFonts w:eastAsia="標楷體;標楷體a..頑." w:cs="標楷體;標楷體a..頑." w:ascii="標楷體;標楷體a..頑." w:hAnsi="標楷體;標楷體a..頑."/>
                <w:color w:val="FFFFFF"/>
              </w:rPr>
            </w:r>
          </w:p>
          <w:p>
            <w:pPr>
              <w:pStyle w:val="Normal"/>
              <w:spacing w:lineRule="atLeast" w:line="240"/>
              <w:jc w:val="both"/>
              <w:rPr>
                <w:rFonts w:ascii="標楷體;標楷體a..頑." w:hAnsi="標楷體;標楷體a..頑." w:eastAsia="標楷體;標楷體a..頑." w:cs="標楷體;標楷體a..頑."/>
                <w:color w:val="FFFFFF"/>
              </w:rPr>
            </w:pPr>
            <w:r>
              <w:rPr>
                <w:rFonts w:eastAsia="標楷體;標楷體a..頑." w:cs="標楷體;標楷體a..頑." w:ascii="標楷體;標楷體a..頑." w:hAnsi="標楷體;標楷體a..頑."/>
                <w:color w:val="FFFFFF"/>
              </w:rPr>
            </w:r>
          </w:p>
          <w:p>
            <w:pPr>
              <w:pStyle w:val="Normal"/>
              <w:spacing w:lineRule="atLeast" w:line="240"/>
              <w:jc w:val="both"/>
              <w:rPr>
                <w:rFonts w:ascii="標楷體;標楷體a..頑." w:hAnsi="標楷體;標楷體a..頑." w:eastAsia="標楷體;標楷體a..頑." w:cs="標楷體;標楷體a..頑."/>
                <w:color w:val="FFFFFF"/>
              </w:rPr>
            </w:pPr>
            <w:r>
              <w:rPr>
                <w:rFonts w:eastAsia="標楷體;標楷體a..頑." w:cs="標楷體;標楷體a..頑." w:ascii="標楷體;標楷體a..頑." w:hAnsi="標楷體;標楷體a..頑."/>
                <w:color w:val="FFFFFF"/>
              </w:rPr>
            </w:r>
          </w:p>
          <w:p>
            <w:pPr>
              <w:pStyle w:val="Normal"/>
              <w:spacing w:lineRule="atLeast" w:line="240"/>
              <w:jc w:val="both"/>
              <w:rPr>
                <w:rFonts w:ascii="標楷體;標楷體a..頑." w:hAnsi="標楷體;標楷體a..頑." w:eastAsia="標楷體;標楷體a..頑." w:cs="標楷體;標楷體a..頑."/>
                <w:color w:val="FFFFFF"/>
              </w:rPr>
            </w:pPr>
            <w:r>
              <w:rPr>
                <w:rFonts w:ascii="標楷體;標楷體a..頑." w:hAnsi="標楷體;標楷體a..頑." w:cs="標楷體;標楷體a..頑." w:eastAsia="標楷體;標楷體a..頑."/>
                <w:color w:val="FFFFFF"/>
              </w:rPr>
              <w:t>本項未修正</w:t>
            </w:r>
          </w:p>
          <w:p>
            <w:pPr>
              <w:pStyle w:val="Normal"/>
              <w:spacing w:lineRule="atLeast" w:line="240"/>
              <w:jc w:val="both"/>
              <w:rPr>
                <w:rFonts w:ascii="標楷體;標楷體a..頑." w:hAnsi="標楷體;標楷體a..頑." w:eastAsia="標楷體;標楷體a..頑." w:cs="標楷體;標楷體a..頑."/>
                <w:color w:val="FFFFFF"/>
              </w:rPr>
            </w:pPr>
            <w:r>
              <w:rPr>
                <w:rFonts w:eastAsia="標楷體;標楷體a..頑." w:cs="標楷體;標楷體a..頑." w:ascii="標楷體;標楷體a..頑." w:hAnsi="標楷體;標楷體a..頑."/>
                <w:color w:val="FFFFFF"/>
              </w:rPr>
            </w:r>
          </w:p>
          <w:p>
            <w:pPr>
              <w:pStyle w:val="Normal"/>
              <w:spacing w:lineRule="atLeast" w:line="240"/>
              <w:jc w:val="both"/>
              <w:rPr>
                <w:rFonts w:ascii="標楷體;標楷體a..頑." w:hAnsi="標楷體;標楷體a..頑." w:eastAsia="標楷體;標楷體a..頑." w:cs="標楷體;標楷體a..頑."/>
                <w:color w:val="FFFFFF"/>
              </w:rPr>
            </w:pPr>
            <w:r>
              <w:rPr>
                <w:rFonts w:eastAsia="標楷體;標楷體a..頑." w:cs="標楷體;標楷體a..頑." w:ascii="標楷體;標楷體a..頑." w:hAnsi="標楷體;標楷體a..頑."/>
                <w:color w:val="FFFFFF"/>
              </w:rPr>
            </w:r>
          </w:p>
          <w:p>
            <w:pPr>
              <w:pStyle w:val="Normal"/>
              <w:spacing w:lineRule="atLeast" w:line="240"/>
              <w:jc w:val="both"/>
              <w:rPr>
                <w:rFonts w:ascii="標楷體;標楷體a..頑." w:hAnsi="標楷體;標楷體a..頑." w:eastAsia="標楷體;標楷體a..頑." w:cs="標楷體;標楷體a..頑."/>
                <w:color w:val="FFFFFF"/>
              </w:rPr>
            </w:pPr>
            <w:r>
              <w:rPr>
                <w:rFonts w:eastAsia="標楷體;標楷體a..頑." w:cs="標楷體;標楷體a..頑." w:ascii="標楷體;標楷體a..頑." w:hAnsi="標楷體;標楷體a..頑."/>
                <w:color w:val="FFFFFF"/>
              </w:rPr>
            </w:r>
          </w:p>
          <w:p>
            <w:pPr>
              <w:pStyle w:val="Normal"/>
              <w:spacing w:lineRule="atLeast" w:line="240"/>
              <w:jc w:val="both"/>
              <w:rPr>
                <w:rFonts w:ascii="標楷體;標楷體a..頑." w:hAnsi="標楷體;標楷體a..頑." w:eastAsia="標楷體;標楷體a..頑." w:cs="標楷體;標楷體a..頑."/>
                <w:color w:val="FFFFFF"/>
              </w:rPr>
            </w:pPr>
            <w:r>
              <w:rPr>
                <w:rFonts w:eastAsia="標楷體;標楷體a..頑." w:cs="標楷體;標楷體a..頑." w:ascii="標楷體;標楷體a..頑." w:hAnsi="標楷體;標楷體a..頑."/>
                <w:color w:val="FFFFFF"/>
              </w:rPr>
            </w:r>
          </w:p>
          <w:p>
            <w:pPr>
              <w:pStyle w:val="Normal"/>
              <w:spacing w:lineRule="atLeast" w:line="240"/>
              <w:jc w:val="both"/>
              <w:rPr>
                <w:rFonts w:ascii="標楷體;標楷體a..頑." w:hAnsi="標楷體;標楷體a..頑." w:eastAsia="標楷體;標楷體a..頑." w:cs="標楷體;標楷體a..頑."/>
                <w:color w:val="000000"/>
              </w:rPr>
            </w:pPr>
            <w:r>
              <w:rPr>
                <w:rFonts w:ascii="標楷體;標楷體a..頑." w:hAnsi="標楷體;標楷體a..頑." w:cs="標楷體;標楷體a..頑." w:eastAsia="標楷體;標楷體a..頑."/>
                <w:color w:val="FFFFFF"/>
              </w:rPr>
              <w:t>本項未修正</w:t>
            </w:r>
          </w:p>
        </w:tc>
      </w:tr>
    </w:tbl>
    <w:p>
      <w:pPr>
        <w:pStyle w:val="Normal"/>
        <w:snapToGrid w:val="false"/>
        <w:spacing w:lineRule="atLeast" w:line="480"/>
        <w:ind w:right="140" w:hanging="0"/>
        <w:rPr/>
      </w:pPr>
      <w:r>
        <w:rPr>
          <w:rFonts w:eastAsia="標楷體;標楷體a..頑." w:cs="標楷體;標楷體a..頑." w:ascii="標楷體;標楷體a..頑." w:hAnsi="標楷體;標楷體a..頑."/>
          <w:color w:val="000000"/>
        </w:rPr>
        <w:t>※</w:t>
      </w:r>
      <w:r>
        <w:rPr>
          <w:rFonts w:ascii="標楷體;標楷體a..頑." w:hAnsi="標楷體;標楷體a..頑." w:cs="標楷體;標楷體a..頑." w:eastAsia="標楷體;標楷體a..頑."/>
          <w:color w:val="000000"/>
        </w:rPr>
        <w:t xml:space="preserve">說明欄依條、點、項、款、目分層敘述 </w:t>
      </w:r>
    </w:p>
    <w:sectPr>
      <w:footerReference w:type="default" r:id="rId2"/>
      <w:type w:val="nextPage"/>
      <w:pgSz w:w="11906" w:h="16838"/>
      <w:pgMar w:left="680" w:right="680" w:gutter="0" w:header="0" w:top="1134" w:footer="947"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標楷體a..頑."/>
    <w:charset w:val="88"/>
    <w:family w:val="script"/>
    <w:pitch w:val="default"/>
  </w:font>
  <w:font w:name="細明體">
    <w:altName w:val="MingLiU"/>
    <w:charset w:val="88"/>
    <w:family w:val="modern"/>
    <w:pitch w:val="default"/>
  </w:font>
  <w:font w:name="s?u">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 w:name="SimSun-PUA">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53" w:hanging="635"/>
      </w:pPr>
      <w:rPr>
        <w:rFonts w:cs="Times New Roman"/>
      </w:rPr>
    </w:lvl>
    <w:lvl w:ilvl="1">
      <w:start w:val="1"/>
      <w:numFmt w:val="chineseCountingThousand"/>
      <w:suff w:val="nothing"/>
      <w:lvlText w:val="(%2)"/>
      <w:lvlJc w:val="left"/>
      <w:pPr>
        <w:tabs>
          <w:tab w:val="num" w:pos="0"/>
        </w:tabs>
        <w:ind w:left="1191" w:hanging="555"/>
      </w:pPr>
      <w:rPr>
        <w:rFonts w:cs="Times New Roman"/>
      </w:rPr>
    </w:lvl>
    <w:lvl w:ilvl="2">
      <w:start w:val="1"/>
      <w:numFmt w:val="decimalFullWidth"/>
      <w:suff w:val="nothing"/>
      <w:lvlText w:val="%3、"/>
      <w:lvlJc w:val="left"/>
      <w:pPr>
        <w:tabs>
          <w:tab w:val="num" w:pos="0"/>
        </w:tabs>
        <w:ind w:left="1899" w:hanging="628"/>
      </w:pPr>
      <w:rPr>
        <w:rFonts w:cs="Times New Roman"/>
      </w:rPr>
    </w:lvl>
    <w:lvl w:ilvl="3">
      <w:start w:val="1"/>
      <w:numFmt w:val="decimalFullWidth"/>
      <w:suff w:val="nothing"/>
      <w:lvlText w:val="(%4)"/>
      <w:lvlJc w:val="left"/>
      <w:pPr>
        <w:tabs>
          <w:tab w:val="num" w:pos="0"/>
        </w:tabs>
        <w:ind w:left="2126" w:hanging="538"/>
      </w:pPr>
      <w:rPr>
        <w:rFonts w:cs="Times New Roman"/>
      </w:rPr>
    </w:lvl>
    <w:lvl w:ilvl="4">
      <w:start w:val="1"/>
      <w:numFmt w:val="decimal"/>
      <w:lvlText w:val="%5."/>
      <w:lvlJc w:val="left"/>
      <w:pPr>
        <w:tabs>
          <w:tab w:val="num" w:pos="2552"/>
        </w:tabs>
        <w:ind w:left="2552" w:hanging="850"/>
      </w:pPr>
      <w:rPr>
        <w:rFonts w:cs="Times New Roman"/>
      </w:rPr>
    </w:lvl>
    <w:lvl w:ilvl="5">
      <w:start w:val="1"/>
      <w:numFmt w:val="decimal"/>
      <w:lvlText w:val="%6)"/>
      <w:lvlJc w:val="left"/>
      <w:pPr>
        <w:tabs>
          <w:tab w:val="num" w:pos="3261"/>
        </w:tabs>
        <w:ind w:left="3261" w:hanging="1134"/>
      </w:pPr>
      <w:rPr>
        <w:rFonts w:cs="Times New Roman"/>
      </w:rPr>
    </w:lvl>
    <w:lvl w:ilvl="6">
      <w:start w:val="1"/>
      <w:numFmt w:val="decimal"/>
      <w:lvlText w:val="(%7)"/>
      <w:lvlJc w:val="left"/>
      <w:pPr>
        <w:tabs>
          <w:tab w:val="num" w:pos="3828"/>
        </w:tabs>
        <w:ind w:left="3828" w:hanging="1276"/>
      </w:pPr>
      <w:rPr>
        <w:rFonts w:cs="Times New Roman"/>
      </w:rPr>
    </w:lvl>
    <w:lvl w:ilvl="7">
      <w:start w:val="1"/>
      <w:numFmt w:val="lowerLetter"/>
      <w:lvlText w:val="%8."/>
      <w:lvlJc w:val="left"/>
      <w:pPr>
        <w:tabs>
          <w:tab w:val="num" w:pos="4395"/>
        </w:tabs>
        <w:ind w:left="4395" w:hanging="1418"/>
      </w:pPr>
      <w:rPr>
        <w:rFonts w:cs="Times New Roman"/>
      </w:rPr>
    </w:lvl>
    <w:lvl w:ilvl="8">
      <w:start w:val="1"/>
      <w:numFmt w:val="lowerLetter"/>
      <w:lvlText w:val="%9)"/>
      <w:lvlJc w:val="left"/>
      <w:pPr>
        <w:tabs>
          <w:tab w:val="num" w:pos="5103"/>
        </w:tabs>
        <w:ind w:left="5103" w:hanging="1700"/>
      </w:pPr>
      <w:rPr>
        <w:rFonts w:cs="Times New Roman"/>
      </w:rPr>
    </w:lvl>
  </w:abstractNum>
  <w:abstractNum w:abstractNumId="3">
    <w:lvl w:ilvl="0">
      <w:start w:val="1"/>
      <w:numFmt w:val="decimal"/>
      <w:lvlText w:val="(%1)"/>
      <w:lvlJc w:val="left"/>
      <w:pPr>
        <w:tabs>
          <w:tab w:val="num" w:pos="1267"/>
        </w:tabs>
        <w:ind w:left="1267" w:hanging="360"/>
      </w:pPr>
      <w:rPr>
        <w:rFonts w:ascii="標楷體;標楷體a..頑." w:hAnsi="標楷體;標楷體a..頑." w:eastAsia="標楷體;標楷體a..頑." w:cs="Times New Roman"/>
      </w:rPr>
    </w:lvl>
  </w:abstractNum>
  <w:abstractNum w:abstractNumId="4">
    <w:lvl w:ilvl="0">
      <w:start w:val="1"/>
      <w:numFmt w:val="chineseCountingThousand"/>
      <w:lvlText w:val="（%1）"/>
      <w:lvlJc w:val="left"/>
      <w:pPr>
        <w:tabs>
          <w:tab w:val="num" w:pos="1440"/>
        </w:tabs>
        <w:ind w:left="0" w:hanging="0"/>
      </w:pPr>
      <w:rPr>
        <w:rFonts w:cs="Times New Roman"/>
      </w:rPr>
    </w:lvl>
  </w:abstractNum>
  <w:abstractNum w:abstractNumId="5">
    <w:lvl w:ilvl="0">
      <w:start w:val="1"/>
      <w:numFmt w:val="chineseCountingThousand"/>
      <w:lvlText w:val="%1、"/>
      <w:lvlJc w:val="left"/>
      <w:pPr>
        <w:tabs>
          <w:tab w:val="num" w:pos="884"/>
        </w:tabs>
        <w:ind w:left="884" w:hanging="600"/>
      </w:pPr>
      <w:rPr>
        <w:rFonts w:cs="Times New Roman"/>
      </w:rPr>
    </w:lvl>
  </w:abstractNum>
  <w:abstractNum w:abstractNumId="6">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標楷體a..頑." w:hAnsi="標楷體;標楷體a..頑." w:eastAsia="標楷體;標楷體a..頑." w:cs="Times New Roman"/>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標楷體a..頑." w:hAnsi="標楷體;標楷體a..頑." w:eastAsia="標楷體;標楷體a..頑." w:cs="Times New Roman"/>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標楷體a..頑." w:hAnsi="標楷體;標楷體a..頑." w:eastAsia="標楷體;標楷體a..頑." w:cs="Times New Roman"/>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標楷體a..頑." w:hAnsi="標楷體;標楷體a..頑." w:eastAsia="標楷體;標楷體a..頑." w:cs="Times New Roman"/>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標楷體a..頑." w:hAnsi="標楷體;標楷體a..頑." w:eastAsia="標楷體;標楷體a..頑." w:cs="Times New Roman"/>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標楷體a..頑." w:hAnsi="標楷體;標楷體a..頑." w:eastAsia="標楷體;標楷體a..頑." w:cs="Times New Roman"/>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標楷體a..頑." w:hAnsi="標楷體;標楷體a..頑." w:eastAsia="標楷體;標楷體a..頑." w:cs="Times New Roman"/>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標楷體a..頑." w:hAnsi="標楷體;標楷體a..頑." w:eastAsia="標楷體;標楷體a..頑." w:cs="Times New Roman"/>
      </w:rPr>
    </w:lvl>
    <w:lvl w:ilvl="8">
      <w:start w:val="1"/>
      <w:numFmt w:val="none"/>
      <w:suff w:val="nothing"/>
      <w:lvlText w:val=""/>
      <w:lvlJc w:val="left"/>
      <w:pPr>
        <w:tabs>
          <w:tab w:val="num" w:pos="5102"/>
        </w:tabs>
        <w:ind w:left="5102" w:hanging="1700"/>
      </w:pPr>
      <w:rPr>
        <w:rFonts w:cs="Times New Roman"/>
      </w:rPr>
    </w:lvl>
  </w:abstractNum>
  <w:abstractNum w:abstractNumId="7">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標楷體a..頑." w:hAnsi="標楷體;標楷體a..頑." w:eastAsia="標楷體;標楷體a..頑." w:cs="Times New Roman"/>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標楷體a..頑." w:hAnsi="標楷體;標楷體a..頑." w:eastAsia="標楷體;標楷體a..頑." w:cs="Times New Roman"/>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標楷體a..頑." w:hAnsi="標楷體;標楷體a..頑." w:eastAsia="標楷體;標楷體a..頑." w:cs="Times New Roman"/>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標楷體a..頑." w:hAnsi="標楷體;標楷體a..頑." w:eastAsia="標楷體;標楷體a..頑." w:cs="Times New Roman"/>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標楷體a..頑." w:hAnsi="標楷體;標楷體a..頑." w:eastAsia="標楷體;標楷體a..頑." w:cs="Times New Roman"/>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標楷體a..頑." w:hAnsi="標楷體;標楷體a..頑." w:eastAsia="標楷體;標楷體a..頑." w:cs="Times New Roman"/>
      </w:rPr>
    </w:lvl>
    <w:lvl w:ilvl="6">
      <w:start w:val="1"/>
      <w:numFmt w:val="none"/>
      <w:suff w:val="nothing"/>
      <w:lvlText w:val=""/>
      <w:lvlJc w:val="left"/>
      <w:pPr>
        <w:tabs>
          <w:tab w:val="num" w:pos="0"/>
        </w:tabs>
        <w:ind w:left="1276" w:hanging="1276"/>
      </w:pPr>
      <w:rPr>
        <w:rFonts w:cs="Times New Roman"/>
      </w:rPr>
    </w:lvl>
    <w:lvl w:ilvl="7">
      <w:start w:val="1"/>
      <w:numFmt w:val="none"/>
      <w:suff w:val="nothing"/>
      <w:lvlText w:val=""/>
      <w:lvlJc w:val="left"/>
      <w:pPr>
        <w:tabs>
          <w:tab w:val="num" w:pos="0"/>
        </w:tabs>
        <w:ind w:left="1418" w:hanging="1418"/>
      </w:pPr>
      <w:rPr>
        <w:rFonts w:cs="Times New Roman"/>
      </w:rPr>
    </w:lvl>
    <w:lvl w:ilvl="8">
      <w:start w:val="1"/>
      <w:numFmt w:val="none"/>
      <w:suff w:val="nothing"/>
      <w:lvlText w:val=""/>
      <w:lvlJc w:val="left"/>
      <w:pPr>
        <w:tabs>
          <w:tab w:val="num" w:pos="0"/>
        </w:tabs>
        <w:ind w:left="1559" w:hanging="1559"/>
      </w:pPr>
      <w:rPr>
        <w:rFonts w:cs="Times New Roman"/>
      </w:rPr>
    </w:lvl>
  </w:abstractNum>
  <w:abstractNum w:abstractNumId="8">
    <w:lvl w:ilvl="0">
      <w:start w:val="1"/>
      <w:numFmt w:val="decimal"/>
      <w:lvlText w:val="(%1)"/>
      <w:lvlJc w:val="left"/>
      <w:pPr>
        <w:tabs>
          <w:tab w:val="num" w:pos="1267"/>
        </w:tabs>
        <w:ind w:left="1267" w:hanging="360"/>
      </w:pPr>
      <w:rPr>
        <w:rFonts w:cs="Times New Roman"/>
      </w:rPr>
    </w:lvl>
  </w:abstractNum>
  <w:abstractNum w:abstractNumId="9">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標楷體a..頑." w:hAnsi="標楷體;標楷體a..頑." w:eastAsia="標楷體;標楷體a..頑." w:cs="Times New Roman"/>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標楷體a..頑." w:hAnsi="標楷體;標楷體a..頑." w:eastAsia="標楷體;標楷體a..頑." w:cs="Times New Roman"/>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標楷體a..頑." w:hAnsi="標楷體;標楷體a..頑." w:eastAsia="標楷體;標楷體a..頑." w:cs="Times New Roman"/>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標楷體a..頑." w:hAnsi="標楷體;標楷體a..頑." w:eastAsia="標楷體;標楷體a..頑." w:cs="Times New Roman"/>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標楷體a..頑." w:hAnsi="標楷體;標楷體a..頑." w:eastAsia="標楷體;標楷體a..頑." w:cs="Times New Roman"/>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標楷體a..頑." w:hAnsi="標楷體;標楷體a..頑." w:eastAsia="標楷體;標楷體a..頑." w:cs="Times New Roman"/>
      </w:rPr>
    </w:lvl>
    <w:lvl w:ilvl="6">
      <w:start w:val="1"/>
      <w:numFmt w:val="none"/>
      <w:suff w:val="nothing"/>
      <w:lvlText w:val=""/>
      <w:lvlJc w:val="left"/>
      <w:pPr>
        <w:tabs>
          <w:tab w:val="num" w:pos="3827"/>
        </w:tabs>
        <w:ind w:left="3827" w:hanging="1276"/>
      </w:pPr>
      <w:rPr>
        <w:rFonts w:cs="Times New Roman"/>
      </w:rPr>
    </w:lvl>
    <w:lvl w:ilvl="7">
      <w:start w:val="1"/>
      <w:numFmt w:val="none"/>
      <w:suff w:val="nothing"/>
      <w:lvlText w:val=""/>
      <w:lvlJc w:val="left"/>
      <w:pPr>
        <w:tabs>
          <w:tab w:val="num" w:pos="4394"/>
        </w:tabs>
        <w:ind w:left="4394" w:hanging="1418"/>
      </w:pPr>
      <w:rPr>
        <w:rFonts w:cs="Times New Roman"/>
      </w:rPr>
    </w:lvl>
    <w:lvl w:ilvl="8">
      <w:start w:val="1"/>
      <w:numFmt w:val="none"/>
      <w:suff w:val="nothing"/>
      <w:lvlText w:val=""/>
      <w:lvlJc w:val="left"/>
      <w:pPr>
        <w:tabs>
          <w:tab w:val="num" w:pos="5102"/>
        </w:tabs>
        <w:ind w:left="5102" w:hanging="1700"/>
      </w:pPr>
      <w:rPr>
        <w:rFonts w:cs="Times New Roman"/>
      </w:rPr>
    </w:lvl>
  </w:abstractNum>
  <w:abstractNum w:abstractNumId="10">
    <w:lvl w:ilvl="0">
      <w:start w:val="1"/>
      <w:numFmt w:val="chineseCountingThousand"/>
      <w:suff w:val="nothing"/>
      <w:lvlText w:val="%1、"/>
      <w:lvlJc w:val="left"/>
      <w:pPr>
        <w:tabs>
          <w:tab w:val="num" w:pos="0"/>
        </w:tabs>
        <w:ind w:left="953" w:hanging="635"/>
      </w:pPr>
      <w:rPr>
        <w:rFonts w:cs="Times New Roman"/>
      </w:rPr>
    </w:lvl>
    <w:lvl w:ilvl="1">
      <w:start w:val="1"/>
      <w:numFmt w:val="chineseCountingThousand"/>
      <w:suff w:val="nothing"/>
      <w:lvlText w:val="(%2)"/>
      <w:lvlJc w:val="left"/>
      <w:pPr>
        <w:tabs>
          <w:tab w:val="num" w:pos="0"/>
        </w:tabs>
        <w:ind w:left="1191" w:hanging="555"/>
      </w:pPr>
      <w:rPr>
        <w:rFonts w:cs="Times New Roman"/>
      </w:rPr>
    </w:lvl>
    <w:lvl w:ilvl="2">
      <w:start w:val="1"/>
      <w:numFmt w:val="decimalFullWidth"/>
      <w:suff w:val="nothing"/>
      <w:lvlText w:val="%3、"/>
      <w:lvlJc w:val="left"/>
      <w:pPr>
        <w:tabs>
          <w:tab w:val="num" w:pos="0"/>
        </w:tabs>
        <w:ind w:left="1899" w:hanging="628"/>
      </w:pPr>
      <w:rPr>
        <w:rFonts w:cs="Times New Roman"/>
      </w:rPr>
    </w:lvl>
    <w:lvl w:ilvl="3">
      <w:start w:val="1"/>
      <w:numFmt w:val="decimalFullWidth"/>
      <w:suff w:val="nothing"/>
      <w:lvlText w:val="(%4)"/>
      <w:lvlJc w:val="left"/>
      <w:pPr>
        <w:tabs>
          <w:tab w:val="num" w:pos="0"/>
        </w:tabs>
        <w:ind w:left="2126" w:hanging="538"/>
      </w:pPr>
      <w:rPr>
        <w:rFonts w:cs="Times New Roman"/>
      </w:rPr>
    </w:lvl>
    <w:lvl w:ilvl="4">
      <w:start w:val="1"/>
      <w:numFmt w:val="decimal"/>
      <w:lvlText w:val="%5."/>
      <w:lvlJc w:val="left"/>
      <w:pPr>
        <w:tabs>
          <w:tab w:val="num" w:pos="2552"/>
        </w:tabs>
        <w:ind w:left="2552" w:hanging="850"/>
      </w:pPr>
      <w:rPr>
        <w:rFonts w:cs="Times New Roman"/>
      </w:rPr>
    </w:lvl>
    <w:lvl w:ilvl="5">
      <w:start w:val="1"/>
      <w:numFmt w:val="decimal"/>
      <w:lvlText w:val="%6)"/>
      <w:lvlJc w:val="left"/>
      <w:pPr>
        <w:tabs>
          <w:tab w:val="num" w:pos="3261"/>
        </w:tabs>
        <w:ind w:left="3261" w:hanging="1134"/>
      </w:pPr>
      <w:rPr>
        <w:rFonts w:cs="Times New Roman"/>
      </w:rPr>
    </w:lvl>
    <w:lvl w:ilvl="6">
      <w:start w:val="1"/>
      <w:numFmt w:val="decimal"/>
      <w:lvlText w:val="(%7)"/>
      <w:lvlJc w:val="left"/>
      <w:pPr>
        <w:tabs>
          <w:tab w:val="num" w:pos="3828"/>
        </w:tabs>
        <w:ind w:left="3828" w:hanging="1276"/>
      </w:pPr>
      <w:rPr>
        <w:rFonts w:cs="Times New Roman"/>
      </w:rPr>
    </w:lvl>
    <w:lvl w:ilvl="7">
      <w:start w:val="1"/>
      <w:numFmt w:val="lowerLetter"/>
      <w:lvlText w:val="%8."/>
      <w:lvlJc w:val="left"/>
      <w:pPr>
        <w:tabs>
          <w:tab w:val="num" w:pos="4395"/>
        </w:tabs>
        <w:ind w:left="4395" w:hanging="1418"/>
      </w:pPr>
      <w:rPr>
        <w:rFonts w:cs="Times New Roman"/>
      </w:rPr>
    </w:lvl>
    <w:lvl w:ilvl="8">
      <w:start w:val="1"/>
      <w:numFmt w:val="lowerLetter"/>
      <w:lvlText w:val="%9)"/>
      <w:lvlJc w:val="left"/>
      <w:pPr>
        <w:tabs>
          <w:tab w:val="num" w:pos="5103"/>
        </w:tabs>
        <w:ind w:left="5103" w:hanging="1700"/>
      </w:pPr>
      <w:rPr>
        <w:rFonts w:cs="Times New Roman"/>
      </w:rPr>
    </w:lvl>
  </w:abstractNum>
  <w:abstractNum w:abstractNumId="11">
    <w:lvl w:ilvl="0">
      <w:start w:val="1"/>
      <w:numFmt w:val="decimalFullWidth"/>
      <w:lvlText w:val="%1、"/>
      <w:lvlJc w:val="left"/>
      <w:pPr>
        <w:tabs>
          <w:tab w:val="num" w:pos="1080"/>
        </w:tabs>
        <w:ind w:left="0" w:hanging="0"/>
      </w:pPr>
      <w:rPr>
        <w:vertAlign w:val="baseline"/>
        <w:position w:val="0"/>
        <w:sz w:val="24"/>
        <w:spacing w:val="0"/>
        <w:kern w:val="0"/>
        <w:rFonts w:cs="Times New Roman"/>
      </w:rPr>
    </w:lvl>
  </w:abstractNum>
  <w:abstractNum w:abstractNumId="12">
    <w:lvl w:ilvl="0">
      <w:start w:val="1"/>
      <w:numFmt w:val="decimalFullWidth"/>
      <w:lvlText w:val="（%1）"/>
      <w:lvlJc w:val="left"/>
      <w:pPr>
        <w:tabs>
          <w:tab w:val="num" w:pos="144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標楷體a..頑."/>
      <w:sz w:val="32"/>
      <w:szCs w:val="20"/>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sz w:val="36"/>
      <w:szCs w:val="20"/>
      <w:lang w:val="en-US"/>
    </w:rPr>
  </w:style>
  <w:style w:type="character" w:styleId="WW8Num1z0">
    <w:name w:val="WW8Num1z0"/>
    <w:qFormat/>
    <w:rPr>
      <w:rFonts w:cs="Times New Roman"/>
    </w:rPr>
  </w:style>
  <w:style w:type="character" w:styleId="WW8Num2z0">
    <w:name w:val="WW8Num2z0"/>
    <w:qFormat/>
    <w:rPr>
      <w:rFonts w:ascii="標楷體;標楷體a..頑." w:hAnsi="標楷體;標楷體a..頑." w:eastAsia="標楷體;標楷體a..頑."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標楷體;標楷體a..頑." w:hAnsi="標楷體;標楷體a..頑." w:eastAsia="標楷體;標楷體a..頑." w:cs="Times New Roman"/>
      <w:b w:val="false"/>
      <w:i w:val="false"/>
      <w:caps w:val="false"/>
      <w:smallCaps w:val="false"/>
      <w:strike w:val="false"/>
      <w:dstrike w:val="false"/>
      <w:outline w:val="false"/>
      <w:shadow w:val="false"/>
      <w:vanish w:val="false"/>
      <w:position w:val="0"/>
      <w:sz w:val="30"/>
      <w:sz w:val="30"/>
      <w:vertAlign w:val="baseline"/>
    </w:rPr>
  </w:style>
  <w:style w:type="character" w:styleId="WW8Num5z8">
    <w:name w:val="WW8Num5z8"/>
    <w:qFormat/>
    <w:rPr>
      <w:rFonts w:cs="Times New Roman"/>
    </w:rPr>
  </w:style>
  <w:style w:type="character" w:styleId="WW8Num6z0">
    <w:name w:val="WW8Num6z0"/>
    <w:qFormat/>
    <w:rPr>
      <w:rFonts w:ascii="標楷體;標楷體a..頑." w:hAnsi="標楷體;標楷體a..頑." w:eastAsia="標楷體;標楷體a..頑." w:cs="Times New Roman"/>
      <w:b w:val="false"/>
      <w:i w:val="false"/>
      <w:caps w:val="false"/>
      <w:smallCaps w:val="false"/>
      <w:strike w:val="false"/>
      <w:dstrike w:val="false"/>
      <w:outline w:val="false"/>
      <w:shadow w:val="false"/>
      <w:vanish w:val="false"/>
      <w:position w:val="0"/>
      <w:sz w:val="30"/>
      <w:sz w:val="30"/>
      <w:vertAlign w:val="baseline"/>
    </w:rPr>
  </w:style>
  <w:style w:type="character" w:styleId="WW8Num6z6">
    <w:name w:val="WW8Num6z6"/>
    <w:qFormat/>
    <w:rPr>
      <w:rFonts w:cs="Times New Roman"/>
    </w:rPr>
  </w:style>
  <w:style w:type="character" w:styleId="WW8Num7z0">
    <w:name w:val="WW8Num7z0"/>
    <w:qFormat/>
    <w:rPr>
      <w:b/>
    </w:rPr>
  </w:style>
  <w:style w:type="character" w:styleId="WW8Num7z1">
    <w:name w:val="WW8Num7z1"/>
    <w:qFormat/>
    <w:rPr>
      <w:sz w:val="28"/>
      <w:szCs w:val="28"/>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標楷體;標楷體a..頑." w:hAnsi="標楷體;標楷體a..頑." w:eastAsia="標楷體;標楷體a..頑." w:cs="Times New Roman"/>
      <w:b w:val="false"/>
      <w:i w:val="false"/>
      <w:caps w:val="false"/>
      <w:smallCaps w:val="false"/>
      <w:strike w:val="false"/>
      <w:dstrike w:val="false"/>
      <w:outline w:val="false"/>
      <w:shadow w:val="false"/>
      <w:vanish w:val="false"/>
      <w:position w:val="0"/>
      <w:sz w:val="30"/>
      <w:sz w:val="30"/>
      <w:vertAlign w:val="baseline"/>
    </w:rPr>
  </w:style>
  <w:style w:type="character" w:styleId="WW8Num9z6">
    <w:name w:val="WW8Num9z6"/>
    <w:qFormat/>
    <w:rPr>
      <w:rFonts w:cs="Times New Roman"/>
    </w:rPr>
  </w:style>
  <w:style w:type="character" w:styleId="WW8Num10z0">
    <w:name w:val="WW8Num10z0"/>
    <w:qFormat/>
    <w:rPr>
      <w:rFonts w:cs="Times New Roman"/>
    </w:rPr>
  </w:style>
  <w:style w:type="character" w:styleId="WW8Num11z0">
    <w:name w:val="WW8Num11z0"/>
    <w:qFormat/>
    <w:rPr>
      <w:rFonts w:cs="Times New Roman"/>
      <w:spacing w:val="0"/>
      <w:kern w:val="0"/>
      <w:position w:val="0"/>
      <w:sz w:val="24"/>
      <w:vertAlign w:val="baseline"/>
    </w:rPr>
  </w:style>
  <w:style w:type="character" w:styleId="WW8Num12z0">
    <w:name w:val="WW8Num12z0"/>
    <w:qFormat/>
    <w:rPr>
      <w:rFonts w:cs="Times New Roman"/>
    </w:rPr>
  </w:style>
  <w:style w:type="character" w:styleId="Style12">
    <w:name w:val="預設段落字型"/>
    <w:qFormat/>
    <w:rPr/>
  </w:style>
  <w:style w:type="character" w:styleId="PageNumber">
    <w:name w:val="Page Number"/>
    <w:rPr>
      <w:rFonts w:cs="Times New Roman"/>
    </w:rPr>
  </w:style>
  <w:style w:type="character" w:styleId="Style31">
    <w:name w:val="style31"/>
    <w:qFormat/>
    <w:rPr>
      <w:rFonts w:cs="Times New Roman"/>
      <w:b/>
      <w:bCs/>
      <w:color w:val="FF0000"/>
      <w:sz w:val="27"/>
      <w:szCs w:val="27"/>
    </w:rPr>
  </w:style>
  <w:style w:type="character" w:styleId="1">
    <w:name w:val="標題 1 字元"/>
    <w:qFormat/>
    <w:rPr>
      <w:rFonts w:eastAsia="標楷體;標楷體a..頑."/>
      <w:kern w:val="2"/>
      <w:sz w:val="32"/>
    </w:rPr>
  </w:style>
  <w:style w:type="character" w:styleId="3">
    <w:name w:val="標題 3 字元"/>
    <w:qFormat/>
    <w:rPr>
      <w:rFonts w:ascii="Arial" w:hAnsi="Arial" w:cs="Arial"/>
      <w:b/>
      <w:kern w:val="2"/>
      <w:sz w:val="36"/>
      <w:lang w:val="en-US"/>
    </w:rPr>
  </w:style>
  <w:style w:type="character" w:styleId="Style13">
    <w:name w:val="純文字 字元"/>
    <w:qFormat/>
    <w:rPr>
      <w:rFonts w:ascii="細明體;MingLiU" w:hAnsi="細明體;MingLiU" w:eastAsia="細明體;MingLiU" w:cs="Courier New"/>
      <w:kern w:val="2"/>
      <w:sz w:val="24"/>
    </w:rPr>
  </w:style>
  <w:style w:type="character" w:styleId="Style14">
    <w:name w:val="頁尾 字元"/>
    <w:qFormat/>
    <w:rPr>
      <w:kern w:val="2"/>
    </w:rPr>
  </w:style>
  <w:style w:type="character" w:styleId="Style15">
    <w:name w:val="頁首 字元"/>
    <w:qFormat/>
    <w:rPr>
      <w:kern w:val="2"/>
    </w:rPr>
  </w:style>
  <w:style w:type="character" w:styleId="Style16">
    <w:name w:val="本文縮排 字元"/>
    <w:qFormat/>
    <w:rPr>
      <w:rFonts w:ascii="標楷體;標楷體a..頑." w:hAnsi="標楷體;標楷體a..頑." w:eastAsia="標楷體;標楷體a..頑." w:cs="標楷體;標楷體a..頑."/>
      <w:color w:val="FF0000"/>
      <w:kern w:val="2"/>
      <w:sz w:val="32"/>
    </w:rPr>
  </w:style>
  <w:style w:type="character" w:styleId="Style17">
    <w:name w:val="問候 字元"/>
    <w:qFormat/>
    <w:rPr>
      <w:rFonts w:ascii="標楷體;標楷體a..頑." w:hAnsi="標楷體;標楷體a..頑." w:eastAsia="標楷體;標楷體a..頑." w:cs="標楷體;標楷體a..頑."/>
      <w:kern w:val="2"/>
      <w:sz w:val="28"/>
      <w:szCs w:val="28"/>
    </w:rPr>
  </w:style>
  <w:style w:type="character" w:styleId="Style18">
    <w:name w:val="結語 字元"/>
    <w:qFormat/>
    <w:rPr>
      <w:rFonts w:ascii="標楷體;標楷體a..頑." w:hAnsi="標楷體;標楷體a..頑." w:eastAsia="標楷體;標楷體a..頑." w:cs="標楷體;標楷體a..頑."/>
      <w:kern w:val="2"/>
      <w:sz w:val="28"/>
      <w:lang w:val="en-US"/>
    </w:rPr>
  </w:style>
  <w:style w:type="character" w:styleId="InternetLink">
    <w:name w:val="Hyperlink"/>
    <w:rPr>
      <w:rFonts w:cs="Times New Roman"/>
      <w:color w:val="0000FF"/>
      <w:u w:val="single"/>
    </w:rPr>
  </w:style>
  <w:style w:type="character" w:styleId="2">
    <w:name w:val="本文縮排 2 字元"/>
    <w:qFormat/>
    <w:rPr>
      <w:rFonts w:eastAsia="標楷體;標楷體a..頑."/>
      <w:kern w:val="2"/>
      <w:sz w:val="48"/>
    </w:rPr>
  </w:style>
  <w:style w:type="character" w:styleId="VisitedInternetLink">
    <w:name w:val="FollowedHyperlink"/>
    <w:rPr>
      <w:rFonts w:cs="Times New Roman"/>
      <w:color w:val="800080"/>
      <w:u w:val="single"/>
    </w:rPr>
  </w:style>
  <w:style w:type="character" w:styleId="Style19">
    <w:name w:val="本文 字元"/>
    <w:qFormat/>
    <w:rPr>
      <w:rFonts w:ascii="標楷體;標楷體a..頑." w:hAnsi="標楷體;標楷體a..頑." w:eastAsia="標楷體;標楷體a..頑."/>
      <w:kern w:val="2"/>
      <w:sz w:val="44"/>
      <w:szCs w:val="24"/>
    </w:rPr>
  </w:style>
  <w:style w:type="character" w:styleId="31">
    <w:name w:val="本文縮排 3 字元"/>
    <w:qFormat/>
    <w:rPr>
      <w:rFonts w:ascii="標楷體;標楷體a..頑." w:hAnsi="標楷體;標楷體a..頑." w:eastAsia="標楷體;標楷體a..頑."/>
      <w:kern w:val="2"/>
      <w:sz w:val="28"/>
    </w:rPr>
  </w:style>
  <w:style w:type="character" w:styleId="StrongEmphasis">
    <w:name w:val="Strong"/>
    <w:qFormat/>
    <w:rPr>
      <w:rFonts w:cs="Times New Roman"/>
      <w:b/>
      <w:bCs/>
    </w:rPr>
  </w:style>
  <w:style w:type="character" w:styleId="Style20">
    <w:name w:val="日期 字元"/>
    <w:qFormat/>
    <w:rPr>
      <w:kern w:val="2"/>
      <w:sz w:val="24"/>
      <w:szCs w:val="24"/>
    </w:rPr>
  </w:style>
  <w:style w:type="character" w:styleId="Dialogtext1">
    <w:name w:val="dialog_text1"/>
    <w:qFormat/>
    <w:rPr>
      <w:rFonts w:ascii="s?u;Times New Roman" w:hAnsi="s?u;Times New Roman" w:cs="Times New Roman"/>
      <w:color w:val="000000"/>
      <w:sz w:val="24"/>
      <w:szCs w:val="24"/>
    </w:rPr>
  </w:style>
  <w:style w:type="character" w:styleId="Style108">
    <w:name w:val="style108"/>
    <w:qFormat/>
    <w:rPr>
      <w:rFonts w:cs="Times New Roman"/>
    </w:rPr>
  </w:style>
  <w:style w:type="character" w:styleId="Style21">
    <w:name w:val="註解文字 字元"/>
    <w:qFormat/>
    <w:rPr>
      <w:kern w:val="2"/>
      <w:sz w:val="24"/>
      <w:lang w:val="en-US"/>
    </w:rPr>
  </w:style>
  <w:style w:type="character" w:styleId="HTML">
    <w:name w:val="HTML 預設格式 字元"/>
    <w:qFormat/>
    <w:rPr>
      <w:rFonts w:ascii="細明體;MingLiU" w:hAnsi="細明體;MingLiU" w:eastAsia="細明體;MingLiU" w:cs="細明體;MingLiU"/>
      <w:sz w:val="24"/>
      <w:szCs w:val="24"/>
    </w:rPr>
  </w:style>
  <w:style w:type="character" w:styleId="21">
    <w:name w:val="本文 2 字元"/>
    <w:qFormat/>
    <w:rPr>
      <w:rFonts w:ascii="標楷體;標楷體a..頑." w:hAnsi="標楷體;標楷體a..頑." w:eastAsia="標楷體;標楷體a..頑." w:cs="標楷體;標楷體a..頑."/>
      <w:kern w:val="2"/>
      <w:sz w:val="24"/>
      <w:szCs w:val="32"/>
    </w:rPr>
  </w:style>
  <w:style w:type="character" w:styleId="Style22">
    <w:name w:val="註解參照"/>
    <w:qFormat/>
    <w:rPr>
      <w:sz w:val="18"/>
    </w:rPr>
  </w:style>
  <w:style w:type="character" w:styleId="Style23">
    <w:name w:val="註解主旨 字元"/>
    <w:qFormat/>
    <w:rPr>
      <w:b/>
      <w:bCs/>
      <w:kern w:val="2"/>
      <w:sz w:val="24"/>
      <w:szCs w:val="24"/>
    </w:rPr>
  </w:style>
  <w:style w:type="character" w:styleId="Style24">
    <w:name w:val="註解方塊文字 字元"/>
    <w:qFormat/>
    <w:rPr>
      <w:rFonts w:ascii="Arial" w:hAnsi="Arial" w:cs="Arial"/>
      <w:kern w:val="2"/>
      <w:sz w:val="18"/>
      <w:szCs w:val="18"/>
    </w:rPr>
  </w:style>
  <w:style w:type="character" w:styleId="Insubject11">
    <w:name w:val="insubject11"/>
    <w:qFormat/>
    <w:rPr>
      <w:b/>
      <w:color w:val="3366CC"/>
      <w:sz w:val="31"/>
    </w:rPr>
  </w:style>
  <w:style w:type="character" w:styleId="32">
    <w:name w:val="本文 3 字元"/>
    <w:qFormat/>
    <w:rPr>
      <w:rFonts w:ascii="標楷體;標楷體a..頑." w:hAnsi="標楷體;標楷體a..頑." w:eastAsia="標楷體;標楷體a..頑." w:cs="標楷體;標楷體a..頑."/>
      <w:kern w:val="2"/>
      <w:sz w:val="21"/>
      <w:szCs w:val="21"/>
    </w:rPr>
  </w:style>
  <w:style w:type="character" w:styleId="Name1">
    <w:name w:val="name1"/>
    <w:qFormat/>
    <w:rPr>
      <w:b/>
      <w:color w:val="006699"/>
    </w:rPr>
  </w:style>
  <w:style w:type="character" w:styleId="Style25">
    <w:name w:val="註腳文字 字元"/>
    <w:qFormat/>
    <w:rPr>
      <w:rFonts w:eastAsia="標楷體;標楷體a..頑."/>
      <w:kern w:val="2"/>
      <w:sz w:val="24"/>
      <w:szCs w:val="28"/>
    </w:rPr>
  </w:style>
  <w:style w:type="character" w:styleId="Style26">
    <w:name w:val="註釋標題 字元"/>
    <w:qFormat/>
    <w:rPr>
      <w:rFonts w:ascii="標楷體;標楷體a..頑." w:hAnsi="標楷體;標楷體a..頑." w:eastAsia="標楷體;標楷體a..頑." w:cs="標楷體;標楷體a..頑."/>
      <w:b/>
      <w:bCs/>
      <w:kern w:val="2"/>
      <w:sz w:val="28"/>
      <w:szCs w:val="2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distribute"/>
    </w:pPr>
    <w:rPr>
      <w:rFonts w:ascii="標楷體;標楷體a..頑." w:hAnsi="標楷體;標楷體a..頑." w:eastAsia="標楷體;標楷體a..頑."/>
      <w:sz w:val="44"/>
      <w:lang w:val="en-US"/>
    </w:rPr>
  </w:style>
  <w:style w:type="paragraph" w:styleId="List">
    <w:name w:val="List"/>
    <w:basedOn w:val="Normal"/>
    <w:pPr>
      <w:ind w:left="480" w:hanging="480"/>
    </w:pPr>
    <w:rPr>
      <w:rFonts w:eastAsia="標楷體;標楷體a..頑."/>
      <w:sz w:val="4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註解方塊文字"/>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22">
    <w:name w:val="本文 2"/>
    <w:basedOn w:val="Normal"/>
    <w:qFormat/>
    <w:pPr>
      <w:jc w:val="both"/>
    </w:pPr>
    <w:rPr>
      <w:rFonts w:ascii="標楷體;標楷體a..頑." w:hAnsi="標楷體;標楷體a..頑." w:eastAsia="標楷體;標楷體a..頑." w:cs="標楷體;標楷體a..頑."/>
      <w:szCs w:val="32"/>
      <w:lang w:val="en-US"/>
    </w:rPr>
  </w:style>
  <w:style w:type="paragraph" w:styleId="Style28">
    <w:name w:val="字元"/>
    <w:basedOn w:val="Normal"/>
    <w:qFormat/>
    <w:pPr>
      <w:widowControl/>
      <w:spacing w:lineRule="exact" w:line="240" w:before="0" w:after="160"/>
    </w:pPr>
    <w:rPr>
      <w:rFonts w:ascii="Verdana" w:hAnsi="Verdana" w:cs="Verdana"/>
      <w:kern w:val="0"/>
      <w:sz w:val="20"/>
      <w:szCs w:val="20"/>
    </w:rPr>
  </w:style>
  <w:style w:type="paragraph" w:styleId="Style29">
    <w:name w:val="純文字"/>
    <w:basedOn w:val="Normal"/>
    <w:qFormat/>
    <w:pPr/>
    <w:rPr>
      <w:rFonts w:ascii="細明體;MingLiU" w:hAnsi="細明體;MingLiU" w:eastAsia="細明體;MingLiU" w:cs="Courier New"/>
      <w:szCs w:val="20"/>
      <w:lang w:val="en-US"/>
    </w:rPr>
  </w:style>
  <w:style w:type="paragraph" w:styleId="ListParagraph">
    <w:name w:val="List Paragraph"/>
    <w:basedOn w:val="Normal"/>
    <w:qFormat/>
    <w:pPr>
      <w:ind w:left="480" w:hanging="0"/>
    </w:pPr>
    <w:rPr/>
  </w:style>
  <w:style w:type="paragraph" w:styleId="Style30">
    <w:name w:val="內文縮排"/>
    <w:basedOn w:val="Normal"/>
    <w:qFormat/>
    <w:pPr>
      <w:spacing w:lineRule="atLeast" w:line="240"/>
      <w:ind w:left="907" w:hanging="0"/>
      <w:jc w:val="both"/>
    </w:pPr>
    <w:rPr>
      <w:rFonts w:ascii="標楷體;標楷體a..頑." w:hAnsi="標楷體;標楷體a..頑." w:eastAsia="標楷體;標楷體a..頑."/>
      <w:sz w:val="30"/>
      <w:szCs w:val="20"/>
    </w:rPr>
  </w:style>
  <w:style w:type="paragraph" w:styleId="Style32">
    <w:name w:val="說明條列"/>
    <w:basedOn w:val="Normal"/>
    <w:qFormat/>
    <w:pPr>
      <w:numPr>
        <w:ilvl w:val="0"/>
        <w:numId w:val="6"/>
      </w:numPr>
      <w:spacing w:lineRule="exact" w:line="480"/>
      <w:ind w:left="891" w:hanging="607"/>
      <w:jc w:val="both"/>
    </w:pPr>
    <w:rPr>
      <w:rFonts w:ascii="標楷體;標楷體a..頑." w:hAnsi="標楷體;標楷體a..頑." w:eastAsia="標楷體;標楷體a..頑."/>
      <w:sz w:val="30"/>
      <w:szCs w:val="20"/>
    </w:rPr>
  </w:style>
  <w:style w:type="paragraph" w:styleId="Style33">
    <w:name w:val="公告條列"/>
    <w:basedOn w:val="Normal"/>
    <w:qFormat/>
    <w:pPr>
      <w:numPr>
        <w:ilvl w:val="0"/>
        <w:numId w:val="9"/>
      </w:numPr>
      <w:spacing w:lineRule="exact" w:line="480"/>
      <w:ind w:left="1503" w:hanging="596"/>
      <w:jc w:val="both"/>
    </w:pPr>
    <w:rPr>
      <w:rFonts w:ascii="標楷體;標楷體a..頑." w:hAnsi="標楷體;標楷體a..頑." w:eastAsia="標楷體;標楷體a..頑."/>
      <w:sz w:val="30"/>
      <w:szCs w:val="20"/>
    </w:rPr>
  </w:style>
  <w:style w:type="paragraph" w:styleId="Style34">
    <w:name w:val="書函條列"/>
    <w:basedOn w:val="Normal"/>
    <w:qFormat/>
    <w:pPr>
      <w:numPr>
        <w:ilvl w:val="0"/>
        <w:numId w:val="7"/>
      </w:numPr>
      <w:spacing w:lineRule="exact" w:line="480"/>
      <w:jc w:val="both"/>
    </w:pPr>
    <w:rPr>
      <w:rFonts w:ascii="標楷體;標楷體a..頑." w:hAnsi="標楷體;標楷體a..頑." w:eastAsia="標楷體;標楷體a..頑."/>
      <w:sz w:val="30"/>
      <w:szCs w:val="20"/>
    </w:rPr>
  </w:style>
  <w:style w:type="paragraph" w:styleId="11">
    <w:name w:val="條列1"/>
    <w:basedOn w:val="Style30"/>
    <w:qFormat/>
    <w:pPr>
      <w:numPr>
        <w:ilvl w:val="0"/>
        <w:numId w:val="5"/>
      </w:numPr>
      <w:ind w:left="885" w:hanging="601"/>
    </w:pPr>
    <w:rPr/>
  </w:style>
  <w:style w:type="paragraph" w:styleId="23">
    <w:name w:val="條列2"/>
    <w:basedOn w:val="Style30"/>
    <w:qFormat/>
    <w:pPr>
      <w:numPr>
        <w:ilvl w:val="0"/>
        <w:numId w:val="4"/>
      </w:numPr>
      <w:spacing w:lineRule="exact" w:line="480"/>
      <w:ind w:left="1474" w:hanging="907"/>
    </w:pPr>
    <w:rPr/>
  </w:style>
  <w:style w:type="paragraph" w:styleId="33">
    <w:name w:val="條列3"/>
    <w:basedOn w:val="Style30"/>
    <w:qFormat/>
    <w:pPr>
      <w:numPr>
        <w:ilvl w:val="0"/>
        <w:numId w:val="11"/>
      </w:numPr>
      <w:tabs>
        <w:tab w:val="clear" w:pos="480"/>
        <w:tab w:val="left" w:pos="482" w:leader="none"/>
      </w:tabs>
      <w:spacing w:lineRule="exact" w:line="480"/>
      <w:ind w:left="1701" w:hanging="680"/>
    </w:pPr>
    <w:rPr>
      <w:kern w:val="0"/>
    </w:rPr>
  </w:style>
  <w:style w:type="paragraph" w:styleId="4">
    <w:name w:val="條列4"/>
    <w:basedOn w:val="Style30"/>
    <w:qFormat/>
    <w:pPr>
      <w:numPr>
        <w:ilvl w:val="0"/>
        <w:numId w:val="12"/>
      </w:numPr>
      <w:spacing w:lineRule="exact" w:line="480"/>
      <w:ind w:left="2211" w:hanging="907"/>
    </w:pPr>
    <w:rPr/>
  </w:style>
  <w:style w:type="paragraph" w:styleId="TextBodyIndent">
    <w:name w:val="Body Text Indent"/>
    <w:basedOn w:val="Normal"/>
    <w:pPr>
      <w:spacing w:lineRule="exact" w:line="420"/>
      <w:ind w:left="1763" w:hanging="640"/>
    </w:pPr>
    <w:rPr>
      <w:rFonts w:ascii="標楷體;標楷體a..頑." w:hAnsi="標楷體;標楷體a..頑." w:eastAsia="標楷體;標楷體a..頑." w:cs="標楷體;標楷體a..頑."/>
      <w:color w:val="FF0000"/>
      <w:sz w:val="32"/>
      <w:szCs w:val="20"/>
      <w:lang w:val="en-US"/>
    </w:rPr>
  </w:style>
  <w:style w:type="paragraph" w:styleId="Style35">
    <w:name w:val="問候"/>
    <w:basedOn w:val="Normal"/>
    <w:next w:val="Normal"/>
    <w:qFormat/>
    <w:pPr/>
    <w:rPr>
      <w:rFonts w:ascii="標楷體;標楷體a..頑." w:hAnsi="標楷體;標楷體a..頑." w:eastAsia="標楷體;標楷體a..頑." w:cs="標楷體;標楷體a..頑."/>
      <w:sz w:val="28"/>
      <w:szCs w:val="28"/>
      <w:lang w:val="en-US"/>
    </w:rPr>
  </w:style>
  <w:style w:type="paragraph" w:styleId="Style36">
    <w:name w:val="結語"/>
    <w:basedOn w:val="Normal"/>
    <w:qFormat/>
    <w:pPr>
      <w:ind w:left="100" w:hanging="0"/>
    </w:pPr>
    <w:rPr>
      <w:rFonts w:ascii="標楷體;標楷體a..頑." w:hAnsi="標楷體;標楷體a..頑." w:eastAsia="標楷體;標楷體a..頑." w:cs="標楷體;標楷體a..頑."/>
      <w:sz w:val="28"/>
      <w:szCs w:val="20"/>
      <w:lang w:val="en-US"/>
    </w:rPr>
  </w:style>
  <w:style w:type="paragraph" w:styleId="Style37">
    <w:name w:val="字元 字元 字元 字元"/>
    <w:basedOn w:val="Normal"/>
    <w:qFormat/>
    <w:pPr>
      <w:widowControl/>
      <w:spacing w:lineRule="exact" w:line="240" w:before="0" w:after="160"/>
    </w:pPr>
    <w:rPr>
      <w:rFonts w:ascii="Verdana" w:hAnsi="Verdana" w:cs="Verdana"/>
      <w:kern w:val="0"/>
      <w:sz w:val="20"/>
      <w:szCs w:val="20"/>
    </w:rPr>
  </w:style>
  <w:style w:type="paragraph" w:styleId="24">
    <w:name w:val="字元 字元 字元 字元2"/>
    <w:basedOn w:val="Normal"/>
    <w:qFormat/>
    <w:pPr>
      <w:widowControl/>
      <w:spacing w:lineRule="exact" w:line="240" w:before="0" w:after="160"/>
    </w:pPr>
    <w:rPr>
      <w:rFonts w:ascii="Verdana" w:hAnsi="Verdana" w:cs="Verdana"/>
      <w:kern w:val="0"/>
      <w:sz w:val="20"/>
      <w:szCs w:val="20"/>
    </w:rPr>
  </w:style>
  <w:style w:type="paragraph" w:styleId="12">
    <w:name w:val="字元1"/>
    <w:basedOn w:val="Normal"/>
    <w:qFormat/>
    <w:pPr>
      <w:widowControl/>
      <w:spacing w:lineRule="exact" w:line="240" w:before="0" w:after="160"/>
    </w:pPr>
    <w:rPr>
      <w:rFonts w:ascii="Verdana" w:hAnsi="Verdana" w:cs="Verdana"/>
      <w:kern w:val="0"/>
      <w:sz w:val="20"/>
      <w:szCs w:val="20"/>
    </w:rPr>
  </w:style>
  <w:style w:type="paragraph" w:styleId="25">
    <w:name w:val="本文縮排 2"/>
    <w:basedOn w:val="Normal"/>
    <w:qFormat/>
    <w:pPr>
      <w:spacing w:lineRule="auto" w:line="480" w:before="0" w:after="120"/>
      <w:ind w:left="480" w:hanging="0"/>
    </w:pPr>
    <w:rPr>
      <w:rFonts w:eastAsia="標楷體;標楷體a..頑."/>
      <w:sz w:val="48"/>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6">
    <w:name w:val="清單 2"/>
    <w:basedOn w:val="Normal"/>
    <w:qFormat/>
    <w:pPr>
      <w:ind w:left="960" w:hanging="480"/>
    </w:pPr>
    <w:rPr>
      <w:rFonts w:eastAsia="標楷體;標楷體a..頑."/>
      <w:sz w:val="40"/>
      <w:szCs w:val="20"/>
    </w:rPr>
  </w:style>
  <w:style w:type="paragraph" w:styleId="34">
    <w:name w:val="本文縮排 3"/>
    <w:basedOn w:val="Normal"/>
    <w:qFormat/>
    <w:pPr>
      <w:spacing w:lineRule="exact" w:line="400"/>
      <w:ind w:left="1436" w:hanging="274"/>
    </w:pPr>
    <w:rPr>
      <w:rFonts w:ascii="標楷體;標楷體a..頑." w:hAnsi="標楷體;標楷體a..頑." w:eastAsia="標楷體;標楷體a..頑."/>
      <w:sz w:val="28"/>
      <w:szCs w:val="20"/>
      <w:lang w:val="en-US"/>
    </w:rPr>
  </w:style>
  <w:style w:type="paragraph" w:styleId="Style38">
    <w:name w:val="主旨"/>
    <w:basedOn w:val="Normal"/>
    <w:next w:val="Normal"/>
    <w:qFormat/>
    <w:pPr>
      <w:spacing w:lineRule="exact" w:line="480"/>
      <w:ind w:left="907" w:hanging="907"/>
      <w:jc w:val="both"/>
    </w:pPr>
    <w:rPr>
      <w:rFonts w:ascii="標楷體;標楷體a..頑." w:hAnsi="標楷體;標楷體a..頑." w:eastAsia="標楷體;標楷體a..頑."/>
      <w:sz w:val="30"/>
      <w:szCs w:val="20"/>
    </w:rPr>
  </w:style>
  <w:style w:type="paragraph" w:styleId="Style39">
    <w:name w:val="正副本"/>
    <w:basedOn w:val="Style30"/>
    <w:qFormat/>
    <w:pPr>
      <w:ind w:left="720" w:hanging="720"/>
    </w:pPr>
    <w:rPr>
      <w:sz w:val="24"/>
    </w:rPr>
  </w:style>
  <w:style w:type="paragraph" w:styleId="Style40">
    <w:name w:val="受文者"/>
    <w:basedOn w:val="Style30"/>
    <w:qFormat/>
    <w:pPr>
      <w:ind w:left="1304" w:hanging="1304"/>
    </w:pPr>
    <w:rPr>
      <w:sz w:val="32"/>
    </w:rPr>
  </w:style>
  <w:style w:type="paragraph" w:styleId="Style41">
    <w:name w:val="說明"/>
    <w:basedOn w:val="Style38"/>
    <w:next w:val="Style32"/>
    <w:qFormat/>
    <w:pPr/>
    <w:rPr/>
  </w:style>
  <w:style w:type="paragraph" w:styleId="Style42">
    <w:name w:val="擬辦"/>
    <w:basedOn w:val="Style41"/>
    <w:next w:val="Style32"/>
    <w:qFormat/>
    <w:pPr/>
    <w:rPr/>
  </w:style>
  <w:style w:type="paragraph" w:styleId="Style43">
    <w:name w:val="公告事項"/>
    <w:basedOn w:val="Style30"/>
    <w:next w:val="Normal"/>
    <w:qFormat/>
    <w:pPr>
      <w:spacing w:lineRule="exact" w:line="480"/>
      <w:ind w:left="1531" w:hanging="1531"/>
    </w:pPr>
    <w:rPr/>
  </w:style>
  <w:style w:type="paragraph" w:styleId="Style44">
    <w:name w:val="姓名"/>
    <w:basedOn w:val="Normal"/>
    <w:next w:val="Style32"/>
    <w:qFormat/>
    <w:pPr>
      <w:spacing w:lineRule="exact" w:line="480"/>
      <w:ind w:left="1174" w:hanging="890"/>
    </w:pPr>
    <w:rPr>
      <w:rFonts w:ascii="標楷體;標楷體a..頑." w:hAnsi="標楷體;標楷體a..頑." w:eastAsia="標楷體;標楷體a..頑."/>
      <w:sz w:val="30"/>
      <w:szCs w:val="20"/>
    </w:rPr>
  </w:style>
  <w:style w:type="paragraph" w:styleId="Style45">
    <w:name w:val="列席者"/>
    <w:basedOn w:val="Normal"/>
    <w:qFormat/>
    <w:pPr>
      <w:spacing w:lineRule="exact" w:line="480"/>
      <w:ind w:left="1225" w:hanging="1225"/>
      <w:jc w:val="both"/>
    </w:pPr>
    <w:rPr>
      <w:rFonts w:ascii="標楷體;標楷體a..頑." w:hAnsi="標楷體;標楷體a..頑." w:eastAsia="標楷體;標楷體a..頑."/>
      <w:sz w:val="30"/>
      <w:szCs w:val="20"/>
    </w:rPr>
  </w:style>
  <w:style w:type="paragraph" w:styleId="Style46">
    <w:name w:val="開會"/>
    <w:basedOn w:val="Normal"/>
    <w:next w:val="Style32"/>
    <w:qFormat/>
    <w:pPr>
      <w:spacing w:lineRule="exact" w:line="480"/>
      <w:ind w:left="1503" w:hanging="1503"/>
      <w:jc w:val="both"/>
    </w:pPr>
    <w:rPr>
      <w:rFonts w:ascii="標楷體;標楷體a..頑." w:hAnsi="標楷體;標楷體a..頑." w:eastAsia="標楷體;標楷體a..頑."/>
      <w:sz w:val="30"/>
      <w:szCs w:val="20"/>
    </w:rPr>
  </w:style>
  <w:style w:type="paragraph" w:styleId="Style47">
    <w:name w:val="會辦單位"/>
    <w:basedOn w:val="Normal"/>
    <w:qFormat/>
    <w:pPr>
      <w:spacing w:lineRule="exact" w:line="480"/>
      <w:ind w:left="5670" w:hanging="0"/>
    </w:pPr>
    <w:rPr>
      <w:rFonts w:ascii="標楷體;標楷體a..頑." w:hAnsi="標楷體;標楷體a..頑." w:eastAsia="標楷體;標楷體a..頑."/>
      <w:sz w:val="30"/>
      <w:szCs w:val="20"/>
    </w:rPr>
  </w:style>
  <w:style w:type="paragraph" w:styleId="01">
    <w:name w:val="01"/>
    <w:basedOn w:val="Normal"/>
    <w:qFormat/>
    <w:pPr>
      <w:widowControl/>
      <w:spacing w:before="280" w:after="280"/>
    </w:pPr>
    <w:rPr>
      <w:rFonts w:ascii="Arial Unicode MS" w:hAnsi="Arial Unicode MS" w:eastAsia="Arial Unicode MS" w:cs="Arial Unicode MS"/>
      <w:kern w:val="0"/>
    </w:rPr>
  </w:style>
  <w:style w:type="paragraph" w:styleId="A2">
    <w:name w:val="a2"/>
    <w:basedOn w:val="Normal"/>
    <w:qFormat/>
    <w:pPr>
      <w:widowControl/>
      <w:snapToGrid w:val="false"/>
      <w:spacing w:lineRule="atLeast" w:line="346"/>
      <w:ind w:left="330" w:hanging="0"/>
      <w:jc w:val="both"/>
    </w:pPr>
    <w:rPr>
      <w:rFonts w:eastAsia="Arial Unicode MS"/>
      <w:color w:val="000000"/>
      <w:kern w:val="0"/>
      <w:sz w:val="22"/>
      <w:szCs w:val="22"/>
    </w:rPr>
  </w:style>
  <w:style w:type="paragraph" w:styleId="Style48">
    <w:name w:val="標號"/>
    <w:basedOn w:val="Normal"/>
    <w:next w:val="Normal"/>
    <w:qFormat/>
    <w:pPr>
      <w:spacing w:before="120" w:after="120"/>
    </w:pPr>
    <w:rPr>
      <w:rFonts w:ascii="標楷體;標楷體a..頑." w:hAnsi="標楷體;標楷體a..頑." w:eastAsia="標楷體;標楷體a..頑."/>
      <w:szCs w:val="20"/>
    </w:rPr>
  </w:style>
  <w:style w:type="paragraph" w:styleId="Style49">
    <w:name w:val="日期"/>
    <w:basedOn w:val="Normal"/>
    <w:next w:val="Normal"/>
    <w:qFormat/>
    <w:pPr>
      <w:jc w:val="right"/>
    </w:pPr>
    <w:rPr>
      <w:lang w:val="en-US"/>
    </w:rPr>
  </w:style>
  <w:style w:type="paragraph" w:styleId="13">
    <w:name w:val="字元 字元1 字元 字元 字元 字元 字元 字元 字元"/>
    <w:basedOn w:val="Normal"/>
    <w:qFormat/>
    <w:pPr>
      <w:widowControl/>
      <w:numPr>
        <w:ilvl w:val="0"/>
        <w:numId w:val="2"/>
      </w:numPr>
      <w:spacing w:lineRule="exact" w:line="240" w:before="0" w:after="160"/>
    </w:pPr>
    <w:rPr>
      <w:rFonts w:ascii="Verdana" w:hAnsi="Verdana" w:cs="Mangal"/>
      <w:sz w:val="20"/>
      <w:lang w:bidi="hi-IN"/>
    </w:rPr>
  </w:style>
  <w:style w:type="paragraph" w:styleId="Style50">
    <w:name w:val="註解文字"/>
    <w:basedOn w:val="Normal"/>
    <w:qFormat/>
    <w:pPr>
      <w:numPr>
        <w:ilvl w:val="0"/>
        <w:numId w:val="10"/>
      </w:numPr>
    </w:pPr>
    <w:rPr>
      <w:szCs w:val="20"/>
      <w:lang w:val="en-US"/>
    </w:rPr>
  </w:style>
  <w:style w:type="paragraph" w:styleId="25pt">
    <w:name w:val="樣式 說明 + 行距:  固定行高 25 pt"/>
    <w:basedOn w:val="Normal"/>
    <w:qFormat/>
    <w:pPr>
      <w:numPr>
        <w:ilvl w:val="0"/>
        <w:numId w:val="8"/>
      </w:numPr>
      <w:spacing w:lineRule="exact" w:line="500"/>
    </w:pPr>
    <w:rPr>
      <w:rFonts w:ascii="Arial" w:hAnsi="Arial" w:eastAsia="標楷體;標楷體a..頑." w:cs="Arial"/>
      <w:sz w:val="32"/>
      <w:szCs w:val="32"/>
    </w:rPr>
  </w:style>
  <w:style w:type="paragraph" w:styleId="Style51">
    <w:name w:val="主旨說明"/>
    <w:basedOn w:val="Normal"/>
    <w:qFormat/>
    <w:pPr>
      <w:numPr>
        <w:ilvl w:val="0"/>
        <w:numId w:val="3"/>
      </w:numPr>
      <w:spacing w:lineRule="exact" w:line="500"/>
    </w:pPr>
    <w:rPr>
      <w:rFonts w:eastAsia="標楷體;標楷體a..頑."/>
      <w:sz w:val="32"/>
      <w:szCs w:val="32"/>
    </w:rPr>
  </w:style>
  <w:style w:type="paragraph" w:styleId="Font1">
    <w:name w:val="font1"/>
    <w:basedOn w:val="Normal"/>
    <w:qFormat/>
    <w:pPr>
      <w:widowControl/>
      <w:spacing w:before="280" w:after="280"/>
    </w:pPr>
    <w:rPr>
      <w:rFonts w:ascii="標楷體;標楷體a..頑." w:hAnsi="標楷體;標楷體a..頑." w:eastAsia="標楷體;標楷體a..頑." w:cs="標楷體;標楷體a..頑."/>
      <w:kern w:val="0"/>
      <w:sz w:val="32"/>
      <w:szCs w:val="32"/>
    </w:rPr>
  </w:style>
  <w:style w:type="paragraph" w:styleId="Font5">
    <w:name w:val="font5"/>
    <w:basedOn w:val="Normal"/>
    <w:qFormat/>
    <w:pPr>
      <w:widowControl/>
      <w:spacing w:before="280" w:after="280"/>
    </w:pPr>
    <w:rPr>
      <w:rFonts w:ascii="細明體;MingLiU" w:hAnsi="細明體;MingLiU" w:eastAsia="細明體;MingLiU" w:cs="細明體;MingLiU"/>
      <w:kern w:val="0"/>
      <w:sz w:val="18"/>
      <w:szCs w:val="18"/>
    </w:rPr>
  </w:style>
  <w:style w:type="paragraph" w:styleId="Font6">
    <w:name w:val="font6"/>
    <w:basedOn w:val="Normal"/>
    <w:qFormat/>
    <w:pPr>
      <w:widowControl/>
      <w:spacing w:before="280" w:after="280"/>
    </w:pPr>
    <w:rPr>
      <w:kern w:val="0"/>
      <w:sz w:val="32"/>
      <w:szCs w:val="32"/>
    </w:rPr>
  </w:style>
  <w:style w:type="paragraph" w:styleId="Font7">
    <w:name w:val="font7"/>
    <w:basedOn w:val="Normal"/>
    <w:qFormat/>
    <w:pPr>
      <w:widowControl/>
      <w:spacing w:before="280" w:after="280"/>
    </w:pPr>
    <w:rPr>
      <w:rFonts w:ascii="標楷體;標楷體a..頑." w:hAnsi="標楷體;標楷體a..頑." w:eastAsia="標楷體;標楷體a..頑." w:cs="標楷體;標楷體a..頑."/>
      <w:kern w:val="0"/>
    </w:rPr>
  </w:style>
  <w:style w:type="paragraph" w:styleId="Font8">
    <w:name w:val="font8"/>
    <w:basedOn w:val="Normal"/>
    <w:qFormat/>
    <w:pPr>
      <w:widowControl/>
      <w:spacing w:before="280" w:after="280"/>
    </w:pPr>
    <w:rPr>
      <w:kern w:val="0"/>
    </w:rPr>
  </w:style>
  <w:style w:type="paragraph" w:styleId="Font9">
    <w:name w:val="font9"/>
    <w:basedOn w:val="Normal"/>
    <w:qFormat/>
    <w:pPr>
      <w:widowControl/>
      <w:spacing w:before="280" w:after="280"/>
    </w:pPr>
    <w:rPr>
      <w:rFonts w:ascii="標楷體;標楷體a..頑." w:hAnsi="標楷體;標楷體a..頑." w:eastAsia="標楷體;標楷體a..頑." w:cs="標楷體;標楷體a..頑."/>
      <w:kern w:val="0"/>
      <w:sz w:val="20"/>
      <w:szCs w:val="20"/>
    </w:rPr>
  </w:style>
  <w:style w:type="paragraph" w:styleId="Font10">
    <w:name w:val="font10"/>
    <w:basedOn w:val="Normal"/>
    <w:qFormat/>
    <w:pPr>
      <w:widowControl/>
      <w:spacing w:before="280" w:after="280"/>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26">
    <w:name w:val="xl26"/>
    <w:basedOn w:val="Normal"/>
    <w:qFormat/>
    <w:pPr>
      <w:widowControl/>
      <w:pBdr>
        <w:top w:val="single" w:sz="4" w:space="0" w:color="000000"/>
        <w:left w:val="single" w:sz="12" w:space="0" w:color="000000"/>
        <w:bottom w:val="single" w:sz="4" w:space="0" w:color="000000"/>
        <w:right w:val="single" w:sz="4" w:space="0" w:color="000000"/>
      </w:pBdr>
      <w:spacing w:before="280" w:after="280"/>
      <w:textAlignment w:val="center"/>
    </w:pPr>
    <w:rPr>
      <w:rFonts w:ascii="新細明體;PMingLiU" w:hAnsi="新細明體;PMingLiU" w:cs="新細明體;PMingLiU"/>
      <w:kern w:val="0"/>
    </w:rPr>
  </w:style>
  <w:style w:type="paragraph" w:styleId="Xl27">
    <w:name w:val="xl27"/>
    <w:basedOn w:val="Normal"/>
    <w:qFormat/>
    <w:pPr>
      <w:widowControl/>
      <w:pBdr>
        <w:left w:val="single" w:sz="12" w:space="0" w:color="000000"/>
        <w:bottom w:val="single" w:sz="4" w:space="0" w:color="000000"/>
        <w:right w:val="single" w:sz="4" w:space="0" w:color="000000"/>
      </w:pBdr>
      <w:spacing w:before="280" w:after="280"/>
      <w:textAlignment w:val="center"/>
    </w:pPr>
    <w:rPr>
      <w:kern w:val="0"/>
    </w:rPr>
  </w:style>
  <w:style w:type="paragraph" w:styleId="Xl28">
    <w:name w:val="xl28"/>
    <w:basedOn w:val="Normal"/>
    <w:qFormat/>
    <w:pPr>
      <w:widowControl/>
      <w:pBdr>
        <w:top w:val="single" w:sz="4" w:space="0" w:color="000000"/>
        <w:left w:val="single" w:sz="12" w:space="0" w:color="000000"/>
        <w:bottom w:val="single" w:sz="4" w:space="0" w:color="000000"/>
        <w:right w:val="single" w:sz="4" w:space="0" w:color="000000"/>
      </w:pBdr>
      <w:spacing w:before="280" w:after="280"/>
      <w:textAlignment w:val="center"/>
    </w:pPr>
    <w:rPr>
      <w:rFonts w:ascii="新細明體;PMingLiU" w:hAnsi="新細明體;PMingLiU" w:cs="新細明體;PMingLiU"/>
      <w:kern w:val="0"/>
    </w:rPr>
  </w:style>
  <w:style w:type="paragraph" w:styleId="Xl29">
    <w:name w:val="xl29"/>
    <w:basedOn w:val="Normal"/>
    <w:qFormat/>
    <w:pPr>
      <w:widowControl/>
      <w:pBdr>
        <w:top w:val="single" w:sz="4" w:space="0" w:color="000000"/>
        <w:left w:val="single" w:sz="12" w:space="0" w:color="000000"/>
        <w:bottom w:val="single" w:sz="12" w:space="0" w:color="000000"/>
        <w:right w:val="single" w:sz="4" w:space="0" w:color="000000"/>
      </w:pBdr>
      <w:spacing w:before="280" w:after="280"/>
      <w:textAlignment w:val="center"/>
    </w:pPr>
    <w:rPr>
      <w:rFonts w:ascii="新細明體;PMingLiU" w:hAnsi="新細明體;PMingLiU" w:cs="新細明體;PMingLiU"/>
      <w:kern w:val="0"/>
    </w:rPr>
  </w:style>
  <w:style w:type="paragraph" w:styleId="Xl30">
    <w:name w:val="xl30"/>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新細明體;PMingLiU" w:hAnsi="新細明體;PMingLiU" w:cs="新細明體;PMingLiU"/>
      <w:kern w:val="0"/>
    </w:rPr>
  </w:style>
  <w:style w:type="paragraph" w:styleId="Xl31">
    <w:name w:val="xl31"/>
    <w:basedOn w:val="Normal"/>
    <w:qFormat/>
    <w:pPr>
      <w:widowControl/>
      <w:pBdr>
        <w:top w:val="single" w:sz="4" w:space="0" w:color="000000"/>
        <w:bottom w:val="single" w:sz="12" w:space="0" w:color="000000"/>
        <w:right w:val="single" w:sz="4" w:space="0" w:color="000000"/>
      </w:pBdr>
      <w:spacing w:before="280" w:after="280"/>
    </w:pPr>
    <w:rPr>
      <w:rFonts w:ascii="新細明體;PMingLiU" w:hAnsi="新細明體;PMingLiU" w:cs="新細明體;PMingLiU"/>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12" w:space="0" w:color="000000"/>
      </w:pBdr>
      <w:spacing w:before="280" w:after="280"/>
    </w:pPr>
    <w:rPr>
      <w:rFonts w:ascii="新細明體;PMingLiU" w:hAnsi="新細明體;PMingLiU" w:cs="新細明體;PMingLiU"/>
      <w:kern w:val="0"/>
    </w:rPr>
  </w:style>
  <w:style w:type="paragraph" w:styleId="Xl33">
    <w:name w:val="xl33"/>
    <w:basedOn w:val="Normal"/>
    <w:qFormat/>
    <w:pPr>
      <w:widowControl/>
      <w:pBdr>
        <w:top w:val="single" w:sz="4" w:space="0" w:color="000000"/>
        <w:left w:val="single" w:sz="4" w:space="0" w:color="000000"/>
        <w:bottom w:val="single" w:sz="12" w:space="0" w:color="000000"/>
        <w:right w:val="single" w:sz="12" w:space="0" w:color="000000"/>
      </w:pBdr>
      <w:spacing w:before="280" w:after="280"/>
    </w:pPr>
    <w:rPr>
      <w:rFonts w:ascii="新細明體;PMingLiU" w:hAnsi="新細明體;PMingLiU" w:cs="新細明體;PMingLiU"/>
      <w:kern w:val="0"/>
    </w:rPr>
  </w:style>
  <w:style w:type="paragraph" w:styleId="Xl34">
    <w:name w:val="xl34"/>
    <w:basedOn w:val="Normal"/>
    <w:qFormat/>
    <w:pPr>
      <w:widowControl/>
      <w:spacing w:before="280" w:after="280"/>
    </w:pPr>
    <w:rPr>
      <w:rFonts w:ascii="新細明體;PMingLiU" w:hAnsi="新細明體;PMingLiU" w:cs="新細明體;PMingLiU"/>
      <w:kern w:val="0"/>
    </w:rPr>
  </w:style>
  <w:style w:type="paragraph" w:styleId="Xl35">
    <w:name w:val="xl35"/>
    <w:basedOn w:val="Normal"/>
    <w:qFormat/>
    <w:pPr>
      <w:widowControl/>
      <w:pBdr>
        <w:top w:val="single" w:sz="4" w:space="0" w:color="000000"/>
        <w:left w:val="single" w:sz="12" w:space="0" w:color="000000"/>
        <w:bottom w:val="single" w:sz="4" w:space="0" w:color="000000"/>
        <w:right w:val="single" w:sz="4" w:space="0" w:color="000000"/>
      </w:pBdr>
      <w:spacing w:before="280" w:after="280"/>
      <w:textAlignment w:val="center"/>
    </w:pPr>
    <w:rPr>
      <w:rFonts w:ascii="新細明體;PMingLiU" w:hAnsi="新細明體;PMingLiU" w:cs="新細明體;PMingLiU"/>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12" w:space="0" w:color="000000"/>
      </w:pBdr>
      <w:spacing w:before="280" w:after="280"/>
      <w:textAlignment w:val="center"/>
    </w:pPr>
    <w:rPr>
      <w:rFonts w:ascii="新細明體;PMingLiU" w:hAnsi="新細明體;PMingLiU" w:cs="新細明體;PMingLiU"/>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38">
    <w:name w:val="xl38"/>
    <w:basedOn w:val="Normal"/>
    <w:qFormat/>
    <w:pPr>
      <w:widowControl/>
      <w:spacing w:before="280" w:after="280"/>
      <w:jc w:val="center"/>
    </w:pPr>
    <w:rPr>
      <w:rFonts w:ascii="新細明體;PMingLiU" w:hAnsi="新細明體;PMingLiU" w:cs="新細明體;PMingLiU"/>
      <w:kern w:val="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41">
    <w:name w:val="xl41"/>
    <w:basedOn w:val="Normal"/>
    <w:qFormat/>
    <w:pPr>
      <w:widowControl/>
      <w:spacing w:before="280" w:after="280"/>
      <w:jc w:val="center"/>
      <w:textAlignment w:val="center"/>
    </w:pPr>
    <w:rPr>
      <w:rFonts w:ascii="新細明體;PMingLiU" w:hAnsi="新細明體;PMingLiU" w:cs="新細明體;PMingLiU"/>
      <w:kern w:val="0"/>
    </w:rPr>
  </w:style>
  <w:style w:type="paragraph" w:styleId="Xl42">
    <w:name w:val="xl42"/>
    <w:basedOn w:val="Normal"/>
    <w:qFormat/>
    <w:pPr>
      <w:widowControl/>
      <w:pBdr>
        <w:top w:val="single" w:sz="4" w:space="0" w:color="000000"/>
        <w:left w:val="single" w:sz="12" w:space="0" w:color="000000"/>
        <w:bottom w:val="single" w:sz="4" w:space="0" w:color="000000"/>
        <w:right w:val="single" w:sz="4" w:space="0" w:color="000000"/>
      </w:pBdr>
      <w:spacing w:before="280" w:after="280"/>
      <w:textAlignment w:val="center"/>
    </w:pPr>
    <w:rPr>
      <w:rFonts w:ascii="新細明體;PMingLiU" w:hAnsi="新細明體;PMingLiU" w:cs="新細明體;PMingLiU"/>
      <w:kern w:val="0"/>
      <w:sz w:val="20"/>
      <w:szCs w:val="20"/>
    </w:rPr>
  </w:style>
  <w:style w:type="paragraph" w:styleId="Xl43">
    <w:name w:val="xl43"/>
    <w:basedOn w:val="Normal"/>
    <w:qFormat/>
    <w:pPr>
      <w:widowControl/>
      <w:pBdr>
        <w:top w:val="single" w:sz="12" w:space="0" w:color="000000"/>
        <w:left w:val="single" w:sz="12" w:space="0" w:color="000000"/>
        <w:bottom w:val="single" w:sz="4" w:space="0" w:color="000000"/>
      </w:pBdr>
      <w:spacing w:before="280" w:after="280"/>
      <w:jc w:val="center"/>
    </w:pPr>
    <w:rPr>
      <w:rFonts w:ascii="新細明體;PMingLiU" w:hAnsi="新細明體;PMingLiU" w:cs="新細明體;PMingLiU"/>
      <w:kern w:val="0"/>
    </w:rPr>
  </w:style>
  <w:style w:type="paragraph" w:styleId="Xl44">
    <w:name w:val="xl44"/>
    <w:basedOn w:val="Normal"/>
    <w:qFormat/>
    <w:pPr>
      <w:widowControl/>
      <w:pBdr>
        <w:top w:val="single" w:sz="12" w:space="0" w:color="000000"/>
        <w:bottom w:val="single" w:sz="4" w:space="0" w:color="000000"/>
      </w:pBdr>
      <w:spacing w:before="280" w:after="280"/>
      <w:jc w:val="center"/>
    </w:pPr>
    <w:rPr>
      <w:rFonts w:ascii="新細明體;PMingLiU" w:hAnsi="新細明體;PMingLiU" w:cs="新細明體;PMingLiU"/>
      <w:kern w:val="0"/>
    </w:rPr>
  </w:style>
  <w:style w:type="paragraph" w:styleId="Xl45">
    <w:name w:val="xl45"/>
    <w:basedOn w:val="Normal"/>
    <w:qFormat/>
    <w:pPr>
      <w:widowControl/>
      <w:pBdr>
        <w:top w:val="single" w:sz="12" w:space="0" w:color="000000"/>
        <w:bottom w:val="single" w:sz="4" w:space="0" w:color="000000"/>
        <w:right w:val="single" w:sz="12" w:space="0" w:color="000000"/>
      </w:pBdr>
      <w:spacing w:before="280" w:after="280"/>
      <w:jc w:val="center"/>
    </w:pPr>
    <w:rPr>
      <w:rFonts w:ascii="新細明體;PMingLiU" w:hAnsi="新細明體;PMingLiU" w:cs="新細明體;PMingLiU"/>
      <w:kern w:val="0"/>
    </w:rPr>
  </w:style>
  <w:style w:type="paragraph" w:styleId="Xl46">
    <w:name w:val="xl46"/>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新細明體;PMingLiU" w:hAnsi="新細明體;PMingLiU" w:cs="新細明體;PMingLiU"/>
      <w:kern w:val="0"/>
    </w:rPr>
  </w:style>
  <w:style w:type="paragraph" w:styleId="Xl47">
    <w:name w:val="xl47"/>
    <w:basedOn w:val="Normal"/>
    <w:qFormat/>
    <w:pPr>
      <w:widowControl/>
      <w:pBdr>
        <w:left w:val="single" w:sz="4" w:space="0" w:color="000000"/>
        <w:bottom w:val="single" w:sz="4" w:space="0" w:color="000000"/>
        <w:right w:val="single" w:sz="12" w:space="0" w:color="000000"/>
      </w:pBdr>
      <w:spacing w:before="280" w:after="280"/>
      <w:jc w:val="center"/>
      <w:textAlignment w:val="center"/>
    </w:pPr>
    <w:rPr>
      <w:rFonts w:ascii="新細明體;PMingLiU" w:hAnsi="新細明體;PMingLiU" w:cs="新細明體;PMingLiU"/>
      <w:kern w:val="0"/>
    </w:rPr>
  </w:style>
  <w:style w:type="paragraph" w:styleId="Xl48">
    <w:name w:val="xl48"/>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49">
    <w:name w:val="xl49"/>
    <w:basedOn w:val="Normal"/>
    <w:qFormat/>
    <w:pPr>
      <w:widowControl/>
      <w:pBdr>
        <w:top w:val="single" w:sz="12" w:space="0" w:color="000000"/>
      </w:pBdr>
      <w:spacing w:before="280" w:after="280"/>
      <w:jc w:val="center"/>
      <w:textAlignment w:val="center"/>
    </w:pPr>
    <w:rPr>
      <w:rFonts w:ascii="新細明體;PMingLiU" w:hAnsi="新細明體;PMingLiU" w:cs="新細明體;PMingLiU"/>
      <w:kern w:val="0"/>
    </w:rPr>
  </w:style>
  <w:style w:type="paragraph" w:styleId="Xl50">
    <w:name w:val="xl50"/>
    <w:basedOn w:val="Normal"/>
    <w:qFormat/>
    <w:pPr>
      <w:widowControl/>
      <w:spacing w:before="280" w:after="280"/>
      <w:textAlignment w:val="center"/>
    </w:pPr>
    <w:rPr>
      <w:rFonts w:ascii="新細明體;PMingLiU" w:hAnsi="新細明體;PMingLiU" w:cs="新細明體;PMingLiU"/>
      <w:kern w:val="0"/>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C22">
    <w:name w:val="c22"/>
    <w:basedOn w:val="Normal"/>
    <w:qFormat/>
    <w:pPr>
      <w:widowControl/>
      <w:spacing w:before="280" w:after="280"/>
      <w:ind w:left="552" w:hanging="552"/>
    </w:pPr>
    <w:rPr>
      <w:rFonts w:ascii="標楷體;標楷體a..頑." w:hAnsi="標楷體;標楷體a..頑." w:eastAsia="標楷體;標楷體a..頑." w:cs="標楷體;標楷體a..頑."/>
      <w:kern w:val="0"/>
      <w:sz w:val="44"/>
      <w:szCs w:val="44"/>
    </w:rPr>
  </w:style>
  <w:style w:type="paragraph" w:styleId="Xl53">
    <w:name w:val="xl53"/>
    <w:basedOn w:val="Normal"/>
    <w:qFormat/>
    <w:pPr>
      <w:widowControl/>
      <w:pBdr>
        <w:left w:val="single" w:sz="4" w:space="0" w:color="000000"/>
        <w:bottom w:val="single" w:sz="4" w:space="0" w:color="000000"/>
        <w:right w:val="single" w:sz="4" w:space="0" w:color="000000"/>
      </w:pBdr>
      <w:shd w:fill="FFFFFF" w:val="clear"/>
      <w:spacing w:before="280" w:after="280"/>
      <w:textAlignment w:val="center"/>
    </w:pPr>
    <w:rPr>
      <w:kern w:val="0"/>
      <w:sz w:val="20"/>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textAlignment w:val="center"/>
    </w:pPr>
    <w:rPr>
      <w:kern w:val="0"/>
      <w:sz w:val="20"/>
      <w:szCs w:val="20"/>
    </w:rPr>
  </w:style>
  <w:style w:type="paragraph" w:styleId="Xl55">
    <w:name w:val="xl55"/>
    <w:basedOn w:val="Normal"/>
    <w:qFormat/>
    <w:pPr>
      <w:widowControl/>
      <w:pBdr>
        <w:left w:val="single" w:sz="4" w:space="0" w:color="000000"/>
        <w:bottom w:val="single" w:sz="4" w:space="0" w:color="000000"/>
        <w:right w:val="double" w:sz="6" w:space="0" w:color="000000"/>
      </w:pBdr>
      <w:spacing w:before="280" w:after="280"/>
      <w:textAlignment w:val="center"/>
    </w:pPr>
    <w:rPr>
      <w:rFonts w:ascii="標楷體;標楷體a..頑." w:hAnsi="標楷體;標楷體a..頑." w:eastAsia="標楷體;標楷體a..頑." w:cs="標楷體;標楷體a..頑."/>
      <w:b/>
      <w:bCs/>
      <w:color w:val="FF0000"/>
      <w:kern w:val="0"/>
      <w:sz w:val="12"/>
      <w:szCs w:val="12"/>
    </w:rPr>
  </w:style>
  <w:style w:type="paragraph" w:styleId="Xl56">
    <w:name w:val="xl5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kern w:val="0"/>
      <w:sz w:val="22"/>
      <w:szCs w:val="22"/>
    </w:rPr>
  </w:style>
  <w:style w:type="paragraph" w:styleId="Xl57">
    <w:name w:val="xl57"/>
    <w:basedOn w:val="Normal"/>
    <w:qFormat/>
    <w:pPr>
      <w:widowControl/>
      <w:spacing w:before="280" w:after="280"/>
      <w:jc w:val="center"/>
      <w:textAlignment w:val="center"/>
    </w:pPr>
    <w:rPr>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kern w:val="0"/>
    </w:rPr>
  </w:style>
  <w:style w:type="paragraph" w:styleId="Xl60">
    <w:name w:val="xl60"/>
    <w:basedOn w:val="Normal"/>
    <w:qFormat/>
    <w:pPr>
      <w:widowControl/>
      <w:pBdr>
        <w:top w:val="single" w:sz="4" w:space="0" w:color="000000"/>
        <w:left w:val="single" w:sz="4" w:space="0" w:color="000000"/>
        <w:bottom w:val="single" w:sz="4" w:space="0" w:color="000000"/>
        <w:right w:val="double" w:sz="6" w:space="0" w:color="000000"/>
      </w:pBdr>
      <w:spacing w:before="280" w:after="280"/>
      <w:textAlignment w:val="center"/>
    </w:pPr>
    <w:rPr>
      <w:kern w:val="0"/>
      <w:sz w:val="28"/>
      <w:szCs w:val="2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kern w:val="0"/>
      <w:sz w:val="20"/>
      <w:szCs w:val="20"/>
    </w:rPr>
  </w:style>
  <w:style w:type="paragraph" w:styleId="Xl62">
    <w:name w:val="xl62"/>
    <w:basedOn w:val="Normal"/>
    <w:qFormat/>
    <w:pPr>
      <w:widowControl/>
      <w:pBdr>
        <w:top w:val="double" w:sz="6" w:space="0" w:color="000000"/>
        <w:left w:val="double" w:sz="6" w:space="0" w:color="000000"/>
        <w:bottom w:val="double" w:sz="6" w:space="0" w:color="000000"/>
        <w:right w:val="single" w:sz="4" w:space="0" w:color="000000"/>
      </w:pBdr>
      <w:spacing w:before="280" w:after="280"/>
      <w:jc w:val="center"/>
      <w:textAlignment w:val="center"/>
    </w:pPr>
    <w:rPr>
      <w:rFonts w:ascii="標楷體;標楷體a..頑." w:hAnsi="標楷體;標楷體a..頑." w:eastAsia="標楷體;標楷體a..頑." w:cs="標楷體;標楷體a..頑."/>
      <w:kern w:val="0"/>
    </w:rPr>
  </w:style>
  <w:style w:type="paragraph" w:styleId="Xl63">
    <w:name w:val="xl63"/>
    <w:basedOn w:val="Normal"/>
    <w:qFormat/>
    <w:pPr>
      <w:widowControl/>
      <w:pBdr>
        <w:top w:val="double" w:sz="6" w:space="0" w:color="000000"/>
        <w:left w:val="single" w:sz="4" w:space="0" w:color="000000"/>
        <w:bottom w:val="double" w:sz="6" w:space="0" w:color="000000"/>
        <w:right w:val="single" w:sz="4" w:space="0" w:color="000000"/>
      </w:pBdr>
      <w:spacing w:before="280" w:after="280"/>
      <w:jc w:val="center"/>
      <w:textAlignment w:val="center"/>
    </w:pPr>
    <w:rPr>
      <w:kern w:val="0"/>
    </w:rPr>
  </w:style>
  <w:style w:type="paragraph" w:styleId="Xl64">
    <w:name w:val="xl64"/>
    <w:basedOn w:val="Normal"/>
    <w:qFormat/>
    <w:pPr>
      <w:widowControl/>
      <w:pBdr>
        <w:top w:val="double" w:sz="6" w:space="0" w:color="000000"/>
        <w:left w:val="single" w:sz="4" w:space="0" w:color="000000"/>
        <w:bottom w:val="double" w:sz="6" w:space="0" w:color="000000"/>
        <w:right w:val="single" w:sz="4" w:space="0" w:color="000000"/>
      </w:pBdr>
      <w:spacing w:before="280" w:after="280"/>
      <w:textAlignment w:val="center"/>
    </w:pPr>
    <w:rPr>
      <w:kern w:val="0"/>
      <w:sz w:val="20"/>
      <w:szCs w:val="20"/>
    </w:rPr>
  </w:style>
  <w:style w:type="paragraph" w:styleId="Xl65">
    <w:name w:val="xl65"/>
    <w:basedOn w:val="Normal"/>
    <w:qFormat/>
    <w:pPr>
      <w:widowControl/>
      <w:pBdr>
        <w:top w:val="double" w:sz="6" w:space="0" w:color="000000"/>
        <w:left w:val="single" w:sz="4" w:space="0" w:color="000000"/>
        <w:bottom w:val="double" w:sz="6" w:space="0" w:color="000000"/>
        <w:right w:val="single" w:sz="4" w:space="0" w:color="000000"/>
      </w:pBdr>
      <w:shd w:fill="FFFFFF" w:val="clear"/>
      <w:spacing w:before="280" w:after="280"/>
      <w:textAlignment w:val="center"/>
    </w:pPr>
    <w:rPr>
      <w:kern w:val="0"/>
      <w:sz w:val="20"/>
      <w:szCs w:val="20"/>
    </w:rPr>
  </w:style>
  <w:style w:type="paragraph" w:styleId="Xl66">
    <w:name w:val="xl66"/>
    <w:basedOn w:val="Normal"/>
    <w:qFormat/>
    <w:pPr>
      <w:widowControl/>
      <w:pBdr>
        <w:top w:val="double" w:sz="6" w:space="0" w:color="000000"/>
        <w:left w:val="single" w:sz="4" w:space="0" w:color="000000"/>
        <w:bottom w:val="double" w:sz="6" w:space="0" w:color="000000"/>
        <w:right w:val="single" w:sz="4" w:space="0" w:color="000000"/>
      </w:pBdr>
      <w:shd w:fill="FFFFFF" w:val="clear"/>
      <w:spacing w:before="280" w:after="280"/>
      <w:textAlignment w:val="center"/>
    </w:pPr>
    <w:rPr>
      <w:kern w:val="0"/>
      <w:sz w:val="16"/>
      <w:szCs w:val="16"/>
    </w:rPr>
  </w:style>
  <w:style w:type="paragraph" w:styleId="Xl67">
    <w:name w:val="xl67"/>
    <w:basedOn w:val="Normal"/>
    <w:qFormat/>
    <w:pPr>
      <w:widowControl/>
      <w:pBdr>
        <w:top w:val="double" w:sz="6" w:space="0" w:color="000000"/>
        <w:left w:val="single" w:sz="4" w:space="0" w:color="000000"/>
        <w:bottom w:val="double" w:sz="6" w:space="0" w:color="000000"/>
        <w:right w:val="double" w:sz="6" w:space="0" w:color="000000"/>
      </w:pBdr>
      <w:spacing w:before="280" w:after="280"/>
      <w:textAlignment w:val="center"/>
    </w:pPr>
    <w:rPr>
      <w:kern w:val="0"/>
      <w:sz w:val="20"/>
      <w:szCs w:val="20"/>
    </w:rPr>
  </w:style>
  <w:style w:type="paragraph" w:styleId="Xl68">
    <w:name w:val="xl68"/>
    <w:basedOn w:val="Normal"/>
    <w:qFormat/>
    <w:pPr>
      <w:widowControl/>
      <w:pBdr>
        <w:top w:val="double" w:sz="6" w:space="0" w:color="000000"/>
      </w:pBdr>
      <w:shd w:fill="FFFFFF" w:val="clear"/>
      <w:spacing w:before="280" w:after="280"/>
      <w:textAlignment w:val="center"/>
    </w:pPr>
    <w:rPr>
      <w:kern w:val="0"/>
      <w:sz w:val="20"/>
      <w:szCs w:val="20"/>
    </w:rPr>
  </w:style>
  <w:style w:type="paragraph" w:styleId="Xl69">
    <w:name w:val="xl69"/>
    <w:basedOn w:val="Normal"/>
    <w:qFormat/>
    <w:pPr>
      <w:widowControl/>
      <w:pBdr>
        <w:top w:val="double" w:sz="6" w:space="0" w:color="000000"/>
      </w:pBdr>
      <w:shd w:fill="FFFFFF" w:val="clear"/>
      <w:spacing w:before="280" w:after="280"/>
      <w:textAlignment w:val="center"/>
    </w:pPr>
    <w:rPr>
      <w:kern w:val="0"/>
      <w:sz w:val="16"/>
      <w:szCs w:val="16"/>
    </w:rPr>
  </w:style>
  <w:style w:type="paragraph" w:styleId="Xl70">
    <w:name w:val="xl70"/>
    <w:basedOn w:val="Normal"/>
    <w:qFormat/>
    <w:pPr>
      <w:widowControl/>
      <w:pBdr>
        <w:top w:val="double" w:sz="6" w:space="0" w:color="000000"/>
      </w:pBdr>
      <w:spacing w:before="280" w:after="280"/>
      <w:textAlignment w:val="center"/>
    </w:pPr>
    <w:rPr>
      <w:kern w:val="0"/>
      <w:sz w:val="20"/>
      <w:szCs w:val="20"/>
    </w:rPr>
  </w:style>
  <w:style w:type="paragraph" w:styleId="Xl71">
    <w:name w:val="xl71"/>
    <w:basedOn w:val="Normal"/>
    <w:qFormat/>
    <w:pPr>
      <w:widowControl/>
      <w:spacing w:before="280" w:after="280"/>
      <w:textAlignment w:val="center"/>
    </w:pPr>
    <w:rPr>
      <w:rFonts w:ascii="標楷體;標楷體a..頑." w:hAnsi="標楷體;標楷體a..頑." w:eastAsia="標楷體;標楷體a..頑." w:cs="標楷體;標楷體a..頑."/>
      <w:kern w:val="0"/>
      <w:sz w:val="20"/>
      <w:szCs w:val="20"/>
    </w:rPr>
  </w:style>
  <w:style w:type="paragraph" w:styleId="Xl72">
    <w:name w:val="xl72"/>
    <w:basedOn w:val="Normal"/>
    <w:qFormat/>
    <w:pPr>
      <w:widowControl/>
      <w:spacing w:before="280" w:after="280"/>
      <w:textAlignment w:val="center"/>
    </w:pPr>
    <w:rPr>
      <w:kern w:val="0"/>
      <w:sz w:val="20"/>
      <w:szCs w:val="20"/>
    </w:rPr>
  </w:style>
  <w:style w:type="paragraph" w:styleId="Xl73">
    <w:name w:val="xl73"/>
    <w:basedOn w:val="Normal"/>
    <w:qFormat/>
    <w:pPr>
      <w:widowControl/>
      <w:spacing w:before="280" w:after="280"/>
      <w:jc w:val="center"/>
      <w:textAlignment w:val="center"/>
    </w:pPr>
    <w:rPr>
      <w:kern w:val="0"/>
      <w:sz w:val="20"/>
      <w:szCs w:val="20"/>
    </w:rPr>
  </w:style>
  <w:style w:type="paragraph" w:styleId="Xl74">
    <w:name w:val="xl74"/>
    <w:basedOn w:val="Normal"/>
    <w:qFormat/>
    <w:pPr>
      <w:widowControl/>
      <w:spacing w:before="280" w:after="280"/>
      <w:jc w:val="right"/>
      <w:textAlignment w:val="center"/>
    </w:pPr>
    <w:rPr>
      <w:rFonts w:ascii="標楷體;標楷體a..頑." w:hAnsi="標楷體;標楷體a..頑." w:eastAsia="標楷體;標楷體a..頑." w:cs="標楷體;標楷體a..頑."/>
      <w:kern w:val="0"/>
      <w:sz w:val="20"/>
      <w:szCs w:val="20"/>
    </w:rPr>
  </w:style>
  <w:style w:type="paragraph" w:styleId="Xl75">
    <w:name w:val="xl75"/>
    <w:basedOn w:val="Normal"/>
    <w:qFormat/>
    <w:pPr>
      <w:widowControl/>
      <w:spacing w:before="280" w:after="280"/>
      <w:jc w:val="right"/>
      <w:textAlignment w:val="center"/>
    </w:pPr>
    <w:rPr>
      <w:kern w:val="0"/>
      <w:sz w:val="20"/>
      <w:szCs w:val="20"/>
    </w:rPr>
  </w:style>
  <w:style w:type="paragraph" w:styleId="Xl76">
    <w:name w:val="xl76"/>
    <w:basedOn w:val="Normal"/>
    <w:qFormat/>
    <w:pPr>
      <w:widowControl/>
      <w:spacing w:before="280" w:after="280"/>
      <w:textAlignment w:val="center"/>
    </w:pPr>
    <w:rPr>
      <w:kern w:val="0"/>
      <w:sz w:val="20"/>
      <w:szCs w:val="20"/>
    </w:rPr>
  </w:style>
  <w:style w:type="paragraph" w:styleId="Xl77">
    <w:name w:val="xl77"/>
    <w:basedOn w:val="Normal"/>
    <w:qFormat/>
    <w:pPr>
      <w:widowControl/>
      <w:spacing w:before="280" w:after="280"/>
      <w:jc w:val="center"/>
      <w:textAlignment w:val="center"/>
    </w:pPr>
    <w:rPr>
      <w:rFonts w:ascii="標楷體;標楷體a..頑." w:hAnsi="標楷體;標楷體a..頑." w:eastAsia="標楷體;標楷體a..頑." w:cs="標楷體;標楷體a..頑."/>
      <w:kern w:val="0"/>
      <w:sz w:val="20"/>
      <w:szCs w:val="20"/>
    </w:rPr>
  </w:style>
  <w:style w:type="paragraph" w:styleId="Xl78">
    <w:name w:val="xl78"/>
    <w:basedOn w:val="Normal"/>
    <w:qFormat/>
    <w:pPr>
      <w:widowControl/>
      <w:spacing w:before="280" w:after="280"/>
      <w:jc w:val="right"/>
      <w:textAlignment w:val="center"/>
    </w:pPr>
    <w:rPr>
      <w:kern w:val="0"/>
    </w:rPr>
  </w:style>
  <w:style w:type="paragraph" w:styleId="B2">
    <w:name w:val="內文b2"/>
    <w:basedOn w:val="Normal"/>
    <w:qFormat/>
    <w:pPr>
      <w:ind w:left="1800" w:hanging="0"/>
      <w:jc w:val="both"/>
    </w:pPr>
    <w:rPr>
      <w:rFonts w:ascii="標楷體;標楷體a..頑." w:hAnsi="標楷體;標楷體a..頑." w:eastAsia="標楷體;標楷體a..頑." w:cs="標楷體;標楷體a..頑."/>
      <w:sz w:val="32"/>
      <w:szCs w:val="32"/>
    </w:rPr>
  </w:style>
  <w:style w:type="paragraph" w:styleId="14">
    <w:name w:val="字元 字元 字元 字元1"/>
    <w:basedOn w:val="Normal"/>
    <w:qFormat/>
    <w:pPr>
      <w:widowControl/>
      <w:spacing w:lineRule="exact" w:line="240" w:before="0" w:after="160"/>
    </w:pPr>
    <w:rPr>
      <w:rFonts w:ascii="Verdana" w:hAnsi="Verdana" w:cs="Verdana"/>
      <w:kern w:val="0"/>
      <w:sz w:val="20"/>
      <w:szCs w:val="20"/>
    </w:rPr>
  </w:style>
  <w:style w:type="paragraph" w:styleId="15">
    <w:name w:val="純文字1"/>
    <w:basedOn w:val="Normal"/>
    <w:qFormat/>
    <w:pPr>
      <w:autoSpaceDE w:val="false"/>
      <w:textAlignment w:val="baseline"/>
    </w:pPr>
    <w:rPr>
      <w:rFonts w:ascii="標楷體;標楷體a..頑." w:hAnsi="標楷體;標楷體a..頑." w:eastAsia="標楷體;標楷體a..頑."/>
      <w:sz w:val="36"/>
      <w:szCs w:val="20"/>
    </w:rPr>
  </w:style>
  <w:style w:type="paragraph" w:styleId="Style52">
    <w:name w:val="註解主旨"/>
    <w:basedOn w:val="Style50"/>
    <w:next w:val="Style50"/>
    <w:qFormat/>
    <w:pPr>
      <w:numPr>
        <w:ilvl w:val="0"/>
        <w:numId w:val="0"/>
      </w:numPr>
      <w:ind w:hanging="0"/>
    </w:pPr>
    <w:rPr>
      <w:b/>
      <w:bCs/>
      <w:szCs w:val="24"/>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Style53">
    <w:name w:val="案由"/>
    <w:basedOn w:val="Normal"/>
    <w:qFormat/>
    <w:pPr>
      <w:spacing w:lineRule="exact" w:line="500"/>
    </w:pPr>
    <w:rPr>
      <w:rFonts w:eastAsia="標楷體;標楷體a..頑."/>
      <w:sz w:val="32"/>
    </w:rPr>
  </w:style>
  <w:style w:type="paragraph" w:styleId="Style54">
    <w:name w:val="區塊文字"/>
    <w:basedOn w:val="Normal"/>
    <w:qFormat/>
    <w:pPr>
      <w:spacing w:lineRule="exact" w:line="360"/>
      <w:ind w:left="113" w:right="113" w:hanging="0"/>
    </w:pPr>
    <w:rPr>
      <w:rFonts w:ascii="@標楷體" w:hAnsi="@標楷體" w:eastAsia="@標楷體"/>
      <w:sz w:val="28"/>
    </w:rPr>
  </w:style>
  <w:style w:type="paragraph" w:styleId="35">
    <w:name w:val="本文 3"/>
    <w:basedOn w:val="Normal"/>
    <w:qFormat/>
    <w:pPr>
      <w:snapToGrid w:val="false"/>
      <w:jc w:val="center"/>
    </w:pPr>
    <w:rPr>
      <w:rFonts w:ascii="標楷體;標楷體a..頑." w:hAnsi="標楷體;標楷體a..頑." w:eastAsia="標楷體;標楷體a..頑." w:cs="標楷體;標楷體a..頑."/>
      <w:sz w:val="21"/>
      <w:szCs w:val="21"/>
      <w:lang w:val="en-US"/>
    </w:rPr>
  </w:style>
  <w:style w:type="paragraph" w:styleId="Default">
    <w:name w:val="Default"/>
    <w:qFormat/>
    <w:pPr>
      <w:widowControl w:val="false"/>
      <w:autoSpaceDE w:val="false"/>
      <w:bidi w:val="0"/>
    </w:pPr>
    <w:rPr>
      <w:rFonts w:ascii="標楷體;標楷體a..頑." w:hAnsi="標楷體;標楷體a..頑." w:eastAsia="標楷體;標楷體a..頑." w:cs="標楷體;標楷體a..頑."/>
      <w:color w:val="000000"/>
      <w:sz w:val="24"/>
      <w:szCs w:val="24"/>
      <w:lang w:val="en-US" w:eastAsia="zh-TW" w:bidi="ar-SA"/>
    </w:rPr>
  </w:style>
  <w:style w:type="paragraph" w:styleId="27">
    <w:name w:val="內文2"/>
    <w:qFormat/>
    <w:pPr>
      <w:widowControl w:val="false"/>
      <w:bidi w:val="0"/>
    </w:pPr>
    <w:rPr>
      <w:rFonts w:ascii="Times New Roman" w:hAnsi="Times New Roman" w:eastAsia="Times New Roman" w:cs="Times New Roman"/>
      <w:color w:val="000000"/>
      <w:kern w:val="2"/>
      <w:sz w:val="24"/>
      <w:szCs w:val="20"/>
      <w:lang w:val="en-US" w:eastAsia="zh-TW" w:bidi="ar-SA"/>
    </w:rPr>
  </w:style>
  <w:style w:type="paragraph" w:styleId="28">
    <w:name w:val="字元 字元2 字元 字元 字元 字元 字元 字元 字元 字元 字元 字元 字元 字元 字元 字元 字元 字元"/>
    <w:basedOn w:val="Normal"/>
    <w:qFormat/>
    <w:pPr>
      <w:widowControl/>
      <w:spacing w:lineRule="exact" w:line="240" w:before="0" w:after="160"/>
    </w:pPr>
    <w:rPr>
      <w:rFonts w:ascii="Verdana" w:hAnsi="Verdana" w:eastAsia="MS Mincho;ＭＳ 明朝" w:cs="Verdana"/>
      <w:kern w:val="0"/>
      <w:sz w:val="20"/>
      <w:szCs w:val="20"/>
      <w:lang w:bidi="kn-IN"/>
    </w:rPr>
  </w:style>
  <w:style w:type="paragraph" w:styleId="Footnote">
    <w:name w:val="Footnote Text"/>
    <w:basedOn w:val="Normal"/>
    <w:pPr>
      <w:snapToGrid w:val="false"/>
    </w:pPr>
    <w:rPr>
      <w:rFonts w:eastAsia="標楷體;標楷體a..頑."/>
      <w:szCs w:val="28"/>
      <w:lang w:val="en-US"/>
    </w:rPr>
  </w:style>
  <w:style w:type="paragraph" w:styleId="Font11">
    <w:name w:val="font11"/>
    <w:basedOn w:val="Normal"/>
    <w:qFormat/>
    <w:pPr>
      <w:widowControl/>
      <w:spacing w:before="280" w:after="280"/>
    </w:pPr>
    <w:rPr>
      <w:rFonts w:ascii="標楷體;標楷體a..頑." w:hAnsi="標楷體;標楷體a..頑." w:eastAsia="標楷體;標楷體a..頑." w:cs="新細明體;PMingLiU"/>
      <w:b/>
      <w:bCs/>
      <w:color w:val="000000"/>
      <w:kern w:val="0"/>
      <w:sz w:val="28"/>
      <w:szCs w:val="28"/>
    </w:rPr>
  </w:style>
  <w:style w:type="paragraph" w:styleId="Font12">
    <w:name w:val="font12"/>
    <w:basedOn w:val="Normal"/>
    <w:qFormat/>
    <w:pPr>
      <w:widowControl/>
      <w:spacing w:before="280" w:after="280"/>
    </w:pPr>
    <w:rPr>
      <w:kern w:val="0"/>
    </w:rPr>
  </w:style>
  <w:style w:type="paragraph" w:styleId="Font13">
    <w:name w:val="font13"/>
    <w:basedOn w:val="Normal"/>
    <w:qFormat/>
    <w:pPr>
      <w:widowControl/>
      <w:spacing w:before="280" w:after="280"/>
    </w:pPr>
    <w:rPr>
      <w:rFonts w:ascii="標楷體;標楷體a..頑." w:hAnsi="標楷體;標楷體a..頑." w:eastAsia="標楷體;標楷體a..頑." w:cs="新細明體;PMingLiU"/>
      <w:kern w:val="0"/>
    </w:rPr>
  </w:style>
  <w:style w:type="paragraph" w:styleId="Font14">
    <w:name w:val="font14"/>
    <w:basedOn w:val="Normal"/>
    <w:qFormat/>
    <w:pPr>
      <w:widowControl/>
      <w:spacing w:before="280" w:after="280"/>
    </w:pPr>
    <w:rPr>
      <w:b/>
      <w:bCs/>
      <w:color w:val="000000"/>
      <w:kern w:val="0"/>
      <w:sz w:val="28"/>
      <w:szCs w:val="28"/>
    </w:rPr>
  </w:style>
  <w:style w:type="paragraph" w:styleId="Font15">
    <w:name w:val="font15"/>
    <w:basedOn w:val="Normal"/>
    <w:qFormat/>
    <w:pPr>
      <w:widowControl/>
      <w:spacing w:before="280" w:after="280"/>
    </w:pPr>
    <w:rPr>
      <w:rFonts w:ascii="標楷體;標楷體a..頑." w:hAnsi="標楷體;標楷體a..頑." w:eastAsia="標楷體;標楷體a..頑." w:cs="新細明體;PMingLiU"/>
      <w:color w:val="000000"/>
      <w:kern w:val="0"/>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標楷體;標楷體a..頑." w:hAnsi="標楷體;標楷體a..頑." w:eastAsia="標楷體;標楷體a..頑." w:cs="新細明體;PMingLiU"/>
      <w:kern w:val="0"/>
    </w:rPr>
  </w:style>
  <w:style w:type="paragraph" w:styleId="Xl80">
    <w:name w:val="xl80"/>
    <w:basedOn w:val="Normal"/>
    <w:qFormat/>
    <w:pPr>
      <w:widowControl/>
      <w:pBdr>
        <w:top w:val="single" w:sz="4" w:space="0" w:color="000000"/>
        <w:left w:val="single" w:sz="4" w:space="0" w:color="000000"/>
      </w:pBdr>
      <w:shd w:fill="FFFFFF" w:val="clear"/>
      <w:spacing w:before="280" w:after="280"/>
      <w:jc w:val="center"/>
    </w:pPr>
    <w:rPr>
      <w:rFonts w:ascii="標楷體;標楷體a..頑." w:hAnsi="標楷體;標楷體a..頑." w:eastAsia="標楷體;標楷體a..頑." w:cs="新細明體;PMingLiU"/>
      <w:color w:val="000000"/>
      <w:kern w:val="0"/>
    </w:rPr>
  </w:style>
  <w:style w:type="paragraph" w:styleId="Xl81">
    <w:name w:val="xl81"/>
    <w:basedOn w:val="Normal"/>
    <w:qFormat/>
    <w:pPr>
      <w:widowControl/>
      <w:pBdr>
        <w:top w:val="single" w:sz="4" w:space="0" w:color="000000"/>
      </w:pBdr>
      <w:shd w:fill="FFFFFF" w:val="clear"/>
      <w:spacing w:before="280" w:after="280"/>
      <w:jc w:val="center"/>
    </w:pPr>
    <w:rPr>
      <w:rFonts w:ascii="標楷體;標楷體a..頑." w:hAnsi="標楷體;標楷體a..頑." w:eastAsia="標楷體;標楷體a..頑." w:cs="新細明體;PMingLiU"/>
      <w:color w:val="000000"/>
      <w:kern w:val="0"/>
    </w:rPr>
  </w:style>
  <w:style w:type="paragraph" w:styleId="Xl82">
    <w:name w:val="xl82"/>
    <w:basedOn w:val="Normal"/>
    <w:qFormat/>
    <w:pPr>
      <w:widowControl/>
      <w:pBdr>
        <w:top w:val="single" w:sz="4" w:space="0" w:color="000000"/>
        <w:right w:val="single" w:sz="4" w:space="0" w:color="000000"/>
      </w:pBdr>
      <w:shd w:fill="FFFFFF" w:val="clear"/>
      <w:spacing w:before="280" w:after="280"/>
      <w:jc w:val="center"/>
    </w:pPr>
    <w:rPr>
      <w:rFonts w:ascii="標楷體;標楷體a..頑." w:hAnsi="標楷體;標楷體a..頑." w:eastAsia="標楷體;標楷體a..頑." w:cs="新細明體;PMingLiU"/>
      <w:color w:val="000000"/>
      <w:kern w:val="0"/>
    </w:rPr>
  </w:style>
  <w:style w:type="paragraph" w:styleId="Xl83">
    <w:name w:val="xl83"/>
    <w:basedOn w:val="Normal"/>
    <w:qFormat/>
    <w:pPr>
      <w:widowControl/>
      <w:pBdr>
        <w:left w:val="single" w:sz="4" w:space="0" w:color="000000"/>
      </w:pBdr>
      <w:shd w:fill="FFFFFF" w:val="clear"/>
      <w:spacing w:before="280" w:after="280"/>
      <w:jc w:val="center"/>
    </w:pPr>
    <w:rPr>
      <w:color w:val="000000"/>
      <w:kern w:val="0"/>
    </w:rPr>
  </w:style>
  <w:style w:type="paragraph" w:styleId="Xl84">
    <w:name w:val="xl84"/>
    <w:basedOn w:val="Normal"/>
    <w:qFormat/>
    <w:pPr>
      <w:widowControl/>
      <w:pBdr>
        <w:right w:val="single" w:sz="4" w:space="0" w:color="000000"/>
      </w:pBdr>
      <w:shd w:fill="FFFFFF" w:val="clear"/>
      <w:spacing w:before="280" w:after="280"/>
      <w:jc w:val="center"/>
    </w:pPr>
    <w:rPr>
      <w:color w:val="000000"/>
      <w:kern w:val="0"/>
    </w:rPr>
  </w:style>
  <w:style w:type="paragraph" w:styleId="Xl85">
    <w:name w:val="xl85"/>
    <w:basedOn w:val="Normal"/>
    <w:qFormat/>
    <w:pPr>
      <w:widowControl/>
      <w:pBdr>
        <w:left w:val="single" w:sz="4" w:space="0" w:color="000000"/>
        <w:bottom w:val="single" w:sz="4" w:space="0" w:color="000000"/>
      </w:pBdr>
      <w:shd w:fill="FFFFFF" w:val="clear"/>
      <w:spacing w:before="280" w:after="280"/>
      <w:jc w:val="center"/>
    </w:pPr>
    <w:rPr>
      <w:color w:val="000000"/>
      <w:kern w:val="0"/>
    </w:rPr>
  </w:style>
  <w:style w:type="paragraph" w:styleId="Xl86">
    <w:name w:val="xl86"/>
    <w:basedOn w:val="Normal"/>
    <w:qFormat/>
    <w:pPr>
      <w:widowControl/>
      <w:pBdr>
        <w:bottom w:val="single" w:sz="4" w:space="0" w:color="000000"/>
        <w:right w:val="single" w:sz="4" w:space="0" w:color="000000"/>
      </w:pBdr>
      <w:shd w:fill="FFFFFF" w:val="clear"/>
      <w:spacing w:before="280" w:after="280"/>
      <w:jc w:val="center"/>
    </w:pPr>
    <w:rPr>
      <w:color w:val="000000"/>
      <w:kern w:val="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標楷體;標楷體a..頑." w:hAnsi="標楷體;標楷體a..頑." w:eastAsia="標楷體;標楷體a..頑." w:cs="新細明體;PMingLiU"/>
      <w:kern w:val="0"/>
      <w:sz w:val="36"/>
      <w:szCs w:val="36"/>
    </w:rPr>
  </w:style>
  <w:style w:type="paragraph" w:styleId="Xl88">
    <w:name w:val="xl88"/>
    <w:basedOn w:val="Normal"/>
    <w:qFormat/>
    <w:pPr>
      <w:widowControl/>
      <w:pBdr>
        <w:top w:val="single" w:sz="4" w:space="0" w:color="000000"/>
        <w:bottom w:val="single" w:sz="4" w:space="0" w:color="000000"/>
      </w:pBdr>
      <w:shd w:fill="FFFFFF" w:val="clear"/>
      <w:spacing w:before="280" w:after="280"/>
      <w:jc w:val="center"/>
    </w:pPr>
    <w:rPr>
      <w:rFonts w:ascii="標楷體;標楷體a..頑." w:hAnsi="標楷體;標楷體a..頑." w:eastAsia="標楷體;標楷體a..頑." w:cs="新細明體;PMingLiU"/>
      <w:kern w:val="0"/>
      <w:sz w:val="36"/>
      <w:szCs w:val="36"/>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標楷體;標楷體a..頑." w:hAnsi="標楷體;標楷體a..頑." w:eastAsia="標楷體;標楷體a..頑." w:cs="新細明體;PMingLiU"/>
      <w:kern w:val="0"/>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280" w:after="280"/>
      <w:jc w:val="center"/>
    </w:pPr>
    <w:rPr>
      <w:color w:val="000000"/>
      <w:kern w:val="0"/>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top"/>
    </w:pPr>
    <w:rPr>
      <w:color w:val="000000"/>
      <w:kern w:val="0"/>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標楷體;標楷體a..頑." w:hAnsi="標楷體;標楷體a..頑." w:eastAsia="標楷體;標楷體a..頑." w:cs="新細明體;PMingLiU"/>
      <w:kern w:val="0"/>
    </w:rPr>
  </w:style>
  <w:style w:type="paragraph" w:styleId="Xl94">
    <w:name w:val="xl94"/>
    <w:basedOn w:val="Normal"/>
    <w:qFormat/>
    <w:pPr>
      <w:widowControl/>
      <w:pBdr>
        <w:left w:val="single" w:sz="4" w:space="0" w:color="000000"/>
        <w:right w:val="single" w:sz="4" w:space="0" w:color="000000"/>
      </w:pBdr>
      <w:shd w:fill="FFFFFF" w:val="clear"/>
      <w:spacing w:before="280" w:after="280"/>
      <w:jc w:val="center"/>
    </w:pPr>
    <w:rPr>
      <w:kern w:val="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center"/>
    </w:pPr>
    <w:rPr>
      <w:kern w:val="0"/>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標楷體;標楷體a..頑." w:hAnsi="標楷體;標楷體a..頑." w:eastAsia="標楷體;標楷體a..頑." w:cs="新細明體;PMingLiU"/>
      <w:color w:val="000000"/>
      <w:kern w:val="0"/>
    </w:rPr>
  </w:style>
  <w:style w:type="paragraph" w:styleId="Xl97">
    <w:name w:val="xl97"/>
    <w:basedOn w:val="Normal"/>
    <w:qFormat/>
    <w:pPr>
      <w:widowControl/>
      <w:pBdr>
        <w:top w:val="single" w:sz="4" w:space="0" w:color="000000"/>
        <w:bottom w:val="single" w:sz="4" w:space="0" w:color="000000"/>
      </w:pBdr>
      <w:shd w:fill="FFFFFF" w:val="clear"/>
      <w:spacing w:before="280" w:after="280"/>
      <w:jc w:val="center"/>
    </w:pPr>
    <w:rPr>
      <w:rFonts w:ascii="標楷體;標楷體a..頑." w:hAnsi="標楷體;標楷體a..頑." w:eastAsia="標楷體;標楷體a..頑." w:cs="新細明體;PMingLiU"/>
      <w:color w:val="000000"/>
      <w:kern w:val="0"/>
    </w:rPr>
  </w:style>
  <w:style w:type="paragraph" w:styleId="Xl98">
    <w:name w:val="xl98"/>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標楷體;標楷體a..頑." w:hAnsi="標楷體;標楷體a..頑." w:eastAsia="標楷體;標楷體a..頑." w:cs="新細明體;PMingLiU"/>
      <w:color w:val="000000"/>
      <w:kern w:val="0"/>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kern w:val="0"/>
    </w:rPr>
  </w:style>
  <w:style w:type="paragraph" w:styleId="Xl100">
    <w:name w:val="xl10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標楷體;標楷體a..頑." w:hAnsi="標楷體;標楷體a..頑." w:eastAsia="標楷體;標楷體a..頑." w:cs="新細明體;PMingLiU"/>
      <w:color w:val="000000"/>
      <w:kern w:val="0"/>
      <w:sz w:val="36"/>
      <w:szCs w:val="36"/>
    </w:rPr>
  </w:style>
  <w:style w:type="paragraph" w:styleId="Xl101">
    <w:name w:val="xl101"/>
    <w:basedOn w:val="Normal"/>
    <w:qFormat/>
    <w:pPr>
      <w:widowControl/>
      <w:pBdr>
        <w:top w:val="single" w:sz="4" w:space="0" w:color="000000"/>
        <w:bottom w:val="single" w:sz="4" w:space="0" w:color="000000"/>
      </w:pBdr>
      <w:spacing w:before="280" w:after="280"/>
      <w:jc w:val="center"/>
    </w:pPr>
    <w:rPr>
      <w:rFonts w:ascii="新細明體;PMingLiU" w:hAnsi="新細明體;PMingLiU" w:cs="新細明體;PMingLiU"/>
      <w:kern w:val="0"/>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103">
    <w:name w:val="xl103"/>
    <w:basedOn w:val="Normal"/>
    <w:qFormat/>
    <w:pPr>
      <w:widowControl/>
      <w:pBdr>
        <w:top w:val="single" w:sz="4" w:space="0" w:color="000000"/>
        <w:bottom w:val="single" w:sz="4" w:space="0" w:color="000000"/>
        <w:right w:val="single" w:sz="4" w:space="0" w:color="000000"/>
      </w:pBdr>
      <w:shd w:fill="FFFFFF" w:val="clear"/>
      <w:spacing w:before="280" w:after="280"/>
      <w:jc w:val="center"/>
    </w:pPr>
    <w:rPr>
      <w:color w:val="000000"/>
      <w:kern w:val="0"/>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before="280" w:after="280"/>
      <w:jc w:val="center"/>
    </w:pPr>
    <w:rPr>
      <w:color w:val="000000"/>
      <w:kern w:val="0"/>
    </w:rPr>
  </w:style>
  <w:style w:type="paragraph" w:styleId="Xl105">
    <w:name w:val="xl105"/>
    <w:basedOn w:val="Normal"/>
    <w:qFormat/>
    <w:pPr>
      <w:widowControl/>
      <w:pBdr>
        <w:top w:val="single" w:sz="4" w:space="0" w:color="000000"/>
        <w:bottom w:val="single" w:sz="4" w:space="0" w:color="000000"/>
      </w:pBdr>
      <w:shd w:fill="FFFFFF" w:val="clear"/>
      <w:spacing w:before="280" w:after="280"/>
      <w:jc w:val="center"/>
    </w:pPr>
    <w:rPr>
      <w:kern w:val="0"/>
    </w:rPr>
  </w:style>
  <w:style w:type="paragraph" w:styleId="Xl106">
    <w:name w:val="xl106"/>
    <w:basedOn w:val="Normal"/>
    <w:qFormat/>
    <w:pPr>
      <w:widowControl/>
      <w:pBdr>
        <w:top w:val="single" w:sz="4" w:space="0" w:color="000000"/>
        <w:bottom w:val="single" w:sz="4" w:space="0" w:color="000000"/>
        <w:right w:val="single" w:sz="4" w:space="0" w:color="000000"/>
      </w:pBdr>
      <w:shd w:fill="FFFFFF" w:val="clear"/>
      <w:spacing w:before="280" w:after="280"/>
      <w:jc w:val="center"/>
    </w:pPr>
    <w:rPr>
      <w:kern w:val="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標楷體;標楷體a..頑." w:hAnsi="標楷體;標楷體a..頑." w:eastAsia="標楷體;標楷體a..頑." w:cs="新細明體;PMingLiU"/>
      <w:color w:val="000000"/>
      <w:kern w:val="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標楷體;標楷體a..頑." w:hAnsi="標楷體;標楷體a..頑." w:eastAsia="標楷體;標楷體a..頑." w:cs="新細明體;PMingLiU"/>
      <w:kern w:val="0"/>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SimSun-PUA" w:hAnsi="SimSun-PUA" w:eastAsia="SimSun-PUA" w:cs="新細明體;PMingLiU"/>
      <w:color w:val="000000"/>
      <w:kern w:val="0"/>
    </w:rPr>
  </w:style>
  <w:style w:type="paragraph" w:styleId="Xl110">
    <w:name w:val="xl110"/>
    <w:basedOn w:val="Normal"/>
    <w:qFormat/>
    <w:pPr>
      <w:widowControl/>
      <w:pBdr>
        <w:top w:val="single" w:sz="4" w:space="0" w:color="000000"/>
        <w:bottom w:val="single" w:sz="4" w:space="0" w:color="000000"/>
      </w:pBdr>
      <w:shd w:fill="FFFFFF" w:val="clear"/>
      <w:spacing w:before="280" w:after="280"/>
      <w:jc w:val="center"/>
    </w:pPr>
    <w:rPr>
      <w:rFonts w:ascii="SimSun-PUA" w:hAnsi="SimSun-PUA" w:eastAsia="SimSun-PUA" w:cs="新細明體;PMingLiU"/>
      <w:color w:val="000000"/>
      <w:kern w:val="0"/>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SimSun-PUA" w:hAnsi="SimSun-PUA" w:eastAsia="SimSun-PUA" w:cs="新細明體;PMingLiU"/>
      <w:color w:val="000000"/>
      <w:kern w:val="0"/>
    </w:rPr>
  </w:style>
  <w:style w:type="paragraph" w:styleId="Xl112">
    <w:name w:val="xl112"/>
    <w:basedOn w:val="Normal"/>
    <w:qFormat/>
    <w:pPr>
      <w:widowControl/>
      <w:pBdr>
        <w:left w:val="single" w:sz="4" w:space="0" w:color="000000"/>
        <w:right w:val="single" w:sz="4" w:space="0" w:color="000000"/>
      </w:pBdr>
      <w:shd w:fill="FFFFFF" w:val="clear"/>
      <w:spacing w:before="280" w:after="280"/>
      <w:jc w:val="center"/>
      <w:textAlignment w:val="top"/>
    </w:pPr>
    <w:rPr>
      <w:color w:val="000000"/>
      <w:kern w:val="0"/>
    </w:rPr>
  </w:style>
  <w:style w:type="paragraph" w:styleId="Xl113">
    <w:name w:val="xl11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標楷體;標楷體a..頑." w:hAnsi="標楷體;標楷體a..頑." w:eastAsia="標楷體;標楷體a..頑." w:cs="新細明體;PMingLiU"/>
      <w:color w:val="000000"/>
      <w:kern w:val="0"/>
    </w:rPr>
  </w:style>
  <w:style w:type="paragraph" w:styleId="C12">
    <w:name w:val="c12"/>
    <w:basedOn w:val="Normal"/>
    <w:qFormat/>
    <w:pPr>
      <w:widowControl/>
      <w:spacing w:before="280" w:after="280"/>
    </w:pPr>
    <w:rPr>
      <w:rFonts w:ascii="新細明體;PMingLiU" w:hAnsi="新細明體;PMingLiU"/>
      <w:kern w:val="0"/>
    </w:rPr>
  </w:style>
  <w:style w:type="paragraph" w:styleId="Style55">
    <w:name w:val="註釋標題"/>
    <w:basedOn w:val="Normal"/>
    <w:next w:val="Normal"/>
    <w:qFormat/>
    <w:pPr>
      <w:jc w:val="center"/>
    </w:pPr>
    <w:rPr>
      <w:rFonts w:ascii="標楷體;標楷體a..頑." w:hAnsi="標楷體;標楷體a..頑." w:eastAsia="標楷體;標楷體a..頑." w:cs="標楷體;標楷體a..頑."/>
      <w:b/>
      <w:bCs/>
      <w:sz w:val="28"/>
      <w:szCs w:val="28"/>
      <w:lang w:val="en-US"/>
    </w:rPr>
  </w:style>
  <w:style w:type="paragraph" w:styleId="Style56">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00:00Z</dcterms:created>
  <dc:creator>moejsmpc</dc:creator>
  <dc:description/>
  <cp:keywords/>
  <dc:language>en-US</dc:language>
  <cp:lastModifiedBy>葉展銘</cp:lastModifiedBy>
  <cp:lastPrinted>2017-06-01T09:10:00Z</cp:lastPrinted>
  <dcterms:modified xsi:type="dcterms:W3CDTF">2019-04-09T09:00:00Z</dcterms:modified>
  <cp:revision>2</cp:revision>
  <dc:subject/>
  <dc:title>高級中等以上學校軍訓及全民國防教育課程教學實施規定(草案)修正對照表</dc:title>
</cp:coreProperties>
</file>